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color w:val="403152"/>
          <w:sz w:val="72"/>
          <w:szCs w:val="72"/>
        </w:rPr>
      </w:pPr>
      <w:r>
        <w:rPr>
          <w:rFonts w:cs="Arial" w:ascii="Arial" w:hAnsi="Arial"/>
          <w:b/>
          <w:color w:val="403152"/>
          <w:sz w:val="72"/>
          <w:szCs w:val="72"/>
        </w:rPr>
        <w:t xml:space="preserve">Active English Grammar </w:t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color w:val="403152"/>
          <w:sz w:val="30"/>
          <w:szCs w:val="30"/>
        </w:rPr>
      </w:pPr>
      <w:r>
        <w:rPr>
          <w:rFonts w:cs="Arial" w:ascii="Arial" w:hAnsi="Arial"/>
          <w:b/>
          <w:color w:val="403152"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color w:val="403152"/>
          <w:sz w:val="30"/>
          <w:szCs w:val="30"/>
        </w:rPr>
      </w:pPr>
      <w:r>
        <w:rPr>
          <w:rFonts w:cs="Arial" w:ascii="Arial" w:hAnsi="Arial"/>
          <w:b/>
          <w:color w:val="403152"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color w:val="403152"/>
          <w:sz w:val="60"/>
          <w:szCs w:val="60"/>
        </w:rPr>
      </w:pPr>
      <w:r>
        <w:rPr>
          <w:rFonts w:cs="Arial" w:ascii="Arial" w:hAnsi="Arial"/>
          <w:b/>
          <w:color w:val="403152"/>
          <w:sz w:val="60"/>
          <w:szCs w:val="60"/>
        </w:rPr>
        <w:t>4</w:t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color w:val="403152"/>
          <w:sz w:val="30"/>
          <w:szCs w:val="30"/>
        </w:rPr>
      </w:pPr>
      <w:r>
        <w:rPr>
          <w:rFonts w:cs="Arial" w:ascii="Arial" w:hAnsi="Arial"/>
          <w:b/>
          <w:color w:val="403152"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eastAsia="Arial" w:cs="Arial" w:ascii="Arial" w:hAnsi="Arial"/>
          <w:b/>
          <w:sz w:val="50"/>
          <w:szCs w:val="50"/>
        </w:rPr>
        <w:t xml:space="preserve"> </w:t>
      </w:r>
      <w:r>
        <w:rPr>
          <w:rFonts w:ascii="Arial" w:hAnsi="Arial" w:cs="Arial"/>
          <w:b/>
          <w:sz w:val="50"/>
          <w:szCs w:val="50"/>
        </w:rPr>
        <w:t>문법</w:t>
      </w:r>
      <w:r>
        <w:rPr>
          <w:rFonts w:ascii="Arial" w:hAnsi="Arial" w:cs="Arial" w:eastAsia="Arial"/>
          <w:b/>
          <w:sz w:val="50"/>
          <w:szCs w:val="50"/>
        </w:rPr>
        <w:t xml:space="preserve"> </w:t>
      </w:r>
      <w:r>
        <w:rPr>
          <w:rFonts w:ascii="Arial" w:hAnsi="Arial" w:cs="Arial"/>
          <w:b/>
          <w:sz w:val="50"/>
          <w:szCs w:val="50"/>
        </w:rPr>
        <w:t>해설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03152"/>
          <w:left w:val="single" w:sz="6" w:space="4" w:color="403152"/>
          <w:bottom w:val="single" w:sz="6" w:space="1" w:color="403152"/>
          <w:right w:val="single" w:sz="6" w:space="4" w:color="403152"/>
        </w:pBdr>
        <w:shd w:fill="E5DFEC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  <w:t>[Unit 1] Infinitive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</w:rPr>
        <w:t>Part A Causative Verbs and Infinitive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사역동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사역동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누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무엇이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사람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물건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여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무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도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든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시키든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허락함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쓰이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사역동사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cause, get, force, allow, ask, tell, encourage, persuade, convince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el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목적어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부정사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뒤따른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ersuad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joi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ir group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nvinc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le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arl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sk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wai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br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menu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원형부정사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쓰이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사역동사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let, make, have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el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목적어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원형부정사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뒤따른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parents did no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le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the rock concert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at foo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ad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stomach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ee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c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teach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sum on the board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hel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-</w:t>
            </w:r>
            <w:r>
              <w:rPr>
                <w:rFonts w:ascii="Arial" w:hAnsi="Arial" w:cs="Arial"/>
                <w:sz w:val="18"/>
                <w:szCs w:val="18"/>
              </w:rPr>
              <w:t>부정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원형부정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허용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help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m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o mo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sofa. (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help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m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mo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sofa. (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</w:rPr>
        <w:t>Part B To-Infinitives as Subje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주어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구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t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사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 unusua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se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 owl during the da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akes ti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lear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new language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부정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or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 worthwhil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opl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inve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ir saving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 unusua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wl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com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 during the day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종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ake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st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목적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갖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ow long di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t take to d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mework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ow long di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t take her to d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mework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t cost me a lot of money to ge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good tutor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더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격식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느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도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짧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사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ski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akes strong legs and good bala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b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ind to others is important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부정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두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 a fire, it’s important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not to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ni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</w:rPr>
        <w:t>Part C To-Infinitives in Predic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술부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여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치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놓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계사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, seem, appear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격보어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ichael seem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know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lot about literat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city appear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problem with pollution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목적어로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같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begin, choose, claim, decide, expect, learn, like, love, manage, offer, plan, prefer, promise, refuse, start, try, want, wis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want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sta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a few extra da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are learn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speak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alian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목적어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같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sk, convince, expect, help, order, persuade, remind, teach, tel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rents teach kid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say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 xml:space="preserve">pleas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thank yo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expected them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b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ome before midnight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같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mazed, ashamed, disappointed, excited, glad, happy, likely, pleased, ready, reluctant, sad, shocked, sorry, surprised, upset, will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will be disappointed no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se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’m not quite read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le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 y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</w:rPr>
        <w:t>Part D To-Infinitives with Too, Enough, and In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Enoug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der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oo much/man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명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일정한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양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목적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과도함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보여준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 (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즉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사람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원하거나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좋아할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것보다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많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명사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부정사의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목적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수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있고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아닐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수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o much work to d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day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목적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= I have to do too much work today.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ha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oo many presents to bu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목적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= She has to buy too many presents.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i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o much noise to talk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re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목적어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아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’ve fail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o many quizzes to ge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good grad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목적어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아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o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형용사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부사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형용사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부사가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서술하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자질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목적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과도함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보여준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’m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o tired to d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y wor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’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o busy to 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y hobbies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enough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명사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일정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양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목적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충분함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보여준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즉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양이나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자질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이상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필요하지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않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aren’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nough plates to ser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very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ha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nough time to finis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project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형용사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부사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enough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양이나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자질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목적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충분함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보여준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’s no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ast enough to pla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the tea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o you practic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ften enough to improv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in order + t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목적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보여준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o-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자체만으로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목적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보여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콤마를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사용하여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목적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부정사가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주절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그것은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또한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주절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수도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그것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주절의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때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콤마가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없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n order to pas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test, I studied hard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studied har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n order to pas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test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avoi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affic, my father drove down Oak Stre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father drove down Oak Stree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avoi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affi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2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Gerund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</w:rPr>
        <w:t>Part A Gerunds and Common Verbs with Geru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동명사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명사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반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일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사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동명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역할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동명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어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역할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많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명사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ing polit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important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nning mone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good luck!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r job i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id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moth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quit smo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st ye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fath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uggested giv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m up.</w:t>
            </w:r>
          </w:p>
        </w:tc>
      </w:tr>
      <w:tr>
        <w:trPr>
          <w:trHeight w:val="667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동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따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dvise, appreciate, avoid, consider, delay, deny, discuss, enjoy, finish, go, imagine, keep, mind, permit, practice, quit, recommend, stop, suggest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 +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명사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하는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oft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go bowl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 the weeken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fterwards, I usuall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o shop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반적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o +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명사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go bowling, go camping, go fishing, go hiking, go jogging, go sailing, go sightseeing, go skiing, go swimm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</w:rPr>
        <w:t>Part B Infinitives and Geru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5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사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명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사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대부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뜻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변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refer to stud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 home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refer stud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 home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can’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tand to se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yone cr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can’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tand see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yone cry.</w:t>
            </w:r>
          </w:p>
        </w:tc>
      </w:tr>
      <w:tr>
        <w:trPr>
          <w:trHeight w:val="689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의미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영향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명사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</w:rPr>
              <w:t>attempt, begin, continue, hate, like, love, neglect, prefer, (can’t) stand, start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부정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forg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regr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remembe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sto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뜻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변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’m annoyed because 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got to watc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y favorite sh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’ll nev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get watch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y little brother walk for the first t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regret to te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that our store will be clos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regrets tell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ic her secret because she’s afraid he’ll tell others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remember to lock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door when you lea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hy is the door locked? I don’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remember loc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teacher told us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top tal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d list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n our way home, 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topped to talk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our neighb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</w:rPr>
        <w:t>Part C Gerunds after Prepos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1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명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언제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father wasn’t su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bout bu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new car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. . .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bout to bu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. 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아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were very happ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fter finish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ir summer tests. (. . .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fter to finis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. 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아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were pleas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bout finish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ir test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다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들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부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니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be used to, be opposed to, look forward to, contribute t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look forwar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go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th y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nt to g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th y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</w:rPr>
        <w:t>Part D Special Expressions with Geru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1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동명사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특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표현들</w:t>
            </w:r>
          </w:p>
        </w:tc>
      </w:tr>
      <w:tr>
        <w:trPr>
          <w:trHeight w:val="7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동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들에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had difficult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understand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teach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wasted ti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earch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the car ke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ir dog had great fu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has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rs.</w:t>
            </w:r>
          </w:p>
        </w:tc>
      </w:tr>
      <w:tr>
        <w:trPr>
          <w:trHeight w:val="677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동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따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have a difficult time, have difficulty, have experience, have fun, have a good time, have a hard time, have a problem/problems, have trouble, spend time, waste time, there’s no point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Cs/>
          <w:kern w:val="0"/>
          <w:szCs w:val="20"/>
        </w:rPr>
      </w:pPr>
      <w:r>
        <w:rPr>
          <w:rFonts w:cs="Arial" w:ascii="Arial" w:hAnsi="Arial"/>
          <w:iCs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iCs/>
          <w:kern w:val="0"/>
          <w:sz w:val="30"/>
          <w:szCs w:val="30"/>
        </w:rPr>
      </w:pPr>
      <w:r>
        <w:rPr>
          <w:rFonts w:cs="Arial" w:ascii="Arial" w:hAnsi="Arial"/>
          <w:b/>
          <w:iCs/>
          <w:kern w:val="0"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iCs/>
          <w:kern w:val="0"/>
          <w:sz w:val="30"/>
          <w:szCs w:val="30"/>
          <w:shd w:fill="D8D8D8" w:val="clear"/>
        </w:rPr>
        <w:t>Unit 3</w:t>
      </w:r>
      <w:r>
        <w:rPr>
          <w:rFonts w:cs="Arial" w:ascii="Arial" w:hAnsi="Arial"/>
          <w:b/>
          <w:iCs/>
          <w:kern w:val="0"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iCs/>
          <w:kern w:val="0"/>
          <w:sz w:val="30"/>
          <w:szCs w:val="30"/>
          <w:shd w:fill="D8D8D8" w:val="clear"/>
        </w:rPr>
        <w:t xml:space="preserve"> Participles</w:t>
      </w:r>
    </w:p>
    <w:p>
      <w:pPr>
        <w:pStyle w:val="Normal"/>
        <w:rPr>
          <w:rFonts w:ascii="Arial" w:hAnsi="Arial" w:cs="Arial"/>
          <w:b/>
          <w:b/>
          <w:iCs/>
          <w:kern w:val="0"/>
          <w:sz w:val="30"/>
          <w:szCs w:val="20"/>
        </w:rPr>
      </w:pPr>
      <w:r>
        <w:rPr>
          <w:rFonts w:cs="Arial" w:ascii="Arial" w:hAnsi="Arial"/>
          <w:b/>
          <w:iCs/>
          <w:kern w:val="0"/>
          <w:sz w:val="3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iCs/>
          <w:kern w:val="0"/>
          <w:szCs w:val="20"/>
        </w:rPr>
        <w:t>Part A Present and Past Participles</w:t>
      </w:r>
    </w:p>
    <w:p>
      <w:pPr>
        <w:pStyle w:val="Normal"/>
        <w:rPr>
          <w:rFonts w:ascii="Arial" w:hAnsi="Arial" w:cs="Arial"/>
          <w:b/>
          <w:b/>
          <w:iCs/>
          <w:kern w:val="0"/>
          <w:szCs w:val="20"/>
        </w:rPr>
      </w:pPr>
      <w:r>
        <w:rPr>
          <w:rFonts w:cs="Arial" w:ascii="Arial" w:hAnsi="Arial"/>
          <w:b/>
          <w:iCs/>
          <w:kern w:val="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1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분사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분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이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분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현재분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ing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미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현재분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능동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지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진행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조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여준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ing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rrot amazed every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veling long distances can be ver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ir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-ed/-d, -en, -t, -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어미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끝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난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동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의미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가지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있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조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상태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완성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암시한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rok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se was a big myste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finally found m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lo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llet under the cou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can all see the window i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mash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분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분사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진행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조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여준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eing busy with her homework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Julia couldn’t answer your ema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eeling nervous, I walked onto the stage.</w:t>
            </w:r>
          </w:p>
        </w:tc>
      </w:tr>
      <w:tr>
        <w:trPr>
          <w:trHeight w:val="7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과거분사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조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상태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완성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암시한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ocated on a hil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the hotel has a fine view of the c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Viewed through a telescop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the surface of the moon is clearly covered in craters.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분사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하려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분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놓으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ot being busy,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 had time to relax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ot located on a hill,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tel has a boring view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분사절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되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그것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절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해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Looking out the window,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>w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aw the beautiful sunset. (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Looking out the window,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>the suns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was beautiful. (X)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iCs/>
          <w:kern w:val="0"/>
          <w:szCs w:val="20"/>
        </w:rPr>
        <w:t>Part B Perfect Participle Clauses</w:t>
      </w:r>
    </w:p>
    <w:p>
      <w:pPr>
        <w:pStyle w:val="Normal"/>
        <w:rPr>
          <w:rFonts w:ascii="Arial" w:hAnsi="Arial" w:cs="Arial"/>
          <w:b/>
          <w:b/>
          <w:iCs/>
          <w:kern w:val="0"/>
          <w:szCs w:val="20"/>
        </w:rPr>
      </w:pPr>
      <w:r>
        <w:rPr>
          <w:rFonts w:cs="Arial" w:ascii="Arial" w:hAnsi="Arial"/>
          <w:b/>
          <w:iCs/>
          <w:kern w:val="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7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완료분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완료분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같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절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결합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났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유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설명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공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 ate a sandwich and then opened a bottle of orange soda.</w:t>
            </w:r>
          </w:p>
          <w:p>
            <w:pPr>
              <w:pStyle w:val="Normal"/>
              <w:ind w:left="350" w:hanging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→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ing eat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sandwich, I opened a bottle of orange soda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행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끝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 hadn’t been working there very long. I still had a lot to learn.</w:t>
            </w:r>
          </w:p>
          <w:p>
            <w:pPr>
              <w:pStyle w:val="Normal"/>
              <w:ind w:left="35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→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ot having work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re for very long, I still had a lot to learn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이유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제공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완료분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능동태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능동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려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 xml:space="preserve">hav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bCs/>
                <w:i/>
                <w:kern w:val="0"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결합하라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수동태를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만들려면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 xml:space="preserve">having be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bCs/>
                <w:i/>
                <w:kern w:val="0"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결합하라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aving wash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I went to b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aving been wash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my sweater was clean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aving cook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we sat down to e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t having been cook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the noodles were hard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iCs/>
          <w:kern w:val="0"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4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Perfect Tenses</w:t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A Simple Past vs. Present Perfec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단순과거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현재완료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단순과거</w:t>
            </w:r>
          </w:p>
          <w:p>
            <w:pPr>
              <w:pStyle w:val="Normal"/>
              <w:ind w:firstLine="18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현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미래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----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현재완료</w:t>
            </w:r>
          </w:p>
          <w:p>
            <w:pPr>
              <w:pStyle w:val="Normal"/>
              <w:ind w:firstLine="18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현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미래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----------------------→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완료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기간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았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단순과거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완성되었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여준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eat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ree bowls of ice cream today.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아직도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더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많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먹을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수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있다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t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ree bowls of ice cream today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완료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최근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소식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단순과거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렇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최근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소식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lo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s coat aga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lo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s coat again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현재완료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체적이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확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간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단순과거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간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알려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ai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read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pe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l her mone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ai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pe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l her money last night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현재완료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더불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for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since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완성되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않았음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보여주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단순과거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더불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for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완성된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행동에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work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ree yea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work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ince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20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그곳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아직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일하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ork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ree yea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그곳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이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일하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B Present Perfect Progressiv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5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완료진행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완료진행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직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진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중임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여주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현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미래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----------------------→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완료진행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has/have be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현재분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써서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만든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been stud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is for three hours!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완료진행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때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ow long have…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라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질문에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답하기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ow lo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en wait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the b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been wait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more than twenty minutes.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부정형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순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bee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not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두어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만든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not been drin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ough water this wee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n’t be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Spain before.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의문형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의문사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) +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have/ha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+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주어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) + been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현재분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써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만든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en tal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Jane latel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ow lo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en wor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r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h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been eat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is chocolate?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현재완료진행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묻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질문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답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nce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자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ow long 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en ta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sson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have been taking lesson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inc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r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have been taking lesson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ree months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C Past Perfec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완료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완료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완료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났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현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미래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완료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d +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든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beat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goalkeeper, but then I kicked the ball wide!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us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inish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y coffee when my friend arriv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se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t movie three times before it came out on DVD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완료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지속되다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점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났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여주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da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several years before his family moved away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D Past Perfect Progressiv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완료진행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완료진행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정기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났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났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종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완료진행</w:t>
            </w:r>
            <w:r>
              <w:rPr>
                <w:rFonts w:ascii="Arial" w:hAnsi="Arial" w:cs="Arial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개입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현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-----------------------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미래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----------→</w:t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완료진행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had be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현재분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만든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been argu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l evening because someone lost the tickets.</w:t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부정형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ascii="Arial" w:hAnsi="Arial" w:cs="Arial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d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이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놓아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든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not/hadn’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en sleeping long when the phone woke me.</w:t>
            </w:r>
          </w:p>
        </w:tc>
      </w:tr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의문형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의문사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) +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ha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+ 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주어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) +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be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현재분사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사용하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만든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en wait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ong when we arriv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ow lo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en pla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fore he got hur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h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been us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is computer before I got here?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식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에서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그것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화법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진행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완료진행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등표현이다</w:t>
            </w:r>
            <w:r>
              <w:rPr>
                <w:rFonts w:cs="Arial" w:ascii="Arial" w:hAnsi="Arial"/>
                <w:sz w:val="18"/>
                <w:szCs w:val="18"/>
              </w:rPr>
              <w:t>.*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Unit 8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화법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E Adverbs with Perfect Tens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완료시제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사들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완료시제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더불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사들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많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ready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완료되었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완료되었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already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분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ha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lread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inished the me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have told you the answ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lread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never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ever / at no time”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뜻한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never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과거분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앞이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첫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조동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ev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ten snails, and I wil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ev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at them!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 far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기간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킨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so far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처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o fa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I haven’t heard any good sing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haven’t heard any good singer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o fa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ill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기간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문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ll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ti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ven’t sent those lett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ti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ven’t been able to find a job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t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까지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기간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문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문문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yet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문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ve you seen the mailma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, I haven’t seen him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, I have no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ye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een him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iCs/>
          <w:kern w:val="0"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5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Modal Auxiliaries</w:t>
      </w:r>
    </w:p>
    <w:p>
      <w:pPr>
        <w:pStyle w:val="Normal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A Expressing Abilit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능력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나타내기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can, coul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be able to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—어떤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사람이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일을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할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있는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없는지의—능력을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표현하기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can, could,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be able to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현재시제에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lp you carry that box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n’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derstand this probl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help me with this?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coul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ould not/couldn’t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can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can’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과거형이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ck up the big box easily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n’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ind a nice present for my moth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speak English when you were ten?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be able t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not be able t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unable to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be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시제를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바꿈으로써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시제에서도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쓸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abl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ad Chinese quite well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ere not abl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ree on a destination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be unabl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eet you tomorr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bl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inish the project?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B Polite Request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2"/>
        <w:gridCol w:w="6706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공손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요청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might, would, could, may, will, can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공손한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요청에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pol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gh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igh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 I sit in this chair?</w:t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ld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direct me to the bathroom, please**?</w:t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uld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please** close that window? It is getting cold.</w:t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ay*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 borrow your calculator for a moment, please?</w:t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tell me when the next bus arrives?</w:t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pass me that notebook, please?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might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렇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단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드물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또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ght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문문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ou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더불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결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b/>
                <w:sz w:val="18"/>
                <w:szCs w:val="18"/>
              </w:rPr>
              <w:t>please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본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콤마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C Necessity and Obligatio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81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필요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의무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ave to, have got to, must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모두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필요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강한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의무를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표현하기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ave to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ave got to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일상회화에서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훨씬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흔하게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ave to*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</w:rPr>
              <w:t>부정형</w:t>
            </w:r>
            <w:r>
              <w:rPr>
                <w:rFonts w:ascii="Arial" w:hAnsi="Arial" w:cs="Arial" w:eastAsia="Arial"/>
                <w:b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(=</w:t>
            </w: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</w:rPr>
              <w:t>필요하지</w:t>
            </w:r>
            <w:r>
              <w:rPr>
                <w:rFonts w:ascii="Arial" w:hAnsi="Arial" w:cs="Arial" w:eastAsia="Arial"/>
                <w:b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</w:rPr>
              <w:t>않음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</w:rPr>
              <w:t>의문형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lish my shoes before we go to the wedd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on’t hav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lish your shoes because they’re brand-ne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lish your shoes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ave got t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No </w:t>
            </w: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</w:rPr>
              <w:t>부정형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</w:rPr>
              <w:t>의문형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**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got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lean his room before our parents get back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got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lean my room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must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</w:rPr>
              <w:t>부정형</w:t>
            </w:r>
            <w:r>
              <w:rPr>
                <w:rFonts w:ascii="Arial" w:hAnsi="Arial" w:cs="Arial" w:eastAsia="Arial"/>
                <w:b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(=</w:t>
            </w: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</w:rPr>
              <w:t>필요</w:t>
            </w:r>
            <w:r>
              <w:rPr>
                <w:rFonts w:ascii="Arial" w:hAnsi="Arial" w:cs="Arial" w:eastAsia="Arial"/>
                <w:b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not to; can’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</w:rPr>
              <w:t>의문형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fath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st be on tim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this meet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st not / mustn’t b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te, or he’ll be in trou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 time?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have to</w:t>
            </w:r>
            <w:r>
              <w:rPr>
                <w:rFonts w:ascii="Arial" w:hAnsi="Arial" w:cs="Arial"/>
                <w:sz w:val="18"/>
                <w:szCs w:val="18"/>
              </w:rPr>
              <w:t>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축약형태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그러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ve got to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축약된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I’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ot to /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You’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ot to /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She’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ot to /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We’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ot to /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hey’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ot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b/>
                <w:sz w:val="18"/>
                <w:szCs w:val="18"/>
              </w:rPr>
              <w:t>have got to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문문에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D   Advice and Sugges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57"/>
        <w:gridCol w:w="2306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조언</w:t>
            </w:r>
            <w:r>
              <w:rPr>
                <w:rFonts w:ascii="Arial" w:hAnsi="Arial" w:cs="Arial"/>
                <w:sz w:val="18"/>
                <w:szCs w:val="18"/>
              </w:rPr>
              <w:t>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제안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ad better, should, ought to, why don’t, let’s, shall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조언</w:t>
            </w:r>
            <w:r>
              <w:rPr>
                <w:rFonts w:ascii="Arial" w:hAnsi="Arial" w:cs="Arial"/>
                <w:sz w:val="18"/>
                <w:szCs w:val="18"/>
              </w:rPr>
              <w:t>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제안</w:t>
            </w:r>
            <w:r>
              <w:rPr>
                <w:rFonts w:ascii="Arial" w:hAnsi="Arial" w:cs="Arial"/>
                <w:sz w:val="18"/>
                <w:szCs w:val="18"/>
              </w:rPr>
              <w:t>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조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제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ad better / had better n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만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조언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따르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으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나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결과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암시한다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bett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 H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’d bett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lose the windows before it starts raining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tt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inish that exercise now?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should / should no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lp your brother with his homework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 feed the dog?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Ought to 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부정문과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의문문에서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쓰이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ought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ve that sofa over there. It would look much nice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--------------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Why don’t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 . . .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제안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조언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y don’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/you go to the beach this weekend?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Let’s / Let’s no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Let’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o to the mall and try get chocolate milk shake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Shall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 . . .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?  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부정문에서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쓰이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 go to that new restaurant tonight?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iCs/>
          <w:kern w:val="0"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6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Noun Clauses</w:t>
      </w:r>
    </w:p>
    <w:p>
      <w:pPr>
        <w:pStyle w:val="Normal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Part A Noun Clauses with </w:t>
      </w:r>
      <w:r>
        <w:rPr>
          <w:rFonts w:cs="Arial" w:ascii="Arial" w:hAnsi="Arial"/>
          <w:b/>
          <w:i/>
          <w:szCs w:val="20"/>
        </w:rPr>
        <w:t>Wh</w:t>
      </w:r>
      <w:r>
        <w:rPr>
          <w:rFonts w:cs="Arial" w:ascii="Arial" w:hAnsi="Arial"/>
          <w:b/>
          <w:szCs w:val="20"/>
        </w:rPr>
        <w:t>- Question Word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-</w:t>
            </w:r>
            <w:r>
              <w:rPr>
                <w:rFonts w:ascii="Arial" w:hAnsi="Arial" w:cs="Arial"/>
                <w:b/>
                <w:sz w:val="18"/>
                <w:szCs w:val="18"/>
              </w:rPr>
              <w:t>의문사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명사절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의문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삽입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끄는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*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o you know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en summer vacation start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didn’t sa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ere he left his key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명사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같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역할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명사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목적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at John sai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 unfair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주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want to se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ich flavors of ice cream they have availabl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직접목적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명사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문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순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평서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순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know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where he got the skateboar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(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know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where did he get the skateboar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(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의문사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why, who(m), how, whos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B Noun Clauses with That, If, and Whethe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4612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at, if, whether</w:t>
            </w:r>
            <w:r>
              <w:rPr>
                <w:rFonts w:ascii="Arial" w:hAnsi="Arial" w:cs="Arial"/>
                <w:b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명사절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명사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많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생략된다</w:t>
            </w:r>
            <w:r>
              <w:rPr>
                <w:rFonts w:cs="Arial" w:ascii="Arial" w:hAnsi="Arial"/>
                <w:sz w:val="18"/>
                <w:szCs w:val="18"/>
              </w:rPr>
              <w:t>.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at </w:t>
            </w:r>
            <w:r>
              <w:rPr>
                <w:rFonts w:ascii="Arial" w:hAnsi="Arial" w:cs="Arial"/>
                <w:sz w:val="18"/>
                <w:szCs w:val="18"/>
              </w:rPr>
              <w:t>사용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decided tha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oing to the beach was a bad ide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생략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knew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t would be difficult to win the gam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b/>
                <w:sz w:val="18"/>
                <w:szCs w:val="18"/>
              </w:rPr>
              <w:t>절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따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gree, assume, believe, decide, forget, guess, hear, hope, know, learn, predict, read, realize, recall, think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자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’m sure (that) you’ll play well in the championship gam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re’s a small chance (that) we’ll lose the game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hat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절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뒤따르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형용사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fraid, excited, disappointed, hopeful, pleased, sorry, s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hat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절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뒤따르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명사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belief, chance, knowledge, possibility, reason, risk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ascii="Arial" w:hAnsi="Arial" w:cs="Arial"/>
                <w:sz w:val="18"/>
                <w:szCs w:val="18"/>
              </w:rPr>
              <w:t>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ether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끌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or not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에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don’t know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f we have time (or not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’d like to know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ill rain (or not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ether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끌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or not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ether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don’t know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ether (or not) we have tim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’d like to know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ether it will rain (or not)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명사절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생략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hat cats don’t like to swi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a well-known fact. (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Cats don’t like to swi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a well-known fact. (X)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7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Adjective Clauses</w:t>
      </w:r>
    </w:p>
    <w:p>
      <w:pPr>
        <w:pStyle w:val="Normal"/>
        <w:rPr>
          <w:rFonts w:ascii="굴림;Gulim" w:hAnsi="굴림;Gulim" w:eastAsia="굴림;Gulim" w:cs="Arial"/>
          <w:b/>
          <w:b/>
          <w:sz w:val="30"/>
          <w:szCs w:val="20"/>
          <w:shd w:fill="D8D8D8" w:val="clear"/>
        </w:rPr>
      </w:pPr>
      <w:r>
        <w:rPr>
          <w:rFonts w:eastAsia="굴림;Gulim" w:cs="Arial" w:ascii="굴림;Gulim" w:hAnsi="굴림;Gulim"/>
          <w:b/>
          <w:sz w:val="30"/>
          <w:szCs w:val="20"/>
          <w:shd w:fill="D8D8D8" w:val="clea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A Restrictive Claus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005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제한절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형용사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종속절이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관계사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계대명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that, who, whom, whic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시작한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관계대명사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관계사절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각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기능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가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주어로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계대명사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want the sweater.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 on sale. →I want the swea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at is on sal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have a friend. She loves classical music. →I have a frien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o loves classical musi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목적어로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계대명사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is the sweater. I bough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→This is the swea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at I bough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r. Taft is the teacher. All the students like him best. →Mr. Taft is the teach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om all the students like bes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제한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계대명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hat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who/whom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시작한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제한절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그것이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가리키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명사를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제한하거나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명시한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제한절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그것이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가리키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것을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한정하기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때문에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의미에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극히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중요하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b has two sisters. One of them is married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sis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 is marri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ves in Austral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경우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어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자매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strali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사는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하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정보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중요하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제한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콤마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B Non-restrictive Claus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비제한절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비제한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것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정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문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중요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비제한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거해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머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절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변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비제한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계대명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ich</w:t>
            </w:r>
            <w:r>
              <w:rPr>
                <w:rFonts w:ascii="Arial" w:hAnsi="Arial" w:cs="Arial"/>
                <w:sz w:val="18"/>
                <w:szCs w:val="18"/>
              </w:rPr>
              <w:t>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그것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더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nn has one brother and one sister. Her sister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o is marri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is a lawy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경우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o is married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라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정보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의미에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중요하지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않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그것은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그저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잉여정보일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뿐이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비제한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콤마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비제한절에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계대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생략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who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고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which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머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8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Direct and Indirect Speech</w:t>
      </w:r>
    </w:p>
    <w:p>
      <w:pPr>
        <w:pStyle w:val="Normal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A Direct Speech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직접화법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직접화법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두점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많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규칙들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직접화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id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신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낱말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뒤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언제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콤마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찍으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ai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“I feel much better today.”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마침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느낌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물음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따옴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대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영국영어에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마침표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따옴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밖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ai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“That was very exciting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!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따옴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글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문자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sk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t time will we finish?”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상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같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따옴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넣어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n said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“I don’t want to play soccer toda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hall we go to the basketball court?”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주어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화법동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 xml:space="preserve">say, ask, explain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등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화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에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말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마침표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닌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콤마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느낌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물음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나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I’m hungr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” the boy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sai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I’m hungr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!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” the boy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shout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Are you hungr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” the boy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ask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B Indirect Speech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화법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직접화법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간접화법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시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직접화법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시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간접화법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, “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e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m.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 (that)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aw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m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진행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직접화법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진행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간접화법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announced, “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m planning to qu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team.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announced (that)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planning to qu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team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과거단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직접화법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완료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간접화법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, “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lep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ery little.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 (that)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slep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ery little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만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당신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장소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점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누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말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고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문장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알맞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조정되어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esterday, she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sai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“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Toda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’s game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nceled.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said yesterda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’s game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ncel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n Monday, Greg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sai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“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 xml:space="preserve">I 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 big test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toda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n Monday, Greg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 xml:space="preserve">said he ha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 big test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that da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9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Active and Passive Voices</w:t>
      </w:r>
    </w:p>
    <w:p>
      <w:pPr>
        <w:pStyle w:val="Normal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A Active and Passive Voic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능동태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수동태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수동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능동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목적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이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써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어진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능동태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y father didn’t park the c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 walked to the store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주임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타내는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행위자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행위자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ca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not parked b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y father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mai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way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elivered b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r local mailman, Ken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ousands of childr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bor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very da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 lot of the cak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as not eate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보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받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에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초점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두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수동태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In government offices, a number of policies concerning the environment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are being discussed b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nist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능동태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In government offices, ministers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are discuss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number of policies concerning the environme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그러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산문쓰기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동태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지나치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많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쓰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글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비인격적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B Active and Passive Form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728"/>
      </w:tblGrid>
      <w:tr>
        <w:trPr>
          <w:trHeight w:val="335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능동형</w:t>
            </w:r>
            <w:r>
              <w:rPr>
                <w:rFonts w:ascii="Arial" w:hAnsi="Arial" w:cs="Arial"/>
                <w:sz w:val="18"/>
                <w:szCs w:val="18"/>
              </w:rPr>
              <w:t>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수동형</w:t>
            </w:r>
          </w:p>
        </w:tc>
      </w:tr>
      <w:tr>
        <w:trPr>
          <w:trHeight w:val="335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여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능동형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형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수동형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언제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e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81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능동문에서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행위자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이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받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목적어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imple past – 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ain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 yesterd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imple present – 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ai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 each yea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sent progressive –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paint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sent perfect – 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pain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st perfect - 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pain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uture – 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pai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 tomorro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dal – 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pai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 soon.</w:t>
            </w:r>
          </w:p>
        </w:tc>
      </w:tr>
      <w:tr>
        <w:trPr>
          <w:trHeight w:val="18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수동문에서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받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imple past – The hou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pain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esterd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imple present – The hou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pain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ach yea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sent progressive – The hou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s being paint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sent perfect - The hou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as been paint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st perfect – The hou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ad been paint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uture – The hou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be pain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morro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dal – The hou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be pain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on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C Stative Passiv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상태수동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상태수동형에서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상태수동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정기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걸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었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반면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행동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변화함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향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행동동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I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damag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car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정상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파손으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변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상태수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The car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is damag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현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파손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상태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있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pleas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th our team’s results in the World Cu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a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be interes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that new science fiction movi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worri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out this weekend’s weather forecast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반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be bored by/with, be disappointed by/ with, be excited by, be interested in, be located in, be made of, be married to, be opposed to, be pleased about/with, be related to, be scared by/of, be tired from/of, be thought/believed tha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10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Prepositions with Nouns</w:t>
      </w:r>
    </w:p>
    <w:p>
      <w:pPr>
        <w:pStyle w:val="Normal"/>
        <w:rPr>
          <w:rFonts w:ascii="Arial" w:hAnsi="Arial" w:cs="Arial"/>
          <w:b/>
          <w:b/>
          <w:sz w:val="30"/>
          <w:szCs w:val="20"/>
          <w:shd w:fill="D8D8D8" w:val="clear"/>
        </w:rPr>
      </w:pPr>
      <w:r>
        <w:rPr>
          <w:rFonts w:cs="Arial" w:ascii="Arial" w:hAnsi="Arial"/>
          <w:b/>
          <w:sz w:val="30"/>
          <w:szCs w:val="20"/>
          <w:shd w:fill="D8D8D8" w:val="clea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A Nouns Followed by Preposition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전치사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뒤따르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명사들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많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명사</w:t>
            </w:r>
            <w:r>
              <w:rPr>
                <w:rFonts w:ascii="Arial" w:hAnsi="Arial" w:cs="Arial"/>
                <w:sz w:val="18"/>
                <w:szCs w:val="18"/>
              </w:rPr>
              <w:t>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별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여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따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again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 race agains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 reason for, respect for, request for, talent for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 take orders from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 belief in, take part in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in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 insight into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 advantage of, command of, example of, proof of, in favor of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 make an attack on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 advantage to, reaction to, response 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– in love with, change places with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예문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are man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dvantages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ing tall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ur class i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n favor 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ew school rules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se days, there is a bi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emand 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ood English teachers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예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ttitude toward, cause of, danger of, example of, idea of, need for, purpose of, reaction to, reason for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>█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t B Prepositions Followed by Noun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명사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뒤따르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전치사들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많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여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명사들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별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지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치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02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called 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y mistak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should get th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n tim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should go th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y bu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cause it’s much fast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can’t sleep because he’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under pressu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 wor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didn’t break the lamp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n purpos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 it was an accident.</w:t>
            </w:r>
          </w:p>
        </w:tc>
      </w:tr>
      <w:tr>
        <w:trPr>
          <w:trHeight w:val="70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예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by car, by chance, by mail, for fun, in demand, on sale, on purpose, under attack, under pressure, upon delivery, with respect (to), without delay, without regard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2:00Z</dcterms:created>
  <dc:creator>컴퍼스미디어</dc:creator>
  <dc:description/>
  <cp:keywords/>
  <dc:language>en-US</dc:language>
  <cp:lastModifiedBy>Park Hyesun</cp:lastModifiedBy>
  <dcterms:modified xsi:type="dcterms:W3CDTF">2013-04-11T01:25:00Z</dcterms:modified>
  <cp:revision>7</cp:revision>
  <dc:subject/>
  <dc:title/>
</cp:coreProperties>
</file>