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4472C4"/>
          <w:sz w:val="30"/>
          <w:szCs w:val="30"/>
        </w:rPr>
        <w:t xml:space="preserve">Reading Future </w:t>
      </w:r>
      <w:r>
        <w:rPr>
          <w:b/>
          <w:color w:val="4472C4"/>
          <w:sz w:val="30"/>
          <w:szCs w:val="30"/>
        </w:rPr>
        <w:t>D</w:t>
      </w:r>
      <w:r>
        <w:rPr>
          <w:b/>
          <w:color w:val="4472C4"/>
          <w:sz w:val="30"/>
          <w:szCs w:val="30"/>
        </w:rPr>
        <w:t>iscover 3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2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566"/>
        <w:gridCol w:w="1576"/>
        <w:gridCol w:w="1417"/>
        <w:gridCol w:w="4134"/>
        <w:gridCol w:w="226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</w:t>
            </w:r>
            <w:r>
              <w:rPr>
                <w:rFonts w:cs="Arial" w:ascii="Arial" w:hAnsi="Arial"/>
                <w:b/>
                <w:color w:val="FFFFFF"/>
                <w:szCs w:val="20"/>
              </w:rPr>
              <w:t>orkboo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nguage Art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urried Talk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urry   text   spell   whole   laugh   news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nguage Art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lking with the Deaf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af   work   others   speak   stand for   anyon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nguage Art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Flag of South Korea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ag   history   culture   middle   line   thes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nguage Art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ret Code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sage   secretly   word   war   complicated great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aw No Mor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venient   straw   once   throw away   million   several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lping with Water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esh   have   dig   well   give up   over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GS in the City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ll of   building   street   empty   area   ugly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Shoe That Grow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fford   wear   cut   dirt   disease   strap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First Photo of a Person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t   take a photograph   experiment   disappear   still   no on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Changing Hobby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otography   hobby   film   digital   lose   customer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</w:t>
            </w:r>
            <w:r>
              <w:rPr>
                <w:rFonts w:cs="Arial" w:ascii="Arial" w:hAnsi="Arial"/>
                <w:szCs w:val="20"/>
              </w:rPr>
              <w:t>SLR Camera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otographer   favorite   file   lens   clear   stretch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ide the Picture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age   feel like   window   direction   view   insid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ork Worries 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ntry   feed   collect   polish   machine   law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portant Job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eative   trouble   criminal   accident   quickly   ambulance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ing Children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low   act   show   online   video   successful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56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57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igning Websites</w:t>
            </w:r>
          </w:p>
        </w:tc>
        <w:tc>
          <w:tcPr>
            <w:tcW w:w="1417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34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ire   designer   business   visit   check   order</w:t>
            </w:r>
          </w:p>
        </w:tc>
        <w:tc>
          <w:tcPr>
            <w:tcW w:w="226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E8B42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CE8B42"/>
          <w:sz w:val="30"/>
          <w:szCs w:val="30"/>
          <w:lang w:val="en-US" w:eastAsia="en-US"/>
        </w:rPr>
        <w:t>Syllabus</w:t>
      </w:r>
      <w:r>
        <w:rPr>
          <w:rFonts w:cs="Arial" w:ascii="Arial" w:hAnsi="Arial"/>
          <w:b/>
          <w:sz w:val="30"/>
          <w:szCs w:val="30"/>
        </w:rPr>
        <w:t xml:space="preserve"> for </w:t>
      </w:r>
      <w:r>
        <w:rPr>
          <w:b/>
          <w:color w:val="4472C4"/>
          <w:sz w:val="30"/>
          <w:szCs w:val="30"/>
        </w:rPr>
        <w:t>Reading Future Discover 3</w:t>
      </w:r>
      <w:r>
        <w:rPr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(8 weeks / 3 classes per week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nthly Schedule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6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96"/>
        <w:gridCol w:w="813"/>
        <w:gridCol w:w="1985"/>
        <w:gridCol w:w="1985"/>
        <w:gridCol w:w="1683"/>
        <w:gridCol w:w="4111"/>
        <w:gridCol w:w="2388"/>
      </w:tblGrid>
      <w:tr>
        <w:trPr/>
        <w:tc>
          <w:tcPr>
            <w:tcW w:w="796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Week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Uni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School Subject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Pages 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Vocabular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Homework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  <w:vertAlign w:val="superscript"/>
              </w:rPr>
              <w:t>st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nguage Art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urried Talk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urry   text   spell   whole   laugh   news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-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nguage Art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lking with the Deaf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af   work   others   speak   stand for   anyon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-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  <w:vertAlign w:val="superscript"/>
              </w:rPr>
              <w:t>n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nguage Art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Flag of South Korea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2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ag   history   culture   middle   line   thes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8-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nguage Art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ret Code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sage   secretly   word   war   complicated great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0-1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~4, Review Test 1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cs="Arial" w:ascii="Arial" w:hAnsi="Arial"/>
                <w:szCs w:val="20"/>
                <w:vertAlign w:val="superscript"/>
              </w:rPr>
              <w:t>rd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aw No More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3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venient   straw   once   throw away   million   several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2-1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lping with Water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resh   have   dig   well   give up   over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4-1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7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GS in the City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6-3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ull of   building   street   empty   area   ugly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6-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Unit 8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al Studie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Shoe That Grow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0-4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fford   wear   cut   dirt   disease   strap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18-1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5~8, Review Test 2, Midterm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9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First Photo of a Person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46-49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t   take a photograph   experiment   disappear   still   no on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0-2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0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Changing Hobby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0-5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otography   hobby   film   digital   lose   customer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2-2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1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SLR Camera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4-5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otographer   favorite   file   lens   clear   stretch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4-2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2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side the Picture 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58-63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age   feel like   window   direction   view   insid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6-2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9~12, Review Test 3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3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rk Worrie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4-67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ntry   feed   collect   polish   machine   law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28-2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4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portant Job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68-71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eative   trouble   criminal   accident   quickly   ambulance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0-3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restart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cs="Arial" w:ascii="Arial" w:hAnsi="Arial"/>
                <w:szCs w:val="20"/>
                <w:vertAlign w:val="superscript"/>
              </w:rPr>
              <w:t>th</w:t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5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ting Children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2-75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low   act   show   online   video   successful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2-3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 16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eers</w:t>
            </w:r>
          </w:p>
        </w:tc>
        <w:tc>
          <w:tcPr>
            <w:tcW w:w="1985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igning Websites</w:t>
            </w:r>
          </w:p>
        </w:tc>
        <w:tc>
          <w:tcPr>
            <w:tcW w:w="1683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76-80</w:t>
            </w:r>
          </w:p>
        </w:tc>
        <w:tc>
          <w:tcPr>
            <w:tcW w:w="4111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quire   designer   business   visit   check   order</w:t>
            </w:r>
          </w:p>
        </w:tc>
        <w:tc>
          <w:tcPr>
            <w:tcW w:w="2388" w:type="dxa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p. 34-3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ord List, Word Test</w:t>
            </w:r>
          </w:p>
        </w:tc>
      </w:tr>
      <w:tr>
        <w:trPr>
          <w:trHeight w:val="690" w:hRule="atLeast"/>
        </w:trPr>
        <w:tc>
          <w:tcPr>
            <w:tcW w:w="796" w:type="dxa"/>
            <w:vMerge w:val="continue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65" w:type="dxa"/>
            <w:gridSpan w:val="6"/>
            <w:tcBorders>
              <w:top w:val="single" w:sz="4" w:space="0" w:color="00463E"/>
              <w:left w:val="single" w:sz="4" w:space="0" w:color="00463E"/>
              <w:bottom w:val="single" w:sz="4" w:space="0" w:color="00463E"/>
              <w:right w:val="single" w:sz="4" w:space="0" w:color="00463E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lemental Worksheets- Dictation Sheet, Unscramble Sheet, Transl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sts – Unit Test 13~15, Review Test 4, Final Test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Cs w:val="20"/>
        </w:rPr>
        <w:t>Supplemental Worksheets,</w:t>
      </w:r>
      <w:r>
        <w:rPr>
          <w:rFonts w:cs="Arial" w:ascii="Arial" w:hAnsi="Arial"/>
        </w:rPr>
        <w:t xml:space="preserve"> Tests (Unit, Review, Midterm, Final Test) are available on the Compass homepage. www.compasspub.com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맑은 고딕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character" w:styleId="Style16">
    <w:name w:val="메모 참조"/>
    <w:qFormat/>
    <w:rPr>
      <w:sz w:val="16"/>
      <w:szCs w:val="16"/>
    </w:rPr>
  </w:style>
  <w:style w:type="character" w:styleId="Char3">
    <w:name w:val="메모 텍스트 Char"/>
    <w:qFormat/>
    <w:rPr>
      <w:kern w:val="2"/>
      <w:lang w:eastAsia="ko-KR"/>
    </w:rPr>
  </w:style>
  <w:style w:type="character" w:styleId="Char4">
    <w:name w:val="메모 주제 Char"/>
    <w:qFormat/>
    <w:rPr>
      <w:b/>
      <w:bCs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메모 텍스트"/>
    <w:basedOn w:val="Normal"/>
    <w:qFormat/>
    <w:pPr/>
    <w:rPr>
      <w:szCs w:val="20"/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8:00Z</dcterms:created>
  <dc:creator>Registered User</dc:creator>
  <dc:description/>
  <cp:keywords/>
  <dc:language>en-US</dc:language>
  <cp:lastModifiedBy>MINJU</cp:lastModifiedBy>
  <cp:lastPrinted>2019-01-18T10:20:00Z</cp:lastPrinted>
  <dcterms:modified xsi:type="dcterms:W3CDTF">2019-01-18T06:30:00Z</dcterms:modified>
  <cp:revision>5</cp:revision>
  <dc:subject/>
  <dc:title/>
</cp:coreProperties>
</file>