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>Unit 1</w:t>
      </w:r>
      <w:r>
        <w:rPr>
          <w:b/>
          <w:spacing w:val="-10"/>
          <w:szCs w:val="20"/>
        </w:rPr>
        <w:t xml:space="preserve"> </w:t>
      </w:r>
      <w:r>
        <w:rPr>
          <w:b/>
          <w:spacing w:val="-10"/>
          <w:szCs w:val="20"/>
        </w:rPr>
        <w:t xml:space="preserve">영화감독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Movie Directors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여러분은 영화를 볼 때 무엇을 가장 기억하는가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아마도 여러분은 주연을 맡은 여배우를 기억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아마 특수효과일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영화를 만드는 것은 하나의 협동 과정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사람들이 결정을 내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가장 중요한 사람은 감독이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영화 감독에게는 많은 일들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영화가 어떻게 보이도록 할 것인지 결정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두운 색으로 할까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아니면 밝은 색으로 할까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그는 이야기의 속도를 조절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배우들이 자신이 맡은 등장인물이 되도록 도와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가장 중요한 것은 모든 생각들이 어우러져 좋은 영화가 나오도록 하는 것이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어떤 감독들은 자신의 모든 영화들에서 볼 수 있는 스타일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스티븐 스필버그는 코미디와 액션을 가로지르는 것으로 유명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은 『레이더스</w:t>
      </w:r>
      <w:r>
        <w:rPr>
          <w:spacing w:val="-10"/>
          <w:szCs w:val="20"/>
        </w:rPr>
        <w:t>[</w:t>
      </w:r>
      <w:r>
        <w:rPr>
          <w:spacing w:val="-10"/>
          <w:szCs w:val="20"/>
        </w:rPr>
        <w:t xml:space="preserve">인디아나 존스 </w:t>
      </w:r>
      <w:r>
        <w:rPr>
          <w:spacing w:val="-10"/>
          <w:szCs w:val="20"/>
        </w:rPr>
        <w:t>1</w:t>
      </w:r>
      <w:r>
        <w:rPr>
          <w:spacing w:val="-10"/>
          <w:szCs w:val="20"/>
        </w:rPr>
        <w:t>편</w:t>
      </w:r>
      <w:r>
        <w:rPr>
          <w:spacing w:val="-10"/>
          <w:szCs w:val="20"/>
        </w:rPr>
        <w:t>]</w:t>
      </w:r>
      <w:r>
        <w:rPr>
          <w:spacing w:val="-10"/>
          <w:szCs w:val="20"/>
        </w:rPr>
        <w:t>』</w:t>
      </w:r>
      <w:r>
        <w:rPr>
          <w:spacing w:val="-10"/>
          <w:szCs w:val="20"/>
        </w:rPr>
        <w:t>(</w:t>
      </w:r>
      <w:r>
        <w:rPr>
          <w:i/>
          <w:spacing w:val="-10"/>
          <w:szCs w:val="20"/>
        </w:rPr>
        <w:t>Raiders of the Lost Ar</w:t>
      </w:r>
      <w:r>
        <w:rPr>
          <w:i/>
          <w:spacing w:val="-10"/>
          <w:szCs w:val="20"/>
        </w:rPr>
        <w:t>k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와 같은 영화들에서 볼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알프레드</w:t>
      </w:r>
      <w:r>
        <w:rPr>
          <w:spacing w:val="-10"/>
          <w:szCs w:val="20"/>
        </w:rPr>
        <w:t xml:space="preserve"> 히치콕은 이미지들 사이의 전후 관계를 잘라냄으로써 흥미진진한 기대를 창출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어떤 감독들은 영화 산업과 오락을 전체적으로 증대시킨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『타이타닉』</w:t>
      </w:r>
      <w:r>
        <w:rPr>
          <w:spacing w:val="-10"/>
          <w:szCs w:val="20"/>
        </w:rPr>
        <w:t>(</w:t>
      </w:r>
      <w:r>
        <w:rPr>
          <w:i/>
          <w:spacing w:val="-10"/>
          <w:szCs w:val="20"/>
        </w:rPr>
        <w:t>Titanic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과 『아바타』</w:t>
      </w:r>
      <w:r>
        <w:rPr>
          <w:spacing w:val="-10"/>
          <w:szCs w:val="20"/>
        </w:rPr>
        <w:t>(</w:t>
      </w:r>
      <w:r>
        <w:rPr>
          <w:i/>
          <w:spacing w:val="-10"/>
          <w:szCs w:val="20"/>
        </w:rPr>
        <w:t>Avatar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의 감독인 제임스 카메론은 새로운 영화 기법을 수립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들을 지금은 누구나 사용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그는 </w:t>
      </w:r>
      <w:r>
        <w:rPr>
          <w:spacing w:val="-10"/>
          <w:szCs w:val="20"/>
        </w:rPr>
        <w:t xml:space="preserve">3D </w:t>
      </w:r>
      <w:r>
        <w:rPr>
          <w:spacing w:val="-10"/>
          <w:szCs w:val="20"/>
        </w:rPr>
        <w:t>영화를 다시 인기 있게 만들었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2 </w:t>
      </w:r>
      <w:r>
        <w:rPr>
          <w:b/>
          <w:spacing w:val="-10"/>
          <w:szCs w:val="20"/>
        </w:rPr>
        <w:t xml:space="preserve">『아메리칸 아이돌』의 성공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 xml:space="preserve">The Rise of </w:t>
      </w:r>
      <w:r>
        <w:rPr>
          <w:b/>
          <w:i/>
          <w:spacing w:val="-10"/>
          <w:szCs w:val="20"/>
        </w:rPr>
        <w:t>American Idol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『아메리칸 아이돌』은 미국에서 가장 인기 있는 텔레비전 프로그램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그것은 역사상 다른 어떤 프로그램보다도 </w:t>
      </w:r>
      <w:r>
        <w:rPr>
          <w:spacing w:val="-10"/>
          <w:szCs w:val="20"/>
        </w:rPr>
        <w:t>1</w:t>
      </w:r>
      <w:r>
        <w:rPr>
          <w:spacing w:val="-10"/>
          <w:szCs w:val="20"/>
        </w:rPr>
        <w:t>위를 여러 번 차지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리얼리티 텔레비전 프로그램을 오늘날 텔레비전에서 가장 흔한 스타일로 만들었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『아메리칸 아이돌』은 노래 대회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</w:t>
      </w:r>
      <w:r>
        <w:rPr>
          <w:spacing w:val="-10"/>
          <w:szCs w:val="20"/>
        </w:rPr>
        <w:t>심사위원들이 한 무리의 참가자들을 뽑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스타가 되기를 바라는 출연자들에게 조언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프로그램을 정상으로 옮겨가게 한 것은 청중 투표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심사위원들은 누가 우승자인지 결정하지 않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시청자들이 전화로 자신이 가장 좋아하는 가수들에게 투표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가장 적은 표를 받은 가수는 탈락한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이 프로그램은 처음에 영국에서 시도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거기에서는 그것을 『팝 아이돌</w:t>
      </w:r>
      <w:r>
        <w:rPr>
          <w:spacing w:val="-10"/>
          <w:szCs w:val="20"/>
        </w:rPr>
        <w:t>』</w:t>
      </w:r>
      <w:r>
        <w:rPr>
          <w:spacing w:val="-10"/>
          <w:szCs w:val="20"/>
        </w:rPr>
        <w:t>(</w:t>
      </w:r>
      <w:r>
        <w:rPr>
          <w:i/>
          <w:spacing w:val="-10"/>
          <w:szCs w:val="20"/>
        </w:rPr>
        <w:t>Pop Idol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이라고 불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미국에서 첫 번째 시즌은 </w:t>
      </w:r>
      <w:r>
        <w:rPr>
          <w:spacing w:val="-10"/>
          <w:szCs w:val="20"/>
        </w:rPr>
        <w:t>2002</w:t>
      </w:r>
      <w:r>
        <w:rPr>
          <w:spacing w:val="-10"/>
          <w:szCs w:val="20"/>
        </w:rPr>
        <w:t>년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프로그램은 제작비가 저렴했고 순식간에 대성공을 거두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광고방송으로 많은 돈이 들어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다른 리얼리티 경연대회 프로그램이 그것을 모방해서 속출했다</w:t>
      </w:r>
      <w:r>
        <w:rPr>
          <w:spacing w:val="-10"/>
          <w:szCs w:val="20"/>
        </w:rPr>
        <w:t xml:space="preserve">.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켈리 클락슨과 캐리 언더우드와 같은 『아메리칸 아이돌』의 우승자들은 엄청난 팝스타가 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심지어는 대회에서 탈락한 몇 사람들도 명성과 재산을 얻게 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제니퍼 허드슨은 가장 표를 적게 받고 </w:t>
      </w:r>
      <w:r>
        <w:rPr>
          <w:spacing w:val="-10"/>
          <w:szCs w:val="20"/>
        </w:rPr>
        <w:t>7</w:t>
      </w:r>
      <w:r>
        <w:rPr>
          <w:spacing w:val="-10"/>
          <w:szCs w:val="20"/>
        </w:rPr>
        <w:t>위로 마쳤지만 나중에 오스카 상을 탔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3 </w:t>
      </w:r>
      <w:r>
        <w:rPr>
          <w:b/>
          <w:spacing w:val="-10"/>
          <w:szCs w:val="20"/>
        </w:rPr>
        <w:t xml:space="preserve">조지 거쉰과 미국 뮤지컬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George Gershwin and the American Musical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조지 거쉰은 많은 미국 뮤지컬 곡을 만들면서 자신의 위대함을 드러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의 재능에도 불구하고 그것은 혼자만의 노력은 아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의 형 아이라는 많은 훌륭한 노래들에 가사를 덧붙인 것으로 영예를 받을 만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독특한 짝이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 xml:space="preserve">조지는 </w:t>
      </w:r>
      <w:r>
        <w:rPr>
          <w:spacing w:val="-10"/>
          <w:szCs w:val="20"/>
        </w:rPr>
        <w:t>1898</w:t>
      </w:r>
      <w:r>
        <w:rPr>
          <w:spacing w:val="-10"/>
          <w:szCs w:val="20"/>
        </w:rPr>
        <w:t>년 뉴욕에서 태어났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의 부모는 러시아인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조지가 열두 살 때 피아노를 사주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열세 살에 피아노 레슨을 받기 시작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열다섯 살에 그는 음악 가게에서 연주하고 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곧 그는 자기 자신만의 음악을 만들고 있었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조지는 관현악단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영화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뮤지컬을 위한 곡들을 썼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의 노래들이 수록된 주목할 만한 작품들은 『오케이』</w:t>
      </w:r>
      <w:r>
        <w:rPr>
          <w:spacing w:val="-10"/>
          <w:szCs w:val="20"/>
        </w:rPr>
        <w:t>(</w:t>
      </w:r>
      <w:r>
        <w:rPr>
          <w:i/>
          <w:iCs/>
          <w:spacing w:val="-10"/>
          <w:szCs w:val="20"/>
        </w:rPr>
        <w:t>Oh, Kay!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와 프레드 아스테어가 주연을 맡은 『화니 페이스』</w:t>
      </w:r>
      <w:r>
        <w:rPr>
          <w:spacing w:val="-10"/>
          <w:szCs w:val="20"/>
        </w:rPr>
        <w:t>(</w:t>
      </w:r>
      <w:r>
        <w:rPr>
          <w:i/>
          <w:iCs/>
          <w:spacing w:val="-10"/>
          <w:szCs w:val="20"/>
        </w:rPr>
        <w:t>Funny Face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『그대를 노래하리』</w:t>
      </w:r>
      <w:r>
        <w:rPr>
          <w:spacing w:val="-10"/>
          <w:szCs w:val="20"/>
        </w:rPr>
        <w:t>(</w:t>
      </w:r>
      <w:r>
        <w:rPr>
          <w:i/>
          <w:iCs/>
          <w:spacing w:val="-10"/>
          <w:szCs w:val="20"/>
        </w:rPr>
        <w:t>Of Thee I Sing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 xml:space="preserve">는 </w:t>
      </w:r>
      <w:r>
        <w:rPr>
          <w:spacing w:val="-10"/>
          <w:szCs w:val="20"/>
        </w:rPr>
        <w:t>1932</w:t>
      </w:r>
      <w:r>
        <w:rPr>
          <w:spacing w:val="-10"/>
          <w:szCs w:val="20"/>
        </w:rPr>
        <w:t>년에 드라마 부문에서 퓰리처 상을 받은 최초의 뮤지컬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슬프게도 조지는 뇌종양으로 겨우 </w:t>
      </w:r>
      <w:r>
        <w:rPr>
          <w:spacing w:val="-10"/>
          <w:szCs w:val="20"/>
        </w:rPr>
        <w:t>38</w:t>
      </w:r>
      <w:r>
        <w:rPr>
          <w:spacing w:val="-10"/>
          <w:szCs w:val="20"/>
        </w:rPr>
        <w:t>세에 죽었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</w:t>
      </w:r>
      <w:r>
        <w:rPr>
          <w:spacing w:val="-10"/>
          <w:szCs w:val="20"/>
        </w:rPr>
        <w:t>그는 여전히 미국 최고의 작곡가 중 한 명으로 여겨진다</w:t>
      </w:r>
      <w:r>
        <w:rPr>
          <w:spacing w:val="-10"/>
          <w:szCs w:val="20"/>
        </w:rPr>
        <w:t>. 2006</w:t>
      </w:r>
      <w:r>
        <w:rPr>
          <w:spacing w:val="-10"/>
          <w:szCs w:val="20"/>
        </w:rPr>
        <w:t>년에 그는 롱아일랜드의 음악 명예의 전당에 헌액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뉴욕에는 심지어 그의 이름을 붙인 극장이 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4 </w:t>
      </w:r>
      <w:r>
        <w:rPr>
          <w:b/>
          <w:spacing w:val="-10"/>
          <w:szCs w:val="20"/>
        </w:rPr>
        <w:t xml:space="preserve">로댕의 현대 조각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The Modern Sculpture of Rodin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오귀스트 로댕</w:t>
      </w:r>
      <w:r>
        <w:rPr>
          <w:spacing w:val="-10"/>
          <w:szCs w:val="20"/>
        </w:rPr>
        <w:t>(</w:t>
      </w:r>
      <w:r>
        <w:rPr>
          <w:spacing w:val="-10"/>
          <w:szCs w:val="20"/>
        </w:rPr>
        <w:t>1840-1917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은 프랑스 조각가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사람들이 조각을 만들기 위해 그를 고용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매우 성공적이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로댕은 조각을 만들기 위해서 먼저 찰흙 모형을 만들곤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다음에 그는 회반죽을 이용하여 틀을 만들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</w:t>
      </w:r>
      <w:r>
        <w:rPr>
          <w:spacing w:val="-10"/>
          <w:szCs w:val="20"/>
        </w:rPr>
        <w:t>런</w:t>
      </w:r>
      <w:r>
        <w:rPr>
          <w:spacing w:val="-10"/>
          <w:szCs w:val="20"/>
        </w:rPr>
        <w:t xml:space="preserve"> 다음 밀랍 틀을 사용하여 세라믹 틀을 만들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마지막으로 그는 이 세라믹 틀에 청동을 부었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그의 첫 번째 주요 작품은 너무나 사실적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래서 사람들은 그가 찰흙 모형 대신에 진짜 사람을 이용했다고 생각했다</w:t>
      </w:r>
      <w:r>
        <w:rPr>
          <w:spacing w:val="-10"/>
          <w:szCs w:val="20"/>
        </w:rPr>
        <w:t>. 1880</w:t>
      </w:r>
      <w:r>
        <w:rPr>
          <w:spacing w:val="-10"/>
          <w:szCs w:val="20"/>
        </w:rPr>
        <w:t>년에 그는 『지옥의 문』</w:t>
      </w:r>
      <w:r>
        <w:rPr>
          <w:spacing w:val="-10"/>
          <w:szCs w:val="20"/>
        </w:rPr>
        <w:t>(</w:t>
      </w:r>
      <w:r>
        <w:rPr>
          <w:i/>
          <w:iCs/>
          <w:spacing w:val="-10"/>
          <w:szCs w:val="20"/>
        </w:rPr>
        <w:t>The Gates of Hell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이라는 무시무시한 이름을 가진 조각을 만들기 시작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죽을 때까지 틈틈이 그 작업을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『지옥의 문』은 너무 커서 그것을 완성하는 데 도움이 될 만한 다른 조각들을 만들어야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로댕의 가장 유명한 작품인 『생각하는 사람』</w:t>
      </w:r>
      <w:r>
        <w:rPr>
          <w:spacing w:val="-10"/>
          <w:szCs w:val="20"/>
        </w:rPr>
        <w:t>(</w:t>
      </w:r>
      <w:r>
        <w:rPr>
          <w:i/>
          <w:iCs/>
          <w:spacing w:val="-10"/>
          <w:szCs w:val="20"/>
        </w:rPr>
        <w:t>The Thinker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은 이 조각들 중의 하나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대단히 많은 군중들에게 전시되었는데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그들은 정말 그 작품을 좋아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오늘날에도 사람들은 여전히 로댕의 예술을 좋아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육천여 점의 조각들을 만들었다</w:t>
      </w:r>
      <w:r>
        <w:rPr>
          <w:spacing w:val="-10"/>
          <w:szCs w:val="20"/>
        </w:rPr>
        <w:t>. 2008</w:t>
      </w:r>
      <w:r>
        <w:rPr>
          <w:spacing w:val="-10"/>
          <w:szCs w:val="20"/>
        </w:rPr>
        <w:t xml:space="preserve">년에는 누군가가 그의 조각 한 점을 </w:t>
      </w:r>
      <w:r>
        <w:rPr>
          <w:spacing w:val="-10"/>
          <w:szCs w:val="20"/>
        </w:rPr>
        <w:t>1,890</w:t>
      </w:r>
      <w:r>
        <w:rPr>
          <w:spacing w:val="-10"/>
          <w:szCs w:val="20"/>
        </w:rPr>
        <w:t>만 달러에 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전세계 미술관에서 여러분은 여전히 그의 작품을 볼 수 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5 </w:t>
      </w:r>
      <w:r>
        <w:rPr>
          <w:b/>
          <w:spacing w:val="-10"/>
          <w:szCs w:val="20"/>
        </w:rPr>
        <w:t xml:space="preserve">최초의 근대 미식축구 경기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The First Modern American Football Game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최초의</w:t>
      </w:r>
      <w:r>
        <w:rPr>
          <w:spacing w:val="-10"/>
          <w:szCs w:val="20"/>
        </w:rPr>
        <w:t xml:space="preserve"> 미식축구 경기가 </w:t>
      </w:r>
      <w:r>
        <w:rPr>
          <w:spacing w:val="-10"/>
          <w:szCs w:val="20"/>
        </w:rPr>
        <w:t>1869</w:t>
      </w:r>
      <w:r>
        <w:rPr>
          <w:spacing w:val="-10"/>
          <w:szCs w:val="20"/>
        </w:rPr>
        <w:t xml:space="preserve">년 </w:t>
      </w:r>
      <w:r>
        <w:rPr>
          <w:spacing w:val="-10"/>
          <w:szCs w:val="20"/>
        </w:rPr>
        <w:t>11</w:t>
      </w:r>
      <w:r>
        <w:rPr>
          <w:spacing w:val="-10"/>
          <w:szCs w:val="20"/>
        </w:rPr>
        <w:t xml:space="preserve">월 </w:t>
      </w:r>
      <w:r>
        <w:rPr>
          <w:spacing w:val="-10"/>
          <w:szCs w:val="20"/>
        </w:rPr>
        <w:t>6</w:t>
      </w:r>
      <w:r>
        <w:rPr>
          <w:spacing w:val="-10"/>
          <w:szCs w:val="20"/>
        </w:rPr>
        <w:t>일에 열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프린스턴 대학과 럿거스 대학의 시합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경기는 뉴저지 주에 있는 뉴브런스윅에서 치러졌는데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그곳에 지금은 럿거스 대학 체육관이 세워져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경기는 원래 럭비 경기와 매우 비슷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경기가 럿거스 대학에서 진행되었기 때문에 선수들은 럿거스 대학의 규칙에 따라 품위 있게 경쟁을 벌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두 팀은 서로에 대항해서 경기를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각 팀에는 </w:t>
      </w:r>
      <w:r>
        <w:rPr>
          <w:spacing w:val="-10"/>
          <w:szCs w:val="20"/>
        </w:rPr>
        <w:t>25</w:t>
      </w:r>
      <w:r>
        <w:rPr>
          <w:spacing w:val="-10"/>
          <w:szCs w:val="20"/>
        </w:rPr>
        <w:t>명의 덩치 큰 사람들이 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먼저 여섯 골을 얻은 쪽이 경기를 이는 것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럿거스 팀이 이 재미있는 경기에서 이겼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결코 지루한 순간이 없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두 팀은 일주일 후에 재경기를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경기는 프린스턴 대학에서 이루어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번에는 프린스턴 대학 팀이 여덟 골의 성적으로 승리를 얻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럿거스 대학 팀은 이 재경기에서 득점을 전혀 하지 못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다음 시즌에는 컬럼비아 대학도 미식 축구를 하기 시작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동부에 있는 대부분의 다른 대학들이 이후에 곧 그 뒤를 따랐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이후 이 게임의 미래가 분명해졌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6 </w:t>
      </w:r>
      <w:r>
        <w:rPr>
          <w:b/>
          <w:spacing w:val="-10"/>
          <w:szCs w:val="20"/>
        </w:rPr>
        <w:t xml:space="preserve">탁구의 역사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The History of Ping Pong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tabs>
          <w:tab w:val="clear" w:pos="800"/>
          <w:tab w:val="left" w:pos="7560" w:leader="none"/>
        </w:tabs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 xml:space="preserve">결코 지루할 틈이 없는 탁구는 영국에서 </w:t>
      </w:r>
      <w:r>
        <w:rPr>
          <w:spacing w:val="-10"/>
          <w:szCs w:val="20"/>
        </w:rPr>
        <w:t>1880</w:t>
      </w:r>
      <w:r>
        <w:rPr>
          <w:spacing w:val="-10"/>
          <w:szCs w:val="20"/>
        </w:rPr>
        <w:t>년대에 시작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흔히 테이블 테니스라고 불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저녁 식사 후 오락으로 시작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은 때때로 파티에서 그 게임을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는 테니스를 하기엔 날씨가 가끔 너무 추울 때가 있어서였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</w:t>
      </w:r>
    </w:p>
    <w:p>
      <w:pPr>
        <w:pStyle w:val="Normal"/>
        <w:tabs>
          <w:tab w:val="clear" w:pos="800"/>
          <w:tab w:val="left" w:pos="7560" w:leader="none"/>
        </w:tabs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처음에는 평범한 물건들이 게임을 하는 데 사용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사람들은 책을 네트로 사용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담뱃갑을 탁구채로 사용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병의 코르크 마개나 골프 공을 테이블의 한쪽 끝에서 다른 쪽으로 쳤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러다가 탁구에 신이 난 한 남자가 무언가를 발견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공을 플라스틱으로 만들 수 있다는 것이었다</w:t>
      </w:r>
      <w:r>
        <w:rPr>
          <w:spacing w:val="-10"/>
          <w:szCs w:val="20"/>
        </w:rPr>
        <w:t xml:space="preserve">! </w:t>
      </w:r>
      <w:r>
        <w:rPr>
          <w:spacing w:val="-10"/>
          <w:szCs w:val="20"/>
        </w:rPr>
        <w:t>그것은 무게가 가볍고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작고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잘 튀는 것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마침내 더 나은 네트도 개발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고무로 만들어진 탁구채가 게임 하는 사람들에게 도움이 된다는 게 밝혀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탁구채가 선수들이 공을 칠 때 속도를 더했다</w:t>
      </w:r>
      <w:r>
        <w:rPr>
          <w:spacing w:val="-10"/>
          <w:szCs w:val="20"/>
        </w:rPr>
        <w:t xml:space="preserve">. </w:t>
      </w:r>
    </w:p>
    <w:p>
      <w:pPr>
        <w:pStyle w:val="Normal"/>
        <w:tabs>
          <w:tab w:val="clear" w:pos="800"/>
          <w:tab w:val="left" w:pos="7560" w:leader="none"/>
        </w:tabs>
        <w:autoSpaceDE w:val="false"/>
        <w:spacing w:lineRule="exact" w:line="300" w:before="0" w:after="0"/>
        <w:ind w:firstLine="360"/>
        <w:contextualSpacing/>
        <w:rPr>
          <w:spacing w:val="-10"/>
          <w:szCs w:val="20"/>
        </w:rPr>
      </w:pPr>
      <w:r>
        <w:rPr>
          <w:spacing w:val="-10"/>
          <w:szCs w:val="20"/>
        </w:rPr>
        <w:t>세월이 흐르면서 탁구는 인기를 얻게 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세계에서 가장 쉽게 알아볼 수 있는 스포츠 중 하나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실 그것은 이제 올림픽 종목의 하나로 인정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중국에서 몇몇 선수들은 잘 알려진 영화 스타만큼이나 유명하다</w:t>
      </w:r>
      <w:r>
        <w:rPr>
          <w:spacing w:val="-10"/>
          <w:szCs w:val="20"/>
        </w:rPr>
        <w:t xml:space="preserve">.  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7 </w:t>
      </w:r>
      <w:r>
        <w:rPr>
          <w:b/>
          <w:spacing w:val="-10"/>
          <w:szCs w:val="20"/>
        </w:rPr>
        <w:t xml:space="preserve">해류가 온기를 확산시킨다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Ocean Currents Spread the Warmth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전세계 사람들이 아름다운 바다를 굉장히 즐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고요하고 평화롭지만 강력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바람과 열기가 대양을 통해 강물처럼 흘러가는 해류를 형성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러한 해류는 날씨에 큰 영향을 미친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태양도 날씨에 절대적으로 중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태양은 대양의 물을 따뜻하게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물이 온기를 흡수하면 그것은 더 차가운 지역으로 확산되기 시작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바람은 따뜻한 물을 밀어내는 데 도움을 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 가지 중요한 해류는 멕시코 만류</w:t>
      </w:r>
      <w:r>
        <w:rPr>
          <w:spacing w:val="-10"/>
          <w:szCs w:val="20"/>
        </w:rPr>
        <w:t>(</w:t>
      </w:r>
      <w:r>
        <w:rPr>
          <w:spacing w:val="-10"/>
          <w:szCs w:val="20"/>
        </w:rPr>
        <w:t>the Gulf Stream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따뜻한 물을 멕시코 만에서 유럽으로 가져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따뜻한 물은 대기를 따뜻하게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이 없으면 유럽은 훨씬 더 추울 것이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사실 해류는 비도 오게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따뜻한 물은 형태를 바꿔서 거대한 구름을 형성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구름들이 비를 만든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따뜻한 물은 또한 폭풍우를 더 강하게 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폭풍우가 대양에서 따뜻한 물을 만나면 그것은 더 강해진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spacing w:val="-10"/>
          <w:szCs w:val="20"/>
        </w:rPr>
        <w:t>열기는 해류와 날씨의 중요한 부분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대양은 태양의 열기를 확산시킨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대양이 열기를 퍼뜨리면 그것은 날씨에 크게 영향을 미친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8 </w:t>
      </w:r>
      <w:r>
        <w:rPr>
          <w:b/>
          <w:spacing w:val="-10"/>
          <w:szCs w:val="20"/>
        </w:rPr>
        <w:t xml:space="preserve">놀라운 산호초 세계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The Amazing World of Coral Reefs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산호초는 놀라운 세계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것들이 다양한 해양 생물의 서식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산호들은 가장 단순한 생명체 형태에 속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수천 년 동안 과학자들은 그것들이 화려한 수중 식물일 거라고만 생각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과학자들은 산호들이 작은 동물들이라는 것을 알아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들은 단단한 외부 골격을 가지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오스트레일리아에 있는 대보초</w:t>
      </w:r>
      <w:r>
        <w:rPr>
          <w:spacing w:val="-10"/>
          <w:szCs w:val="20"/>
        </w:rPr>
        <w:t>(</w:t>
      </w:r>
      <w:r>
        <w:rPr>
          <w:spacing w:val="-10"/>
          <w:szCs w:val="20"/>
        </w:rPr>
        <w:t>Great Barrier Reef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와 같은 거대한 산호초가 몇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들은 수백만 개의 살아 있는 산호와 죽은 산호의 화려한 외부 골격으로 만들어졌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다른 종류의 동물들이 거대한 산호초 주위를 떠돌아 다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만타 레이</w:t>
      </w:r>
      <w:r>
        <w:rPr>
          <w:spacing w:val="-10"/>
          <w:szCs w:val="20"/>
        </w:rPr>
        <w:t>[</w:t>
      </w:r>
      <w:r>
        <w:rPr>
          <w:spacing w:val="-10"/>
          <w:szCs w:val="20"/>
        </w:rPr>
        <w:t>큰 가오리</w:t>
      </w:r>
      <w:r>
        <w:rPr>
          <w:spacing w:val="-10"/>
          <w:szCs w:val="20"/>
        </w:rPr>
        <w:t>]</w:t>
      </w:r>
      <w:r>
        <w:rPr>
          <w:spacing w:val="-10"/>
          <w:szCs w:val="20"/>
        </w:rPr>
        <w:t>라는 물고기는 먹이를 찾아 따뜻한 물을 떠다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다양한 게들이 숨어서 자신의 먹잇감이 가까이 오기를 기다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화려한 물고기 떼가 먹이를 찾아 산호 주위에서 헤엄친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화려한 산호와 산호초에 거주하는 동물들로 인하여 많은 곳들이 방문객들에게 시달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관광객들은 때때로 산호초 조각들을 부수어 집으로 가져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사람들은 심지어 거기서 살아가는 멸종위기 종들을 사냥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산호를 구하는 건 우리에게 달려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결국 많은 국가에서 그렇게 하기 위해 자원을 지원하고 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9 </w:t>
      </w:r>
      <w:r>
        <w:rPr>
          <w:b/>
          <w:spacing w:val="-10"/>
          <w:szCs w:val="20"/>
        </w:rPr>
        <w:t xml:space="preserve">비누의 신비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The Wonders of Soap</w:t>
      </w:r>
      <w:r>
        <w:rPr>
          <w:b/>
          <w:spacing w:val="-10"/>
          <w:szCs w:val="20"/>
        </w:rPr>
        <w:t>)</w:t>
      </w:r>
      <w:r>
        <w:rPr>
          <w:b/>
          <w:spacing w:val="-1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비누는 잘 알려진 세정 도구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보통 액체나 고체</w:t>
      </w:r>
      <w:r>
        <w:rPr>
          <w:spacing w:val="-10"/>
          <w:szCs w:val="20"/>
        </w:rPr>
        <w:t>(</w:t>
      </w:r>
      <w:r>
        <w:rPr>
          <w:spacing w:val="-10"/>
          <w:szCs w:val="20"/>
        </w:rPr>
        <w:t>종종 막대</w:t>
      </w:r>
      <w:r>
        <w:rPr>
          <w:spacing w:val="-10"/>
          <w:szCs w:val="20"/>
        </w:rPr>
        <w:t xml:space="preserve">) </w:t>
      </w:r>
      <w:r>
        <w:rPr>
          <w:spacing w:val="-10"/>
          <w:szCs w:val="20"/>
        </w:rPr>
        <w:t>형태이며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모양과 크기와 색이 다양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가장 흔한 비누의 용도는 세면대에서 손을 씻는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또한 샤워나 목욕을 할 때 몸을 씻는 데 사용된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비누의 비밀은 다양한 물질들을 분해하는 능력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두 가지 일반적인 유형의 물질들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비누는 이 두 물질 모두에 들러붙어서 이것들을 흡수함으로써 효과를 발휘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기름과 물이 섞이지 않는다는 걸 들어본 적이 있는가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그 이유는 물이 기름과는 다른 종류의 물질로 구성되어 있기 때문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은 물만으로는 윤활유를 씻어낼 수 없다는 걸 의미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기에 비누가 유용한 것이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비누는 이 두 가지 종류의 물질로 구성되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기름에도 물에도 분해가 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비누는 이 두 가지 종류의 액체 모두에서 분해되기 때문에 이상적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물만으로는 침투할 수 없는 먼지와 같은 물질들을 제거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이 두 물질들 사이의 필수적인 가교 역할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이것들이 서로 들러붙게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런 식으로 물이 먼지를 씻어낼 수 있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0 </w:t>
      </w:r>
      <w:r>
        <w:rPr>
          <w:b/>
          <w:spacing w:val="-10"/>
          <w:szCs w:val="20"/>
        </w:rPr>
        <w:t>우주왕복선과 지구의 대기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Space Shuttles and the Atmosphere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우주왕복선들은 종종 지구의 대기권으로 재진입해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렇게 하는 것은 진공 청소기 속을 통과하는 것에 비유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지구의 진공 청소기라 할 수 있는 중력이 우주왕복선을 지구 쪽으로 끌어당기려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강한 진공 청소기는 약한 것보다 더 빨리 물체들을 끌어당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우주왕복선은 안전한 속도로 자구의 대기권에 진입해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렇지 않으면 바다 속으로 처박힐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우주왕복선은 중력의 힘보다 더 강력해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우주왕복선은 어떻게 이렇게 할까</w:t>
      </w:r>
      <w:r>
        <w:rPr>
          <w:spacing w:val="-10"/>
          <w:szCs w:val="20"/>
        </w:rPr>
        <w:t>?</w:t>
      </w:r>
    </w:p>
    <w:p>
      <w:pPr>
        <w:pStyle w:val="Style16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우주왕복선은 중력의 힘을 극복하기 위해 주변에 있는 공기를 이용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우주왕복선이 지구의 대기권에 진입하면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공기가 그것의 외부와 접촉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이 마찰이라고 불리는 힘을 만들어 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러한 마찰을 가리키는 특별한 이름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즉 항력</w:t>
      </w:r>
      <w:r>
        <w:rPr>
          <w:spacing w:val="-10"/>
          <w:szCs w:val="20"/>
        </w:rPr>
        <w:t>(</w:t>
      </w:r>
      <w:r>
        <w:rPr>
          <w:spacing w:val="-10"/>
          <w:szCs w:val="20"/>
        </w:rPr>
        <w:t>drag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우주왕복선에 있는 그 항력은 중력의 힘을 약화시킨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왕복선의 속도를 늦추는 역할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느려진 속도는 우주왕복선이 지구의 대기권으로 안전하게 진입할 수 있도록 한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lang w:val="en-CA"/>
        </w:rPr>
      </w:pPr>
      <w:r>
        <w:rPr>
          <w:b/>
          <w:spacing w:val="-10"/>
          <w:szCs w:val="20"/>
        </w:rPr>
        <w:t xml:space="preserve">Unit 11 </w:t>
      </w:r>
      <w:r>
        <w:rPr>
          <w:b/>
          <w:spacing w:val="-10"/>
          <w:szCs w:val="20"/>
        </w:rPr>
        <w:t xml:space="preserve">민주주의에 남긴 토머스 페인의 유산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  <w:lang w:val="en-CA"/>
        </w:rPr>
        <w:t>The Legacy of Thomas Paine on Democracy</w:t>
      </w:r>
      <w:r>
        <w:rPr>
          <w:b/>
          <w:spacing w:val="-10"/>
          <w:szCs w:val="20"/>
          <w:lang w:val="en-CA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  <w:lang w:val="en-CA"/>
        </w:rPr>
      </w:pPr>
      <w:r>
        <w:rPr>
          <w:b/>
          <w:spacing w:val="-10"/>
          <w:szCs w:val="20"/>
          <w:u w:val="single"/>
          <w:lang w:val="en-CA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  <w:lang w:val="en-CA"/>
        </w:rPr>
      </w:pPr>
      <w:r>
        <w:rPr>
          <w:spacing w:val="-10"/>
          <w:szCs w:val="20"/>
          <w:lang w:val="en-CA"/>
        </w:rPr>
        <w:t>민주주의는 한 나라의 정치 권력이 공유되어야 한다는 생각이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민주주의 개념은 수천 년 동안 존재해 왔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렇지만 근대 민주주의는 훨씬 더 새로운 것이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토머스 페인은 그것의 발전에 중요한 인물이었다</w:t>
      </w:r>
      <w:r>
        <w:rPr>
          <w:spacing w:val="-10"/>
          <w:szCs w:val="20"/>
          <w:lang w:val="en-CA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  <w:lang w:val="en-CA"/>
        </w:rPr>
      </w:pPr>
      <w:r>
        <w:rPr>
          <w:spacing w:val="-10"/>
          <w:szCs w:val="20"/>
          <w:lang w:val="en-CA"/>
        </w:rPr>
        <w:t xml:space="preserve">토머스 페인은 </w:t>
      </w:r>
      <w:r>
        <w:rPr>
          <w:spacing w:val="-10"/>
          <w:szCs w:val="20"/>
          <w:lang w:val="en-CA"/>
        </w:rPr>
        <w:t>1737</w:t>
      </w:r>
      <w:r>
        <w:rPr>
          <w:spacing w:val="-10"/>
          <w:szCs w:val="20"/>
          <w:lang w:val="en-CA"/>
        </w:rPr>
        <w:t>년 영국에서 태어났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는 자신이 가진 여러 직업에 만족하지 않았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는 종종 해고되었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마침내 페인은 영국을 떠나기로 결심했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는 미국으로 갔다</w:t>
      </w:r>
      <w:r>
        <w:rPr>
          <w:spacing w:val="-10"/>
          <w:szCs w:val="20"/>
          <w:lang w:val="en-CA"/>
        </w:rPr>
        <w:t>.</w:t>
      </w:r>
      <w:r>
        <w:rPr>
          <w:spacing w:val="-10"/>
          <w:szCs w:val="20"/>
          <w:lang w:val="en-CA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spacing w:val="-10"/>
          <w:szCs w:val="20"/>
          <w:lang w:val="en-CA"/>
        </w:rPr>
        <w:t xml:space="preserve">페인은 </w:t>
      </w:r>
      <w:r>
        <w:rPr>
          <w:spacing w:val="-10"/>
          <w:szCs w:val="20"/>
          <w:lang w:val="en-CA"/>
        </w:rPr>
        <w:t>1774</w:t>
      </w:r>
      <w:r>
        <w:rPr>
          <w:spacing w:val="-10"/>
          <w:szCs w:val="20"/>
          <w:lang w:val="en-CA"/>
        </w:rPr>
        <w:t xml:space="preserve">년 </w:t>
      </w:r>
      <w:r>
        <w:rPr>
          <w:spacing w:val="-10"/>
          <w:szCs w:val="20"/>
          <w:lang w:val="en-CA"/>
        </w:rPr>
        <w:t>11</w:t>
      </w:r>
      <w:r>
        <w:rPr>
          <w:spacing w:val="-10"/>
          <w:szCs w:val="20"/>
          <w:lang w:val="en-CA"/>
        </w:rPr>
        <w:t>월에 필라델피아에 도착했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는 여행에서 거의 죽을 뻔했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는 심각한 병에서 회복하는 데 여러 주가 걸렸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이윽고 페인은 더 나아져 일할 수 있었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는 한 신문사에서 작가 및 편집자로 일했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페인의 말이 많은 사람들에게 전해졌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 사람들은 상황을 바꾸려고 했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의 말은 사람들에게 자신의 신념을 위해 싸우도록 설득했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것들로 인하여 미국 혁명과 프랑스 혁명이 일어났다</w:t>
      </w:r>
      <w:r>
        <w:rPr>
          <w:spacing w:val="-10"/>
          <w:szCs w:val="20"/>
          <w:lang w:val="en-CA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  <w:lang w:val="en-CA"/>
        </w:rPr>
        <w:t>토머스 페인의 말은 성냥과도 같았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는 말로 사람들의 상상력에 불을 붙였다</w:t>
      </w:r>
      <w:r>
        <w:rPr>
          <w:spacing w:val="-10"/>
          <w:szCs w:val="20"/>
          <w:lang w:val="en-CA"/>
        </w:rPr>
        <w:t xml:space="preserve">. </w:t>
      </w:r>
      <w:r>
        <w:rPr>
          <w:spacing w:val="-10"/>
          <w:szCs w:val="20"/>
          <w:lang w:val="en-CA"/>
        </w:rPr>
        <w:t>그의 말은 세상을 바꾸는 데 도움을 주었다</w:t>
      </w:r>
      <w:r>
        <w:rPr>
          <w:spacing w:val="-10"/>
          <w:szCs w:val="20"/>
          <w:lang w:val="en-CA"/>
        </w:rPr>
        <w:t>.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2 </w:t>
      </w:r>
      <w:r>
        <w:rPr>
          <w:b/>
          <w:spacing w:val="-10"/>
          <w:szCs w:val="20"/>
        </w:rPr>
        <w:t xml:space="preserve">인쇄기 이야기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The Story of the Printing Press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인쇄기는 그 시대의 책이 복사되던 방식을 완전히 바꾸어 놓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그것은 요하네스 구텐베르크에 의해 </w:t>
      </w:r>
      <w:r>
        <w:rPr>
          <w:spacing w:val="-10"/>
          <w:szCs w:val="20"/>
        </w:rPr>
        <w:t>1400</w:t>
      </w:r>
      <w:r>
        <w:rPr>
          <w:spacing w:val="-10"/>
          <w:szCs w:val="20"/>
        </w:rPr>
        <w:t>년대 중반에 발명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구텐베르크는 실은 독일 출신의 금세공업자이자 인쇄업자였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인쇄기가 발명되기 전에는 책을 손으로 베껴 썼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렇게 하는 데는 오랜 시간이 걸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책을 구하기 어렵게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구텐베르크는 처남에게서 돈을 빌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효율적인 인쇄기 장치를 만들고 싶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손으로 작동하는 것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활자 위에 잉크를 굴려 바르고 종이에 찍어내는 것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인쇄기는 책들을 다량으로 생산하도록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책들을 인쇄하기가 더 쉬어지자 값도 더 저렴해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은 더 많은 사람들이 책을 구할 수 있다는 걸 의미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spacing w:val="-10"/>
          <w:szCs w:val="20"/>
        </w:rPr>
        <w:t>인쇄되어 나온 첫 번째 책은 구텐베르크 성경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성경의 모든 복사본이 팔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래도 구텐베르크는 인쇄기로 부자가 되지는 않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그것을 잘 광고하지 못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세월이 흐르면서 그것에 변화가 생겼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오늘날 책은 훨씬 더 많이 인쇄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렇게 하여 도서관과 서점이 책으로 가득 차게 되는 것이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3 </w:t>
      </w:r>
      <w:r>
        <w:rPr>
          <w:b/>
          <w:spacing w:val="-10"/>
          <w:szCs w:val="20"/>
        </w:rPr>
        <w:t xml:space="preserve">마이클 블룸버그와 뉴욕 시장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Michael Bloomberg: Billionaire and Mayor of NYC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 xml:space="preserve">마이클 블룸버그는 뉴욕 시의 </w:t>
      </w:r>
      <w:r>
        <w:rPr>
          <w:spacing w:val="-10"/>
          <w:szCs w:val="20"/>
        </w:rPr>
        <w:t>108</w:t>
      </w:r>
      <w:r>
        <w:rPr>
          <w:spacing w:val="-10"/>
          <w:szCs w:val="20"/>
        </w:rPr>
        <w:t>번째 시장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또한 성공적인 사업가이자 억만장자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블룸버그의 삶이 늘 그렇게 호화로운 것은 아니었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 xml:space="preserve">블룸버그는 </w:t>
      </w:r>
      <w:r>
        <w:rPr>
          <w:spacing w:val="-10"/>
          <w:szCs w:val="20"/>
        </w:rPr>
        <w:t>1942</w:t>
      </w:r>
      <w:r>
        <w:rPr>
          <w:spacing w:val="-10"/>
          <w:szCs w:val="20"/>
        </w:rPr>
        <w:t>년 보스턴에서 태어났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의 부모님은 크고 효율적인 낙농회사에서 일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부유하지 않았지만 근면의 가치로 그를 교육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그에게 힘든 때일지라도 포기하지 말라고 가르쳤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세월이 흐르면서 이러한 교훈은 블룸버그가 성공하는 데 도움이 되었다</w:t>
      </w:r>
      <w:r>
        <w:rPr>
          <w:spacing w:val="-10"/>
          <w:szCs w:val="20"/>
        </w:rPr>
        <w:t xml:space="preserve">.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1981</w:t>
      </w:r>
      <w:r>
        <w:rPr>
          <w:spacing w:val="-10"/>
          <w:szCs w:val="20"/>
        </w:rPr>
        <w:t>년에 블룸버그는 성공적인 월스트리트 회사에서 헌신적으로 일하고 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러다 그는 직업을 잃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블룸버그는 포기하지 않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대신 그는 블룸버그 </w:t>
      </w:r>
      <w:r>
        <w:rPr>
          <w:spacing w:val="-10"/>
          <w:szCs w:val="20"/>
        </w:rPr>
        <w:t>L.P</w:t>
      </w:r>
      <w:r>
        <w:rPr>
          <w:spacing w:val="-10"/>
          <w:szCs w:val="20"/>
        </w:rPr>
        <w:t>라는 새로운 회사를 설립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블룸버그 </w:t>
      </w:r>
      <w:r>
        <w:rPr>
          <w:spacing w:val="-10"/>
          <w:szCs w:val="20"/>
        </w:rPr>
        <w:t>L.P</w:t>
      </w:r>
      <w:r>
        <w:rPr>
          <w:spacing w:val="-10"/>
          <w:szCs w:val="20"/>
        </w:rPr>
        <w:t>는 전세계의 고객들에게 기업 소식을 제공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매년 수십 억 달러를 벌어들인다</w:t>
      </w:r>
      <w:r>
        <w:rPr>
          <w:spacing w:val="-10"/>
          <w:szCs w:val="20"/>
        </w:rPr>
        <w:t xml:space="preserve">.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그런데도 블룸버그는 거기에서 멈추지 않았다</w:t>
      </w:r>
      <w:r>
        <w:rPr>
          <w:spacing w:val="-10"/>
          <w:szCs w:val="20"/>
        </w:rPr>
        <w:t>. 2001</w:t>
      </w:r>
      <w:r>
        <w:rPr>
          <w:spacing w:val="-10"/>
          <w:szCs w:val="20"/>
        </w:rPr>
        <w:t>년에 그는 뉴욕 시의 시장이 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시장으로서 그는 가난과 범죄를 줄이기 위해 일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교육과 일자리 창출을 지원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러 해 동안 블룸버그는 자신만의 성공을 위해 열심히 일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제 그는 다른 사람들이 성공할 수 있도록 도와주기 위해서도 열심히 일한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4 </w:t>
      </w:r>
      <w:r>
        <w:rPr>
          <w:b/>
          <w:spacing w:val="-10"/>
          <w:szCs w:val="20"/>
        </w:rPr>
        <w:t xml:space="preserve">빅토리아 여왕 이야기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The Story of Queen Victoria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 xml:space="preserve">빅토리아 여왕은 </w:t>
      </w:r>
      <w:r>
        <w:rPr>
          <w:spacing w:val="-10"/>
          <w:szCs w:val="20"/>
        </w:rPr>
        <w:t>1837</w:t>
      </w:r>
      <w:r>
        <w:rPr>
          <w:spacing w:val="-10"/>
          <w:szCs w:val="20"/>
        </w:rPr>
        <w:t xml:space="preserve">년에서 </w:t>
      </w:r>
      <w:r>
        <w:rPr>
          <w:spacing w:val="-10"/>
          <w:szCs w:val="20"/>
        </w:rPr>
        <w:t>1901</w:t>
      </w:r>
      <w:r>
        <w:rPr>
          <w:spacing w:val="-10"/>
          <w:szCs w:val="20"/>
        </w:rPr>
        <w:t>년까지 영국의 여왕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그녀는 </w:t>
      </w:r>
      <w:r>
        <w:rPr>
          <w:spacing w:val="-10"/>
          <w:szCs w:val="20"/>
        </w:rPr>
        <w:t>1819</w:t>
      </w:r>
      <w:r>
        <w:rPr>
          <w:spacing w:val="-10"/>
          <w:szCs w:val="20"/>
        </w:rPr>
        <w:t xml:space="preserve">년 </w:t>
      </w:r>
      <w:r>
        <w:rPr>
          <w:spacing w:val="-10"/>
          <w:szCs w:val="20"/>
        </w:rPr>
        <w:t>5</w:t>
      </w:r>
      <w:r>
        <w:rPr>
          <w:spacing w:val="-10"/>
          <w:szCs w:val="20"/>
        </w:rPr>
        <w:t xml:space="preserve">월 </w:t>
      </w:r>
      <w:r>
        <w:rPr>
          <w:spacing w:val="-10"/>
          <w:szCs w:val="20"/>
        </w:rPr>
        <w:t>24</w:t>
      </w:r>
      <w:r>
        <w:rPr>
          <w:spacing w:val="-10"/>
          <w:szCs w:val="20"/>
        </w:rPr>
        <w:t>일에 영국 런던에서 태어났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그녀는 </w:t>
      </w:r>
      <w:r>
        <w:rPr>
          <w:spacing w:val="-10"/>
          <w:szCs w:val="20"/>
        </w:rPr>
        <w:t>18</w:t>
      </w:r>
      <w:r>
        <w:rPr>
          <w:spacing w:val="-10"/>
          <w:szCs w:val="20"/>
        </w:rPr>
        <w:t>세의 나이에 여왕이 되었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빅토리아 여왕은 사람들에게 매우 인기가 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녀가 여왕으로 있는 동안에 영국은 꾸준히 커졌다</w:t>
      </w:r>
      <w:r>
        <w:rPr>
          <w:spacing w:val="-10"/>
          <w:szCs w:val="20"/>
        </w:rPr>
        <w:t>. 1876</w:t>
      </w:r>
      <w:r>
        <w:rPr>
          <w:spacing w:val="-10"/>
          <w:szCs w:val="20"/>
        </w:rPr>
        <w:t>년에 그녀는 심지어 인도의 최고 통치자가 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여왕은 운 좋게도 많은 변화들이 있었던 시기에 살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변화들은 과학과 의료 분야에서 이루어지고 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이 돌아다니는 방식조차도 변하고 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궁극적으로 그녀는 사람들이 자신의 사회적 의무감을 높이도록 도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또한 다른 사람들에 대해 더 많이 신경쓰기 시작했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b/>
          <w:b/>
          <w:spacing w:val="-10"/>
          <w:szCs w:val="20"/>
        </w:rPr>
      </w:pPr>
      <w:r>
        <w:rPr>
          <w:spacing w:val="-10"/>
          <w:szCs w:val="20"/>
        </w:rPr>
        <w:t>사람들은 빅토리아 시대를 생각할 때 전통적인 것들에 대해 생각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러나 그 시대는 많은 변화들과 새로운 사고방식들로 가득 차 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더 많은 민주주의와 여성들의 권리가 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은 사회 상황에 대해 궁금해 하기 시작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위대한 진보의 시기였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5 </w:t>
      </w:r>
      <w:r>
        <w:rPr>
          <w:b/>
          <w:spacing w:val="-10"/>
          <w:szCs w:val="20"/>
        </w:rPr>
        <w:t xml:space="preserve">사막의 떠돌이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On the Move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여러분이 생각할 수 있는 가장 아름다운 동물은 무엇인가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고양이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개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토끼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여러분이 사우디아라비아에 있는 베두인 족이라면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여러분의 대답은 아마도 낙타일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낙타를 가리키는 아랍어는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자말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(</w:t>
      </w:r>
      <w:r>
        <w:rPr>
          <w:i/>
          <w:spacing w:val="-10"/>
          <w:szCs w:val="20"/>
        </w:rPr>
        <w:t>jamal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>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그것은 또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아름답다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는 것을 뜻하는 아랍어이기도 하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베두인 족은 사우디아라비아의 사막에 사는 유목민들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음식을 찾아 이곳 저곳으로 옮겨 다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또한 자신의 가축들을 위해 푸른 들판을 찾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이 캠프할 만한 곳을 발견하면 텐트를 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텐트들은 보통 동물 가죽으로 만들어졌고 걷어서 다시 옮길 수 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베두인 족은 길게 늘어선 낙타 행렬과 함께 대상을 이루고 여행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성실하고 도움이 되는 낙타들은 베두인 족의 모든 물건을 운반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이 낙타들은 약 </w:t>
      </w:r>
      <w:r>
        <w:rPr>
          <w:spacing w:val="-10"/>
          <w:szCs w:val="20"/>
        </w:rPr>
        <w:t>200</w:t>
      </w:r>
      <w:r>
        <w:rPr>
          <w:spacing w:val="-10"/>
          <w:szCs w:val="20"/>
        </w:rPr>
        <w:t xml:space="preserve">파운드의 짐을 싣고 하루에 </w:t>
      </w:r>
      <w:r>
        <w:rPr>
          <w:spacing w:val="-10"/>
          <w:szCs w:val="20"/>
        </w:rPr>
        <w:t>20</w:t>
      </w:r>
      <w:r>
        <w:rPr>
          <w:spacing w:val="-10"/>
          <w:szCs w:val="20"/>
        </w:rPr>
        <w:t>마일을 걸을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들은 먹이나 물 없이 꽤 오랫동안 걸을 수 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그렇다면 가장 아름다운 동물은 무엇일까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베두인 족에게는 그 어떠한 동물도 자신의 효율적이고 충실한 낙타와 비교할 수 없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6 </w:t>
      </w:r>
      <w:r>
        <w:rPr>
          <w:b/>
          <w:spacing w:val="-10"/>
          <w:szCs w:val="20"/>
        </w:rPr>
        <w:t xml:space="preserve">프랑스 음식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French Food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여러분은 프랑스 음식이 처음 이탈리아에서 왔다는 걸 알고 있었는가</w:t>
      </w:r>
      <w:r>
        <w:rPr>
          <w:spacing w:val="-10"/>
          <w:szCs w:val="20"/>
        </w:rPr>
        <w:t>? 1540</w:t>
      </w:r>
      <w:r>
        <w:rPr>
          <w:spacing w:val="-10"/>
          <w:szCs w:val="20"/>
        </w:rPr>
        <w:t>년대에 이탈리아의 공주인 카트린 드 메디치가 프랑스로 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녀는 나중에 왕이 될 남자와 결혼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당시 프랑스는 좋은 음식으로 알려져 있지 않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실 망친 음식의 맛을 바꾸기 위해 향신료가 흔히 사용되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카트린은 사람들이 음식에 관해 생각하는 방식을 변화시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녀는 이탈리아에서 프랑스로 출중한 요리사들을 데려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녀는 요리를 격식을 갖춘 예술로 바꾸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은 음식을 한 번에 하나씩 내오는 관습을 시작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들을 코스라고 불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용된 조리법들은 복잡했고 음식을 준비하는 데 여러 시간 혹은 며칠이 걸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요리사들은 개구리 다리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살진 거위의 간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심지어는 달팽이와 같은 재료를 사용해서 흥미로운 요리를 만들어 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훌륭한 음식은 흔히 탁월한 포도주와 짝을 이루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오늘날 프랑스 음식은 신선한 빵과 치즈와 같이 단순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또한 준비하고 먹는 데 몇 시간이 걸릴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그것은 보통 해당 지역의 신선한 재료들을 이용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러한 요리들은 늘 천천히 즐기도록 되어 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7 </w:t>
      </w:r>
      <w:r>
        <w:rPr>
          <w:b/>
          <w:spacing w:val="-10"/>
          <w:szCs w:val="20"/>
        </w:rPr>
        <w:t xml:space="preserve">늑대들의 사냥법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Wolves on the Hunt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늑대에게는 삶이 힘겹다는 게 인정되는 사실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늑대들은 무스나 사슴과 같이 커다란 동물들을 사냥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동물들은 늑대 한 마리에게 중상을 입힐 수 있을 만큼 몸집이 크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래서 늑대들은 떼라고 불리는 무리를 지어 사냥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떼는 수많은 다양한 사냥 기술을 이용할 수 있다</w:t>
      </w:r>
      <w:r>
        <w:rPr>
          <w:spacing w:val="-10"/>
          <w:szCs w:val="20"/>
        </w:rPr>
        <w:t>.</w:t>
      </w:r>
      <w:r>
        <w:rPr>
          <w:spacing w:val="-1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늑대는 시험을 통해 약한 동물을 확인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약한 동물들은 죽이기가 더 쉽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늑대들은 먹고 싶어하는 동물을 시험하기 위해서 그것에게 달려든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동물이 강한 것처럼 보이면 늑대 떼는 물러나 다른 동물을 시험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늑대 떼는 공격을 결정하기 전에 여러 동물들을 시험할 수도 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덧붙여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계획이 공격에 중요한 역할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떼의 구성원들은 먹잇감을 습격하기 위해 숨어 있을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늑대들은 때로 떼의 다른 구성원들이 쉴 수 있도록 번갈아 달리기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먹잇감이 일단 지치게 되면 떼는 죽이려고 그것에 가까이 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먼저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늑대들은 먹이를 베어 물어서 그것을 약화시키는 상처를 유발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동물이 충분히 약해지면 늑대 떼가 그것을 쓰러뜨린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떼를 지어 하더라도 사냥은 늑대들에게 어려운 일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러나 떼와 기술적인 사냥 덕에 늑대들은 생존할 수 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8 </w:t>
      </w:r>
      <w:r>
        <w:rPr>
          <w:b/>
          <w:spacing w:val="-10"/>
          <w:szCs w:val="20"/>
        </w:rPr>
        <w:t xml:space="preserve">어디든 자연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 xml:space="preserve">Nature </w:t>
      </w:r>
      <w:r>
        <w:rPr>
          <w:b/>
          <w:spacing w:val="-10"/>
          <w:szCs w:val="20"/>
        </w:rPr>
        <w:t>I</w:t>
      </w:r>
      <w:r>
        <w:rPr>
          <w:b/>
          <w:spacing w:val="-10"/>
          <w:szCs w:val="20"/>
        </w:rPr>
        <w:t>s Everywhere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도시에서 여러분은 정말 많은 것들을 볼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온갖 거대한 건물들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도로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다리를 포함해서 대부분이 사람들이 제작하거나 지은 것들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러나 나무들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곤충들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식물들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하늘은 자연이 가까이 있다는 인상을 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로 붐비는 곳에서조차 어디서나 동물들이 모여든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다람쥐들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곤충들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새들을 도시의 거리에서 쉽게 볼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런데 전세계 도시들에는 그들만의 독특한 동물들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인도의 델리 거리에서는 원숭이들이 뛰어다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워싱턴 </w:t>
      </w:r>
      <w:r>
        <w:rPr>
          <w:spacing w:val="-10"/>
          <w:szCs w:val="20"/>
        </w:rPr>
        <w:t>DC</w:t>
      </w:r>
      <w:r>
        <w:rPr>
          <w:spacing w:val="-10"/>
          <w:szCs w:val="20"/>
        </w:rPr>
        <w:t>의</w:t>
      </w:r>
      <w:r>
        <w:rPr>
          <w:spacing w:val="-10"/>
          <w:szCs w:val="20"/>
        </w:rPr>
        <w:t xml:space="preserve"> 백악관으로 가는 길에서 야생 사슴들이 교통 문제를 야기하는 것은 드문 일이 아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spacing w:val="-10"/>
          <w:szCs w:val="20"/>
        </w:rPr>
        <w:t>훨씬 더 많은 도시의 동물들을 찾기 위해서라면 도시에 있는 호수를 둘러보라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런던의 하이드 파크는 거대한 백조들로 유명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사람들은 주의해야 한다는 것을 알아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백조들이 때로는 공격할 수 있다</w:t>
      </w:r>
      <w:r>
        <w:rPr>
          <w:spacing w:val="-10"/>
          <w:szCs w:val="20"/>
        </w:rPr>
        <w:t xml:space="preserve">! </w:t>
      </w:r>
      <w:r>
        <w:rPr>
          <w:spacing w:val="-10"/>
          <w:szCs w:val="20"/>
        </w:rPr>
        <w:t>보스턴에서는 많은 오리들이 도시 공원에서 자기 가족을 키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새들은 심지어 『아기 오리들한테 길을 비켜 주세요』라는 인기 있는 어린이 책을 쓰도록 영감을 주기도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  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kern w:val="2"/>
          <w:szCs w:val="20"/>
        </w:rPr>
      </w:pPr>
      <w:r>
        <w:rPr>
          <w:b/>
          <w:spacing w:val="-10"/>
          <w:szCs w:val="20"/>
        </w:rPr>
        <w:t xml:space="preserve">Unit 19 </w:t>
      </w:r>
      <w:r>
        <w:rPr>
          <w:b/>
          <w:spacing w:val="-10"/>
          <w:szCs w:val="20"/>
        </w:rPr>
        <w:t>마르코 폴로</w:t>
      </w:r>
      <w:r>
        <w:rPr>
          <w:b/>
          <w:spacing w:val="-10"/>
          <w:szCs w:val="20"/>
        </w:rPr>
        <w:t xml:space="preserve">, </w:t>
      </w:r>
      <w:r>
        <w:rPr>
          <w:b/>
          <w:spacing w:val="-10"/>
          <w:szCs w:val="20"/>
        </w:rPr>
        <w:t xml:space="preserve">중국에 가다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kern w:val="2"/>
          <w:szCs w:val="20"/>
        </w:rPr>
        <w:t>Marco Polo Goes to China</w:t>
      </w:r>
      <w:r>
        <w:rPr>
          <w:b/>
          <w:bCs/>
          <w:spacing w:val="-10"/>
          <w:kern w:val="2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kern w:val="2"/>
          <w:szCs w:val="20"/>
          <w:u w:val="single"/>
        </w:rPr>
      </w:pPr>
      <w:r>
        <w:rPr>
          <w:b/>
          <w:bCs/>
          <w:spacing w:val="-10"/>
          <w:kern w:val="2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 xml:space="preserve">마르코 폴로는 </w:t>
      </w:r>
      <w:r>
        <w:rPr>
          <w:spacing w:val="-10"/>
          <w:szCs w:val="20"/>
        </w:rPr>
        <w:t>1245</w:t>
      </w:r>
      <w:r>
        <w:rPr>
          <w:spacing w:val="-10"/>
          <w:szCs w:val="20"/>
        </w:rPr>
        <w:t>년에 이탈리아의 베니스에서 태어났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존경 받는 무역업자 가문 출신이었다</w:t>
      </w:r>
      <w:r>
        <w:rPr>
          <w:spacing w:val="-10"/>
          <w:szCs w:val="20"/>
        </w:rPr>
        <w:t>. 17</w:t>
      </w:r>
      <w:r>
        <w:rPr>
          <w:spacing w:val="-10"/>
          <w:szCs w:val="20"/>
        </w:rPr>
        <w:t>세 때 마르코는 삼촌과 아버지와 함께 여행을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중국으로 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그곳으로 가는 여행은 </w:t>
      </w:r>
      <w:r>
        <w:rPr>
          <w:spacing w:val="-10"/>
          <w:szCs w:val="20"/>
        </w:rPr>
        <w:t>3</w:t>
      </w:r>
      <w:r>
        <w:rPr>
          <w:spacing w:val="-10"/>
          <w:szCs w:val="20"/>
        </w:rPr>
        <w:t>년 반이 걸렸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몽고의 황제인 쿠빌라이 칸은 마르코를 거의 양자로 삼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마르코가 떠나는 걸 원하지 않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마르코가 이탈리아로 돌아가는 데는 </w:t>
      </w:r>
      <w:r>
        <w:rPr>
          <w:spacing w:val="-10"/>
          <w:szCs w:val="20"/>
        </w:rPr>
        <w:t>26</w:t>
      </w:r>
      <w:r>
        <w:rPr>
          <w:spacing w:val="-10"/>
          <w:szCs w:val="20"/>
        </w:rPr>
        <w:t>년이 걸렸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마르코 폴로의 여행 이전에 대부분의 유럽인들은 동양 사람들에 관해 알지 못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그들의 관습에 대해 알지 못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가 돌아올 때까지 유럽인들은 결코 청주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석탄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지폐에 관해 들어본 적이 없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여행 후에 그는 『마르코 폴로 여행기</w:t>
      </w:r>
      <w:r>
        <w:rPr>
          <w:spacing w:val="-10"/>
          <w:szCs w:val="20"/>
        </w:rPr>
        <w:t xml:space="preserve">: </w:t>
      </w:r>
      <w:r>
        <w:rPr>
          <w:spacing w:val="-10"/>
          <w:szCs w:val="20"/>
        </w:rPr>
        <w:t>세계 경이의 서</w:t>
      </w:r>
      <w:r>
        <w:rPr>
          <w:spacing w:val="-10"/>
          <w:szCs w:val="20"/>
        </w:rPr>
        <w:t>[</w:t>
      </w:r>
      <w:r>
        <w:rPr>
          <w:spacing w:val="-10"/>
          <w:szCs w:val="20"/>
        </w:rPr>
        <w:t>통칭 동방견문록</w:t>
      </w:r>
      <w:r>
        <w:rPr>
          <w:spacing w:val="-10"/>
          <w:szCs w:val="20"/>
        </w:rPr>
        <w:t>]</w:t>
      </w:r>
      <w:r>
        <w:rPr>
          <w:spacing w:val="-10"/>
          <w:szCs w:val="20"/>
        </w:rPr>
        <w:t>』라는 책을 썼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크리스토퍼 콜럼버스와 같은 탐험가들은 직접 여행을 떠날 때 이 책을 연구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마르코 폴로는 매우 중요한 탐험가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아주 훌륭한 작가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행하는 동안 그는 상세한 기록을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매우 개방적인 사고를 가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다른 문화들을 편견 없이 묘사할 수 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중국을 유럽에 소개한 사람이 바로 마르코 폴로였던 것이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20 </w:t>
      </w:r>
      <w:r>
        <w:rPr>
          <w:b/>
          <w:spacing w:val="-10"/>
          <w:szCs w:val="20"/>
        </w:rPr>
        <w:t>제</w:t>
      </w:r>
      <w:r>
        <w:rPr>
          <w:b/>
          <w:spacing w:val="-10"/>
          <w:szCs w:val="20"/>
        </w:rPr>
        <w:t>1</w:t>
      </w:r>
      <w:r>
        <w:rPr>
          <w:b/>
          <w:spacing w:val="-10"/>
          <w:szCs w:val="20"/>
        </w:rPr>
        <w:t xml:space="preserve">차 세계대전에서 사용된 기술 </w:t>
      </w:r>
      <w:r>
        <w:rPr>
          <w:b/>
          <w:spacing w:val="-10"/>
          <w:szCs w:val="20"/>
        </w:rPr>
        <w:t>(</w:t>
      </w:r>
      <w:r>
        <w:rPr>
          <w:b/>
          <w:spacing w:val="-10"/>
          <w:szCs w:val="20"/>
        </w:rPr>
        <w:t>Technology of World War I</w:t>
      </w:r>
      <w:r>
        <w:rPr>
          <w:b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  <w:u w:val="single"/>
        </w:rPr>
      </w:pPr>
      <w:r>
        <w:rPr>
          <w:b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제</w:t>
      </w:r>
      <w:r>
        <w:rPr>
          <w:spacing w:val="-10"/>
          <w:szCs w:val="20"/>
        </w:rPr>
        <w:t>1</w:t>
      </w:r>
      <w:r>
        <w:rPr>
          <w:spacing w:val="-10"/>
          <w:szCs w:val="20"/>
        </w:rPr>
        <w:t>차 세계대전은 공중에서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바다에서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그리고 육지에서 수행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비행기들이 자주 전투에 사용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제</w:t>
      </w:r>
      <w:r>
        <w:rPr>
          <w:spacing w:val="-10"/>
          <w:szCs w:val="20"/>
        </w:rPr>
        <w:t>1</w:t>
      </w:r>
      <w:r>
        <w:rPr>
          <w:spacing w:val="-10"/>
          <w:szCs w:val="20"/>
        </w:rPr>
        <w:t>차 세계대전 동안 비행기들은 실은 처음으로 사용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전투들은 땅 위 높은 곳에서 비행기들 사이에서 벌어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비행기 조종사들은 비행사라고 불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붉은 남작</w:t>
      </w:r>
      <w:r>
        <w:rPr>
          <w:spacing w:val="-10"/>
          <w:szCs w:val="20"/>
        </w:rPr>
        <w:t>(Red Baron)</w:t>
      </w:r>
      <w:r>
        <w:rPr>
          <w:spacing w:val="-10"/>
          <w:szCs w:val="20"/>
        </w:rPr>
        <w:t>은 유명한 독일 비행사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전투는 바다에서도 벌어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잠수함은 </w:t>
      </w:r>
      <w:r>
        <w:rPr>
          <w:spacing w:val="-10"/>
          <w:szCs w:val="20"/>
        </w:rPr>
        <w:t>1900</w:t>
      </w:r>
      <w:r>
        <w:rPr>
          <w:spacing w:val="-10"/>
          <w:szCs w:val="20"/>
        </w:rPr>
        <w:t>년대 초에 개량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전쟁 중인 국가들은 잠수함을 이용하여 적들과 싸웠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초창기 무선 전신은 배와 잠수함들이 쉽게 통신할 수 있게 했다</w:t>
      </w:r>
      <w:r>
        <w:rPr>
          <w:spacing w:val="-1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spacing w:val="-10"/>
          <w:szCs w:val="20"/>
        </w:rPr>
      </w:pPr>
      <w:r>
        <w:rPr>
          <w:spacing w:val="-10"/>
          <w:szCs w:val="20"/>
        </w:rPr>
        <w:t>유럽에서는 지상에서도 전투가 벌어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영국은 </w:t>
      </w:r>
      <w:r>
        <w:rPr>
          <w:spacing w:val="-10"/>
          <w:szCs w:val="20"/>
        </w:rPr>
        <w:t>1915</w:t>
      </w:r>
      <w:r>
        <w:rPr>
          <w:spacing w:val="-10"/>
          <w:szCs w:val="20"/>
        </w:rPr>
        <w:t>년에 최초의 탱크를 만들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전쟁이 끝날 무렵에는 탱크가 널리 사용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군대는 탱크로 적들을 죽이고 스스로를 보호할 수 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다른 육지 전투들은 땅에 파놓은 긴 구멍 안에서 벌어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철조망은 가축을 들에 가두기 위해서 농장에서 흔히 사용하던 것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전쟁 동안에 그것은 군인들을 보호하기 위해 긴 구멍을 따라 설치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적군들은 종종 이 구멍을 가로질러 진격하려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그렇게 할 때 이 철조망에 걸리곤 했다</w:t>
      </w:r>
      <w:r>
        <w:rPr>
          <w:spacing w:val="-10"/>
          <w:szCs w:val="20"/>
        </w:rPr>
        <w:t xml:space="preserve">.  </w:t>
      </w:r>
    </w:p>
    <w:p>
      <w:pPr>
        <w:pStyle w:val="Normal"/>
        <w:autoSpaceDE w:val="false"/>
        <w:spacing w:lineRule="exact" w:line="300" w:before="0" w:after="200"/>
        <w:ind w:firstLine="180"/>
        <w:rPr>
          <w:spacing w:val="-10"/>
          <w:szCs w:val="20"/>
        </w:rPr>
      </w:pPr>
      <w:r>
        <w:rPr>
          <w:spacing w:val="-1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Reading Jump 2 - </w:t>
    </w:r>
    <w:r>
      <w:rPr>
        <w:b/>
      </w:rPr>
      <w:t>Translation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9575</wp:posOffset>
              </wp:positionH>
              <wp:positionV relativeFrom="page">
                <wp:posOffset>0</wp:posOffset>
              </wp:positionV>
              <wp:extent cx="90805" cy="97218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2.25pt;margin-top:0pt;width:7.1pt;height:76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5485</wp:posOffset>
              </wp:positionH>
              <wp:positionV relativeFrom="page">
                <wp:posOffset>0</wp:posOffset>
              </wp:positionV>
              <wp:extent cx="90805" cy="97218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5.55pt;margin-top:0pt;width:7.1pt;height:76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36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5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bCs/>
      <w:color w:val="365F91"/>
      <w:kern w:val="0"/>
      <w:sz w:val="28"/>
      <w:szCs w:val="28"/>
      <w:lang w:val="en-U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napToGrid w:val="false"/>
    </w:pPr>
    <w:rPr/>
  </w:style>
  <w:style w:type="paragraph" w:styleId="Footer">
    <w:name w:val="Footer"/>
    <w:basedOn w:val="Normal"/>
    <w:pPr>
      <w:widowControl w:val="false"/>
      <w:autoSpaceDE w:val="false"/>
      <w:snapToGrid w:val="false"/>
    </w:pPr>
    <w:rPr/>
  </w:style>
  <w:style w:type="paragraph" w:styleId="Style15">
    <w:name w:val="풍선 도움말 텍스트"/>
    <w:basedOn w:val="Normal"/>
    <w:qFormat/>
    <w:pPr>
      <w:widowControl w:val="false"/>
      <w:autoSpaceDE w:val="false"/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1:00Z</dcterms:created>
  <dc:creator>김유경</dc:creator>
  <dc:description/>
  <cp:keywords/>
  <dc:language>en-US</dc:language>
  <cp:lastModifiedBy>김유경</cp:lastModifiedBy>
  <dcterms:modified xsi:type="dcterms:W3CDTF">2010-12-08T02:43:00Z</dcterms:modified>
  <cp:revision>5</cp:revision>
  <dc:subject/>
  <dc:title>Read Me 2 Translation</dc:title>
</cp:coreProperties>
</file>