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70C0"/>
          <w:sz w:val="130"/>
          <w:szCs w:val="130"/>
        </w:rPr>
        <w:t xml:space="preserve">Reading </w:t>
      </w:r>
      <w:r>
        <w:rPr>
          <w:rFonts w:cs="Arial" w:ascii="Arial" w:hAnsi="Arial"/>
          <w:b/>
          <w:color w:val="0070C0"/>
          <w:sz w:val="130"/>
          <w:szCs w:val="130"/>
        </w:rPr>
        <w:t>Shelf</w:t>
      </w:r>
      <w:r>
        <w:rPr>
          <w:rFonts w:cs="Arial" w:ascii="Arial" w:hAnsi="Arial"/>
          <w:b/>
          <w:color w:val="0070C0"/>
          <w:sz w:val="130"/>
          <w:szCs w:val="13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90"/>
          <w:szCs w:val="90"/>
        </w:rPr>
      </w:pPr>
      <w:r>
        <w:rPr>
          <w:rFonts w:cs="Arial" w:ascii="Arial" w:hAnsi="Arial"/>
          <w:b/>
          <w:color w:val="0070C0"/>
          <w:sz w:val="90"/>
          <w:szCs w:val="90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50"/>
          <w:szCs w:val="50"/>
        </w:rPr>
      </w:pPr>
      <w:r>
        <w:rPr>
          <w:rFonts w:cs="Arial" w:ascii="Arial" w:hAnsi="Arial"/>
          <w:b/>
          <w:color w:val="0070C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50"/>
          <w:szCs w:val="50"/>
        </w:rPr>
      </w:pPr>
      <w:r>
        <w:rPr>
          <w:rFonts w:cs="Arial" w:ascii="Arial" w:hAnsi="Arial"/>
          <w:b/>
          <w:color w:val="FF0000"/>
          <w:sz w:val="50"/>
          <w:szCs w:val="50"/>
        </w:rPr>
        <w:t>Translations _ Reading &amp; Listening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Style14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 </w:t>
      </w:r>
      <w:r>
        <w:rPr>
          <w:rFonts w:ascii="돋움체" w:hAnsi="돋움체" w:cs="돋움체" w:eastAsia="돋움체"/>
          <w:b/>
        </w:rPr>
        <w:t>축구스타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프랜은 창 밖을 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찰리 오빠와 친구들이 축구 시합을 준비 중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프랜은 축구를 사랑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같이 하고 싶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그들이 자기를 원하지 않을 거라고 생각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친구 한 명이 시합에 뛰기로 한 앤디가 오지 않았다고 말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팀에 선수 한 명이 필요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프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우리 팀에 들어와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찰리가 말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프랜은 흥분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상대 선수들이 프랜을 가리키며 비웃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그녀는 상관하지 않았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마침내 시합이 시작되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프랜은 달리고 볼을 차고 골도 넣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모두가 아주 반해버렸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네 여동생 훌륭한 축구 선수구나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누가 말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찰리는 활짝 웃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물론이지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내가 가르쳤거든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시합 어땠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훨씬 좋아졌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아주 좋았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내가 알려줄게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뭐가 좋아서 싱글거려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우리 팀 점수를 보세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당신이 원한다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당신이 하면 좋겠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어떤 선수가 가장 인상 깊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그는 축구 선수가 되고 싶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한 선수 더 찾아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파랑 팀의 키 작은 선수였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2 </w:t>
      </w:r>
      <w:r>
        <w:rPr>
          <w:rFonts w:ascii="돋움체" w:hAnsi="돋움체" w:cs="돋움체" w:eastAsia="돋움체"/>
          <w:b/>
        </w:rPr>
        <w:t>테니스 자매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비너스와 세레나 윌리암스는 자매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둘 다 테니스 스타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때때로 서로 시합을 해야돼요</w:t>
      </w:r>
      <w:r>
        <w:rPr>
          <w:rFonts w:eastAsia="돋움체" w:cs="돋움체" w:ascii="돋움체" w:hAnsi="돋움체"/>
        </w:rPr>
        <w:t>. 2001</w:t>
      </w:r>
      <w:r>
        <w:rPr>
          <w:rFonts w:ascii="돋움체" w:hAnsi="돋움체" w:cs="돋움체" w:eastAsia="돋움체"/>
        </w:rPr>
        <w:t xml:space="preserve">년에 두 자매는 </w:t>
      </w:r>
      <w:r>
        <w:rPr>
          <w:rFonts w:eastAsia="돋움체" w:cs="돋움체" w:ascii="돋움체" w:hAnsi="돋움체"/>
        </w:rPr>
        <w:t>US</w:t>
      </w:r>
      <w:r>
        <w:rPr>
          <w:rFonts w:ascii="돋움체" w:hAnsi="돋움체" w:cs="돋움체" w:eastAsia="돋움체"/>
        </w:rPr>
        <w:t>오픈 결승전에서 만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 시합은 비너스가 이겼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하지만 둘은 다음 </w:t>
      </w:r>
      <w:r>
        <w:rPr>
          <w:rFonts w:eastAsia="돋움체" w:cs="돋움체" w:ascii="돋움체" w:hAnsi="돋움체"/>
        </w:rPr>
        <w:t>2</w:t>
      </w:r>
      <w:r>
        <w:rPr>
          <w:rFonts w:ascii="돋움체" w:hAnsi="돋움체" w:cs="돋움체" w:eastAsia="돋움체"/>
        </w:rPr>
        <w:t xml:space="preserve">년 넘게 여러 경기에서 </w:t>
      </w:r>
      <w:r>
        <w:rPr>
          <w:rFonts w:eastAsia="돋움체" w:cs="돋움체" w:ascii="돋움체" w:hAnsi="돋움체"/>
        </w:rPr>
        <w:t>4</w:t>
      </w:r>
      <w:r>
        <w:rPr>
          <w:rFonts w:ascii="돋움체" w:hAnsi="돋움체" w:cs="돋움체" w:eastAsia="돋움체"/>
        </w:rPr>
        <w:t>번의 결승전을 같이 치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세레나가 모두 이겼어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자매는 기쁨과 슬픔의 해를 테니스에서 보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물론 아직도 서로 경기를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물론 여러분은 경기에 지면 서로 화낼거라 생각할거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데 자매는 그렇지 않아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가족이 우선이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무엇보다 가장 중요하죠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세레나가 말했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두 자매는 테니스 경기보다 서로를 더 깊이 사랑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W: </w:t>
      </w:r>
      <w:r>
        <w:rPr>
          <w:rFonts w:ascii="돋움체" w:hAnsi="돋움체" w:cs="돋움체" w:eastAsia="돋움체"/>
        </w:rPr>
        <w:t>물의 색깔로 그 깊이를 추정하지 못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어두운 물이 항상 깊은 것은 아니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물속에 뛰어 들어가기 전에 확인하세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무엇에 대해 말하고 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M: </w:t>
      </w:r>
      <w:r>
        <w:rPr>
          <w:rFonts w:ascii="돋움체" w:hAnsi="돋움체" w:cs="돋움체" w:eastAsia="돋움체"/>
        </w:rPr>
        <w:t>우리 팀이 경기를 잘 해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금 마지막 결승진출전 중이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하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다음 경기는 아주 어려울 거예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는 팀이 그 시합에서 빠지게 되죠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무엇에 대해 말하고 있나요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W: </w:t>
      </w:r>
      <w:r>
        <w:rPr>
          <w:rFonts w:ascii="돋움체" w:hAnsi="돋움체" w:cs="돋움체" w:eastAsia="돋움체"/>
        </w:rPr>
        <w:t>나는 수영을 많이 좋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끔 수영 시합에도 출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승리는 중요하지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전보다 더 빨리 수영하고 싶을 뿐이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그럴 때마다 다른 선수가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등을 해도 내가 한 것처럼 느껴져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시합에 어떤 노력을 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3 </w:t>
      </w:r>
      <w:r>
        <w:rPr>
          <w:rFonts w:ascii="돋움체" w:hAnsi="돋움체" w:cs="돋움체" w:eastAsia="돋움체"/>
          <w:b/>
        </w:rPr>
        <w:t>깜짝 시리얼 상자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매일 아침 케빈은 시리얼을 먹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무 시리얼만 먹지는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장 좋아하는 농구선수와 같은 종류의 시리얼만 먹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농구 선수의 그림이 시리얼 상자에 붙어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이는 내심 생각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언젠가 나도 시리얼 상자에 나오고 싶어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어느 날 아침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케빈은 걱정이 되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팀이 농구 시합에 나가는 날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시리얼을 그릇에 쏟는데 뭔가를 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상자 그림이 익숙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바로 케빈 사진이었어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아빠가 상자에 아이의 사진을 붙여놓은 거였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아빠가 웃으며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오늘 시합 잘하라고 그런거다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케빈이 말하면서 웃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고마워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아빠</w:t>
      </w:r>
      <w:r>
        <w:rPr>
          <w:rFonts w:eastAsia="돋움체" w:cs="돋움체" w:ascii="돋움체" w:hAnsi="돋움체"/>
        </w:rPr>
        <w:t>!”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B: </w:t>
      </w:r>
      <w:r>
        <w:rPr>
          <w:rFonts w:ascii="돋움체" w:hAnsi="돋움체" w:cs="돋움체" w:eastAsia="돋움체"/>
        </w:rPr>
        <w:t>만화 시청하는 동안 귀에 익은 목소리를 들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만화 속에서 이 소릴 듣나니 이상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처음에는 누구 음성인지 기억하지 못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곧 유명한 영화배우 목소리라는 것을 알아챘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만화 속 목소리가 누구인지 알아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아빠는 오늘 정원일을 하고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날이 아주 더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실내로 들어가서 찬 물 한 바가지를 몸에 부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 다음 물을 가지고 다시 밖으로 나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시진 않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머리위에 부었어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아버지에게 물을 부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우리 벽에는 특별한 공간이 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성실한 자들을 위한 벽” 이라고 불러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시험이 끝난 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선생님은 거기에 학생들 이름을 붙여놔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반에서 안 좋은 점수를 받은 학생들을 격려하기 위해 이름을 붙여 놓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선생님이 벽에 이름을 붙여놔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4. </w:t>
      </w:r>
      <w:r>
        <w:rPr>
          <w:rFonts w:ascii="돋움체" w:hAnsi="돋움체" w:cs="돋움체" w:eastAsia="돋움체"/>
          <w:b/>
        </w:rPr>
        <w:t>같이 글쓰는 가족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1800</w:t>
      </w:r>
      <w:r>
        <w:rPr>
          <w:rFonts w:ascii="돋움체" w:hAnsi="돋움체" w:cs="돋움체" w:eastAsia="돋움체"/>
        </w:rPr>
        <w:t>년대 초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브론테 가족은 시골에서 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딸 셋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아들 하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아빠가 한 가족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근처에 이웃이 전혀 없었기 때문에 아이들은 다함께 놀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서로 이야기도 나누며 시간을 보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나이가 들면서 이야기를 쓰기도 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세 자매는 글을 아주 잘 썼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들은 이야기를 책으로 팔기로 결심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그 당시에 영국서는 여자들이 책을 쓰지 않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자매들은 출판사에 책을 보냈지만 저자에 남자 이름을 넣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마침내 자매들이 쓴 책이 출판되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실 어떤 책들은 지금도 유명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세 명은 바로 브론트 자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에밀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샬롯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앤이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W: </w:t>
      </w:r>
      <w:r>
        <w:rPr>
          <w:rFonts w:ascii="돋움체" w:hAnsi="돋움체" w:cs="돋움체" w:eastAsia="돋움체"/>
        </w:rPr>
        <w:t>어디로 장 볼지 정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근처에 슈퍼마켓이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거기로 가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그 가게는 사야할 물건이 다 없을지도 몰라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더 큰 가게로 가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여자는 어디로 가길 원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M: </w:t>
      </w:r>
      <w:r>
        <w:rPr>
          <w:rFonts w:ascii="돋움체" w:hAnsi="돋움체" w:cs="돋움체" w:eastAsia="돋움체"/>
        </w:rPr>
        <w:t>아직도 집필중이에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글을 아주 늦게 써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계속하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결국엔 출간하게 될거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남자는 여자에게 무엇을 부추기고 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G: </w:t>
      </w:r>
      <w:r>
        <w:rPr>
          <w:rFonts w:ascii="돋움체" w:hAnsi="돋움체" w:cs="돋움체" w:eastAsia="돋움체"/>
        </w:rPr>
        <w:t>이 출판사 이름이 생소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어디 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음</w:t>
      </w:r>
      <w:r>
        <w:rPr>
          <w:rFonts w:eastAsia="돋움체" w:cs="돋움체" w:ascii="돋움체" w:hAnsi="돋움체"/>
        </w:rPr>
        <w:t xml:space="preserve">... </w:t>
      </w:r>
      <w:r>
        <w:rPr>
          <w:rFonts w:ascii="돋움체" w:hAnsi="돋움체" w:cs="돋움체" w:eastAsia="돋움체"/>
        </w:rPr>
        <w:t>이 출판사는 보통 교재를 만드는 것 같아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당신이 생각하기에 그 출판사에서 나올 역사서는 좋을까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 출판사가 발간하는 책의 종류는 누가 알고 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5. </w:t>
      </w:r>
      <w:r>
        <w:rPr>
          <w:rFonts w:ascii="돋움체" w:hAnsi="돋움체" w:cs="돋움체" w:eastAsia="돋움체"/>
          <w:b/>
        </w:rPr>
        <w:t>버스 고장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여행 가이드가 말하는 동안 캐시는 버스창 밖을 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따분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갑자기 버스가 서행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길 가에 주차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캐시는 연기를 보았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버스 앞쪽에서 연기가 나고 있어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여기 잠시 동안 있을게요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여행 가이드가 말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승객들을 버스에서 내리게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캐시도 내리고 길 옆에 뭔가를 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람쥐가 숲으로 뛰어드네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이는 따라가기로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숲 속에서 캐시는 깜짝 놀랐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예쁜 연못이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동물들이 연못물을 마시고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물고기가 벌레를 잡으려고 물 밖으로 뛰어올라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큰 새가 캐시 머리 위로 날아다니다 물 속에 내려앉아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캐시는 버스가 멈춰서 기뻤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가족은 어디로 캠핑을 갔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호수로 갔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몇 분후에 할게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토요일에 갔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비행기가 곧 착륙하지 않을까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승객 전원이 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당분간은 아니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길을 잘못 든 것 같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어떻게 물기가 땅바닥에 있죠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헤엄은 치지만 걷지는 못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낚시하기에 좋은 호수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수족관에서 튀어나왔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6. </w:t>
      </w:r>
      <w:r>
        <w:rPr>
          <w:rFonts w:ascii="돋움체" w:hAnsi="돋움체" w:cs="돋움체" w:eastAsia="돋움체"/>
          <w:b/>
        </w:rPr>
        <w:t>새끼 다람쥐</w:t>
      </w:r>
      <w:r>
        <w:rPr>
          <w:rFonts w:eastAsia="돋움체" w:cs="돋움체" w:ascii="돋움체" w:hAnsi="돋움체"/>
          <w:b/>
        </w:rPr>
        <w:t>?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얼룩다람쥐는 조그만 다람쥐과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호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씨앗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딸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벌레를 먹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발견한 먹이를 전부 먹지는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먹이를 찾아내면 볼 안에 넣어두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리고나서 집으로 가져가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얼룩다람쥐는 땅 속에 만든 구덩이에서 살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거기에 먹이를 저장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겨울이 오면 그 안에 머물러 잠을 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겨울내내 잠을 자진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끔 일어나 저장해 놓은 씨를 먹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보통 얼룩다람쥐는 혼자 살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어미 다람쥐는 늦봄에 새끼 </w:t>
      </w:r>
      <w:r>
        <w:rPr>
          <w:rFonts w:eastAsia="돋움체" w:cs="돋움체" w:ascii="돋움체" w:hAnsi="돋움체"/>
        </w:rPr>
        <w:t>2~8</w:t>
      </w:r>
      <w:r>
        <w:rPr>
          <w:rFonts w:ascii="돋움체" w:hAnsi="돋움체" w:cs="돋움체" w:eastAsia="돋움체"/>
        </w:rPr>
        <w:t>마리를 낳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늦여름까지 새끼들은 혼자 살 준비를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겨울동안 저장할 먹이를 찾으러 떠나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M: </w:t>
      </w:r>
      <w:r>
        <w:rPr>
          <w:rFonts w:ascii="돋움체" w:hAnsi="돋움체" w:cs="돋움체" w:eastAsia="돋움체"/>
        </w:rPr>
        <w:t>우선 땅속에 구멍을 여러 개 파요</w:t>
      </w:r>
      <w:r>
        <w:rPr>
          <w:rFonts w:eastAsia="돋움체" w:cs="돋움체" w:ascii="돋움체" w:hAnsi="돋움체"/>
        </w:rPr>
        <w:t xml:space="preserve">. 2cm </w:t>
      </w:r>
      <w:r>
        <w:rPr>
          <w:rFonts w:ascii="돋움체" w:hAnsi="돋움체" w:cs="돋움체" w:eastAsia="돋움체"/>
        </w:rPr>
        <w:t>깊이로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구멍마다 씨 한 개 씩 뿌려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씨앗은 작지만 큰 식물로 자라나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무엇에 대해 얘기 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미술 시간에 쓰려고 아주 좋은 물감과 붓을 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남동생이 그것을 쓰고 싶어 했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허락 안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돈을 많이 썼거든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그래서 장롱 안 선반 꼭대기에 올려놨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왜 화자는 남동생한테 물감을 쓰라고 허락하지 않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M: </w:t>
      </w:r>
      <w:r>
        <w:rPr>
          <w:rFonts w:ascii="돋움체" w:hAnsi="돋움체" w:cs="돋움체" w:eastAsia="돋움체"/>
        </w:rPr>
        <w:t>공원에서 이 얼룩다람쥐 사진을 찍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 사진은 작고 붉은 산딸기를 물고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음 사진에서 산딸기가 사라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얼룩다람쥐 볼을 보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딸기가 입 안에 있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누가 산딸기를 먹었죠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7. </w:t>
      </w:r>
      <w:r>
        <w:rPr>
          <w:rFonts w:ascii="돋움체" w:hAnsi="돋움체" w:cs="돋움체" w:eastAsia="돋움체"/>
          <w:b/>
        </w:rPr>
        <w:t>지구를 아름답게 만들기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4</w:t>
      </w:r>
      <w:r>
        <w:rPr>
          <w:rFonts w:ascii="돋움체" w:hAnsi="돋움체" w:cs="돋움체" w:eastAsia="돋움체"/>
        </w:rPr>
        <w:t xml:space="preserve">월 </w:t>
      </w:r>
      <w:r>
        <w:rPr>
          <w:rFonts w:eastAsia="돋움체" w:cs="돋움체" w:ascii="돋움체" w:hAnsi="돋움체"/>
        </w:rPr>
        <w:t>22</w:t>
      </w:r>
      <w:r>
        <w:rPr>
          <w:rFonts w:ascii="돋움체" w:hAnsi="돋움체" w:cs="돋움체" w:eastAsia="돋움체"/>
        </w:rPr>
        <w:t>일은 특별한 공휴일이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구의 날이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날 제이슨 반 학생들은 지구를 아끼는 방법을 배워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선생님은 학교 근처 시립 공원으로 학생들을 데리고 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도처에 쓰레기가 널려있어서 볼품이 없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어떤 곳은 풀과 잡초가 길게 자랐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어떤 곳은 풀조차 없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꽃은 하나도 없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아이들은 쓰레기를 주워 휴지통에 넣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땅을 파고 선생님이 준비해 온 꽃도 심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풀을 베고 잡초도 뽑았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일을 끝내자 공원이 멋져 보여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반 친구들이 지구의 날에 공원을 더 좋게 만들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/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W: </w:t>
      </w:r>
      <w:r>
        <w:rPr>
          <w:rFonts w:ascii="돋움체" w:hAnsi="돋움체" w:cs="돋움체" w:eastAsia="돋움체"/>
        </w:rPr>
        <w:t>다음날 첫 날은 공휴일이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그 날은 금요일이라서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일 연휴에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여행가을 어디로 가야할지 모르겠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휴일에 무엇을 할지 알고 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M: </w:t>
      </w:r>
      <w:r>
        <w:rPr>
          <w:rFonts w:ascii="돋움체" w:hAnsi="돋움체" w:cs="돋움체" w:eastAsia="돋움체"/>
        </w:rPr>
        <w:t>이웃 사람이 나에게 도움을 요청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정원 손질을 도와달라고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우리는 정원 한 곳을 파기 시작했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큰 돌을 발견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당연히 그것을 치워야 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자기 정원을 손질하고 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G: </w:t>
      </w:r>
      <w:r>
        <w:rPr>
          <w:rFonts w:ascii="돋움체" w:hAnsi="돋움체" w:cs="돋움체" w:eastAsia="돋움체"/>
        </w:rPr>
        <w:t>할머니는 밖에서 일하는 것을 좋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봄 마다 집 주변에 꽃을 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정원에 나 있는 잡초도 뽑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일은 많지만 사람들이 정원이 아주 예쁘다고 말해줘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사람들은 할머니가 좋은 정원사라고 생각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8. </w:t>
      </w:r>
      <w:r>
        <w:rPr>
          <w:rFonts w:ascii="돋움체" w:hAnsi="돋움체" w:cs="돋움체" w:eastAsia="돋움체"/>
          <w:b/>
        </w:rPr>
        <w:t>조심해</w:t>
      </w:r>
      <w:r>
        <w:rPr>
          <w:rFonts w:eastAsia="돋움체" w:cs="돋움체" w:ascii="돋움체" w:hAnsi="돋움체"/>
          <w:b/>
        </w:rPr>
        <w:t xml:space="preserve">, </w:t>
      </w:r>
      <w:r>
        <w:rPr>
          <w:rFonts w:ascii="돋움체" w:hAnsi="돋움체" w:cs="돋움체" w:eastAsia="돋움체"/>
          <w:b/>
        </w:rPr>
        <w:t>거북이야</w:t>
      </w:r>
      <w:r>
        <w:rPr>
          <w:rFonts w:eastAsia="돋움체" w:cs="돋움체" w:ascii="돋움체" w:hAnsi="돋움체"/>
          <w:b/>
        </w:rPr>
        <w:t>!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뉴욕의 한 공항에 문제가 생겼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끔 거북이들이 비행기의 정시 착륙을 힘들게 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그 공항은 거북이가 사는 바다 근처에 세워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거북이는 모래사장도 사용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따라서 알을 낳기 위해 활주로를 건너야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많은 거북이들이 한 번에 건너려고 하면 비행기는 기다려야돼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공항측이 말하기를 어느 해에는 약 </w:t>
      </w:r>
      <w:r>
        <w:rPr>
          <w:rFonts w:eastAsia="돋움체" w:cs="돋움체" w:ascii="돋움체" w:hAnsi="돋움체"/>
        </w:rPr>
        <w:t>150</w:t>
      </w:r>
      <w:r>
        <w:rPr>
          <w:rFonts w:ascii="돋움체" w:hAnsi="돋움체" w:cs="돋움체" w:eastAsia="돋움체"/>
        </w:rPr>
        <w:t>마리가 활주로에 동시에 있었다고 하네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비행기가 연착되어도 승객들은 거의 불평하지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거북이를 막지 않아서 승객들은 기뻐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W: </w:t>
      </w:r>
      <w:r>
        <w:rPr>
          <w:rFonts w:ascii="돋움체" w:hAnsi="돋움체" w:cs="돋움체" w:eastAsia="돋움체"/>
        </w:rPr>
        <w:t>이 딸기 좀 보세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슈퍼마켓에서 사 왔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싱싱해 보이지 않아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다시 가서 항의해봐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그래야겠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딸기에 대해 맞는 말은 무엇인가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M: </w:t>
      </w:r>
      <w:r>
        <w:rPr>
          <w:rFonts w:ascii="돋움체" w:hAnsi="돋움체" w:cs="돋움체" w:eastAsia="돋움체"/>
        </w:rPr>
        <w:t>우리 비행기가 연착되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이런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그 이유를 알아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비행기 한 대가 활주로에서 고장났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어떤 비행기가 고장이 났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W: </w:t>
      </w:r>
      <w:r>
        <w:rPr>
          <w:rFonts w:ascii="돋움체" w:hAnsi="돋움체" w:cs="돋움체" w:eastAsia="돋움체"/>
        </w:rPr>
        <w:t>동물원 소식 들었어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학이 알 두 개를 낳았대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그게 왜 뉴스거리에요</w:t>
      </w:r>
      <w:r>
        <w:rPr>
          <w:rFonts w:eastAsia="돋움체" w:cs="돋움체" w:ascii="돋움체" w:hAnsi="돋움체"/>
        </w:rPr>
        <w:t xml:space="preserve">?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이 종류의 학에겐 드문 일이죠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학은 어디에서 알을 낳았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9. </w:t>
      </w:r>
      <w:r>
        <w:rPr>
          <w:rFonts w:ascii="돋움체" w:hAnsi="돋움체" w:cs="돋움체" w:eastAsia="돋움체"/>
          <w:b/>
        </w:rPr>
        <w:t>좋아질거야</w:t>
      </w:r>
      <w:r>
        <w:rPr>
          <w:rFonts w:eastAsia="돋움체" w:cs="돋움체" w:ascii="돋움체" w:hAnsi="돋움체"/>
          <w:b/>
        </w:rPr>
        <w:t>!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에릭은 아파서 아침에 깼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열이 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몸이 쑤셔서 일어나지 못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독감에 걸린거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아빠가 말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오늘 학교는 쉬어라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침대에 누워서 쉬어야 해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내가 학교에 전화해서 아프다고 전하마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에릭은 친구들이 있는 학교를 좋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오늘은 집에서 쉬게 되어 좋았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그날 오후 에릭의 단짝 친구인 윌리가 방문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픈 친구를 위해 선물을 가져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반 친구와 선생님이 만든 카드를 에릭에게 주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빨리 낫기를 바란다고 써 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휴식과 좋은 친구들 덕분에 벌써 몸이 나아진 것 같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괜찮아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열 나는 것 같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놀라워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당신이 감기 걸린 것 같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왜 여자는 그렇게 걷고 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우리는 반 친구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좋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잠깐 쉬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다리가 아파서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어떤 종자 상자를 원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작은 걸로 건네주세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벌써 학교에 전화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이걸로 할게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0. </w:t>
      </w:r>
      <w:r>
        <w:rPr>
          <w:rFonts w:ascii="돋움체" w:hAnsi="돋움체" w:cs="돋움체" w:eastAsia="돋움체"/>
          <w:b/>
        </w:rPr>
        <w:t>화창한 날</w:t>
      </w:r>
      <w:r>
        <w:rPr>
          <w:rFonts w:eastAsia="돋움체" w:cs="돋움체" w:ascii="돋움체" w:hAnsi="돋움체"/>
          <w:b/>
        </w:rPr>
        <w:t>?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어떤 사람들에게 겨울은 힘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겨울에는 해가 늦게 뜨고 일찍 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빛이 거의 없어서 평소보다 우울하게 만들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이런 사람들을 돕기 위한 한 방법으로 태양등을 만들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것은 아침에 사용하는 전조등이에요</w:t>
      </w:r>
      <w:r>
        <w:rPr>
          <w:rFonts w:eastAsia="돋움체" w:cs="돋움체" w:ascii="돋움체" w:hAnsi="돋움체"/>
        </w:rPr>
        <w:t>. 30</w:t>
      </w:r>
      <w:r>
        <w:rPr>
          <w:rFonts w:ascii="돋움체" w:hAnsi="돋움체" w:cs="돋움체" w:eastAsia="돋움체"/>
        </w:rPr>
        <w:t>분 동안 이 앞에 앉으면 기분을 좋게 해줘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약을 먹는 것보다 훨씬 좋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태양등의 빛은 사람 몸에 해가 없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하지만 이 등을 사용하는 사람들을 신중히 골라야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어떤 등은 피부와 눈에 문제를 일으키는 특별한 빛을 방출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런 불량 전등은 사람을 우울하게 만들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W: </w:t>
      </w:r>
      <w:r>
        <w:rPr>
          <w:rFonts w:ascii="돋움체" w:hAnsi="돋움체" w:cs="돋움체" w:eastAsia="돋움체"/>
        </w:rPr>
        <w:t>사진 찍으려면 이 버튼을 눌러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암실에서는 위쪽의 작은 불빛을 사용할 수 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진을 찍을 때 그것은 밝은 빛을 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무엇에 대해 말하고 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B: </w:t>
      </w:r>
      <w:r>
        <w:rPr>
          <w:rFonts w:ascii="돋움체" w:hAnsi="돋움체" w:cs="돋움체" w:eastAsia="돋움체"/>
        </w:rPr>
        <w:t>우리 강아지는 아침에 기분이 안 좋아보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거의 매일 등교 전에 강아지를 산책시켜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오늘은 강아지가 우울해 보였고 내 문쪽에 얼씬도 안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평소와 달랐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무래도 아픈가봐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누가 아프다고 생각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W: </w:t>
      </w:r>
      <w:r>
        <w:rPr>
          <w:rFonts w:ascii="돋움체" w:hAnsi="돋움체" w:cs="돋움체" w:eastAsia="돋움체"/>
        </w:rPr>
        <w:t>다음에 영화볼 때 음악을 들어보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관객들도 눈여겨보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좋은 음악이 미치는 영향을 보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무서운 음악이 미치는 영향도 찾아보세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음악이 사람에게 어떤 영향을 주는 지 어디에서 볼 수 있을까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1. </w:t>
      </w:r>
      <w:r>
        <w:rPr>
          <w:rFonts w:ascii="돋움체" w:hAnsi="돋움체" w:cs="돋움체" w:eastAsia="돋움체"/>
          <w:b/>
        </w:rPr>
        <w:t>새 안경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수잔은 교실 뒤쪽에 앉아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선생님이 칠판에 글을 쓰고 있지만 수잔은 뭔지 볼 수가 없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선생님은 수잔이 칠판을 보기 어려워 한다는 것을 눈치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양호실로 아이를 보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수잔은 시력 검사표를 읽으려고 하지만 맨 위의 큰 글자만 읽을 수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간호사가 말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수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안경을 써야 되겠구나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물론 안경을 쓰고 싶지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친구들이 놀릴 것만 같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엄마와 안경을 사러 갔을 때 신이 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안경 색과 모양을 골랐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새 안경을 끼고 등교했을 때 깜짝 놀랐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무도 놀리지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대신 똑똑해 보인다고 말해주네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M: </w:t>
      </w:r>
      <w:r>
        <w:rPr>
          <w:rFonts w:ascii="돋움체" w:hAnsi="돋움체" w:cs="돋움체" w:eastAsia="돋움체"/>
        </w:rPr>
        <w:t>칠판에 간단한 도표를 그릴게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반 친구들이 기르는 다양한 애완동물을 여기에 그릴거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강아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고양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새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물고기 거북이로 도표를 채울게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도표를 만들고 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많은 사람들이 좋은 차는 둥근 모양이어야 한다고 생각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것은 사실이 아니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우리 부모님은 새 차 구입을 했는데 굉장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둥글지 않고 상자같이 생겼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녀의 부모님은 상자처럼 생긴 차를 샀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내 동생은 훗날 간호사가 되고 싶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학교에서 친구들이 놀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후에 반 학생들은 병원을 방문했고 하루종일 간호사가 하는 일을 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금은 모두 그 직업이 얼만 힘든지 알고 있죠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훗날 간호사가 되고 싶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2. </w:t>
      </w:r>
      <w:r>
        <w:rPr>
          <w:rFonts w:ascii="돋움체" w:hAnsi="돋움체" w:cs="돋움체" w:eastAsia="돋움체"/>
          <w:b/>
        </w:rPr>
        <w:t>눈 건강에 좋은 것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eastAsia="돋움체" w:cs="돋움체" w:ascii="돋움체" w:hAnsi="돋움체"/>
        </w:rPr>
        <w:t>TV</w:t>
      </w:r>
      <w:r>
        <w:rPr>
          <w:rFonts w:ascii="돋움체" w:hAnsi="돋움체" w:cs="돋움체" w:eastAsia="돋움체"/>
        </w:rPr>
        <w:t>앞에 너무 가까이 앉지 마라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컴퓨터도 너무 많이 사용하지 마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여러분은 이 말을 자주 듣나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가족은 여러분 눈을 걱정하는 거예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물에 더 가까이 갈수록 눈은 더 힘들게 작용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윽고 눈이 지치고 피곤해지는 것을 느낄거에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하지만 걱정 마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 시간은 짧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눈을 쉬게 하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곧 좋아질 거예요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‘</w:t>
      </w:r>
      <w:r>
        <w:rPr>
          <w:rFonts w:eastAsia="돋움체" w:cs="돋움체" w:ascii="돋움체" w:hAnsi="돋움체"/>
        </w:rPr>
        <w:t>20/20/20’</w:t>
      </w:r>
      <w:r>
        <w:rPr>
          <w:rFonts w:ascii="돋움체" w:hAnsi="돋움체" w:cs="돋움체" w:eastAsia="돋움체"/>
        </w:rPr>
        <w:t>라는 좋은 규칙이 있어요</w:t>
      </w:r>
      <w:r>
        <w:rPr>
          <w:rFonts w:eastAsia="돋움체" w:cs="돋움체" w:ascii="돋움체" w:hAnsi="돋움체"/>
        </w:rPr>
        <w:t>. 20</w:t>
      </w:r>
      <w:r>
        <w:rPr>
          <w:rFonts w:ascii="돋움체" w:hAnsi="돋움체" w:cs="돋움체" w:eastAsia="돋움체"/>
        </w:rPr>
        <w:t xml:space="preserve">분마다 약 </w:t>
      </w:r>
      <w:r>
        <w:rPr>
          <w:rFonts w:eastAsia="돋움체" w:cs="돋움체" w:ascii="돋움체" w:hAnsi="돋움체"/>
        </w:rPr>
        <w:t>6</w:t>
      </w:r>
      <w:r>
        <w:rPr>
          <w:rFonts w:ascii="돋움체" w:hAnsi="돋움체" w:cs="돋움체" w:eastAsia="돋움체"/>
        </w:rPr>
        <w:t>미터 먼 곳을 보는거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눈을 절대 피곤하지 않게 해줘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좋은 결과를 위해 매일 밖으로 나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과학자에 따르면 두 시간 이상 밖에서 시간을 보내는 아이들은 눈이 건강하다고 해요</w:t>
      </w:r>
      <w:r>
        <w:rPr>
          <w:rFonts w:eastAsia="돋움체" w:cs="돋움체" w:ascii="돋움체" w:hAnsi="돋움체"/>
        </w:rPr>
        <w:t xml:space="preserve">. TV </w:t>
      </w:r>
      <w:r>
        <w:rPr>
          <w:rFonts w:ascii="돋움체" w:hAnsi="돋움체" w:cs="돋움체" w:eastAsia="돋움체"/>
        </w:rPr>
        <w:t>시청으로 보냈던 시간은 도움이 안 돼죠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W: </w:t>
      </w:r>
      <w:r>
        <w:rPr>
          <w:rFonts w:ascii="돋움체" w:hAnsi="돋움체" w:cs="돋움체" w:eastAsia="돋움체"/>
        </w:rPr>
        <w:t>더 빨리 운전할래요</w:t>
      </w:r>
      <w:r>
        <w:rPr>
          <w:rFonts w:eastAsia="돋움체" w:cs="돋움체" w:ascii="돋움체" w:hAnsi="돋움체"/>
        </w:rPr>
        <w:t>? 20</w:t>
      </w:r>
      <w:r>
        <w:rPr>
          <w:rFonts w:ascii="돋움체" w:hAnsi="돋움체" w:cs="돋움체" w:eastAsia="돋움체"/>
        </w:rPr>
        <w:t>분 안에 도착해야 돼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죄송해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손님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라디오에서 도로가 꽉 막혔대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비행기 놓치겠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왜 여자는 기사가 빨리 운전하길 원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결과는 어때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아직 모르겠어요</w:t>
      </w:r>
      <w:r>
        <w:rPr>
          <w:rFonts w:eastAsia="돋움체" w:cs="돋움체" w:ascii="돋움체" w:hAnsi="돋움체"/>
        </w:rPr>
        <w:t>. 30</w:t>
      </w:r>
      <w:r>
        <w:rPr>
          <w:rFonts w:ascii="돋움체" w:hAnsi="돋움체" w:cs="돋움체" w:eastAsia="돋움체"/>
        </w:rPr>
        <w:t>초만 기다릴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몰라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엄청 흥분했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무엇을 기다리고 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M: </w:t>
      </w:r>
      <w:r>
        <w:rPr>
          <w:rFonts w:ascii="돋움체" w:hAnsi="돋움체" w:cs="돋움체" w:eastAsia="돋움체"/>
        </w:rPr>
        <w:t>사물은 움직이지 않으면 그 자리 그대로 있죠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무슨 말이에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사물을 욺겨야 움직인다는 말이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남자가 옮기지 않겠다고 말하는 것은 뭔가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3. </w:t>
      </w:r>
      <w:r>
        <w:rPr>
          <w:rFonts w:ascii="돋움체" w:hAnsi="돋움체" w:cs="돋움체" w:eastAsia="돋움체"/>
          <w:b/>
        </w:rPr>
        <w:t>사느냐 죽느냐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피터는 음악을 좋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훗날 유명한 음악가가 되고 싶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매일 기타를 연습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러나 친구들과 가족은 피터의 노래 듣는 데 관심 없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어쩌면 진짜 음악가가 못 될거야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어느 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피터는 특별한 행사를 알게 되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오래 된 음반 가게에서 시디를 저렴하게 파는 거예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게는 폐업할 예정이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피터는 </w:t>
      </w:r>
      <w:r>
        <w:rPr>
          <w:rFonts w:eastAsia="돋움체" w:cs="돋움체" w:ascii="돋움체" w:hAnsi="돋움체"/>
        </w:rPr>
        <w:t>CD</w:t>
      </w:r>
      <w:r>
        <w:rPr>
          <w:rFonts w:ascii="돋움체" w:hAnsi="돋움체" w:cs="돋움체" w:eastAsia="돋움체"/>
        </w:rPr>
        <w:t>를 보러 행사에 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구경하는 동안 옆에 누가 있는지 느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바로 좋아하는 가수에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아저씨처럼 되고 싶어요</w:t>
      </w:r>
      <w:r>
        <w:rPr>
          <w:rFonts w:eastAsia="돋움체" w:cs="돋움체" w:ascii="돋움체" w:hAnsi="돋움체"/>
        </w:rPr>
        <w:t xml:space="preserve">!” </w:t>
      </w:r>
      <w:r>
        <w:rPr>
          <w:rFonts w:ascii="돋움체" w:hAnsi="돋움체" w:cs="돋움체" w:eastAsia="돋움체"/>
        </w:rPr>
        <w:t>피터는 말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할 수 있어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포기하지만 않으면 돼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가수가 말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피터는 그 후에 음악에 더 자신감이 붙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언젠가 음악가가 되리라고 확신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여자는 왜 그만두고 싶어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특별 행사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물론 하고 싶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자신감을 잃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 xml:space="preserve">이 </w:t>
      </w:r>
      <w:r>
        <w:rPr>
          <w:rFonts w:eastAsia="돋움체" w:cs="돋움체" w:ascii="돋움체" w:hAnsi="돋움체"/>
        </w:rPr>
        <w:t xml:space="preserve">CD </w:t>
      </w:r>
      <w:r>
        <w:rPr>
          <w:rFonts w:ascii="돋움체" w:hAnsi="돋움체" w:cs="돋움체" w:eastAsia="돋움체"/>
        </w:rPr>
        <w:t>가격을 알고 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그 가수 유명할 리 없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선반에 가겨표가 붙어 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각 종 </w:t>
      </w:r>
      <w:r>
        <w:rPr>
          <w:rFonts w:eastAsia="돋움체" w:cs="돋움체" w:ascii="돋움체" w:hAnsi="돋움체"/>
        </w:rPr>
        <w:t>CD</w:t>
      </w:r>
      <w:r>
        <w:rPr>
          <w:rFonts w:ascii="돋움체" w:hAnsi="돋움체" w:cs="돋움체" w:eastAsia="돋움체"/>
        </w:rPr>
        <w:t>는 다 팔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뭐가 그렇게 웃겨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신발 짝짝이로 신었잖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너무 낮으면 위로 올리는 것 도와줄게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나는 하나도 안 웃겨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4. </w:t>
      </w:r>
      <w:r>
        <w:rPr>
          <w:rFonts w:ascii="돋움체" w:hAnsi="돋움체" w:cs="돋움체" w:eastAsia="돋움체"/>
          <w:b/>
        </w:rPr>
        <w:t>팝의 황제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마이클 잭슨은 팝의 황제로 불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훌륭한 춤꾼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굉장한 가수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음악은 아주 인기있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전 앨범이 </w:t>
      </w:r>
      <w:r>
        <w:rPr>
          <w:rFonts w:eastAsia="돋움체" w:cs="돋움체" w:ascii="돋움체" w:hAnsi="돋움체"/>
        </w:rPr>
        <w:t>7</w:t>
      </w:r>
      <w:r>
        <w:rPr>
          <w:rFonts w:ascii="돋움체" w:hAnsi="돋움체" w:cs="돋움체" w:eastAsia="돋움체"/>
        </w:rPr>
        <w:t xml:space="preserve">억 </w:t>
      </w:r>
      <w:r>
        <w:rPr>
          <w:rFonts w:eastAsia="돋움체" w:cs="돋움체" w:ascii="돋움체" w:hAnsi="돋움체"/>
        </w:rPr>
        <w:t>5</w:t>
      </w:r>
      <w:r>
        <w:rPr>
          <w:rFonts w:ascii="돋움체" w:hAnsi="돋움체" w:cs="돋움체" w:eastAsia="돋움체"/>
        </w:rPr>
        <w:t>천만 장 이상 팔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장 많은 판매고를 올린 가수에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잭슨은 사람들을 돕고 싶었어요</w:t>
      </w:r>
      <w:r>
        <w:rPr>
          <w:rFonts w:eastAsia="돋움체" w:cs="돋움체" w:ascii="돋움체" w:hAnsi="돋움체"/>
        </w:rPr>
        <w:t>. ‘We Are the World'</w:t>
      </w:r>
      <w:r>
        <w:rPr>
          <w:rFonts w:ascii="돋움체" w:hAnsi="돋움체" w:cs="돋움체" w:eastAsia="돋움체"/>
        </w:rPr>
        <w:t>를 작사 작곡해서 도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프리카 사람들을 돕기위해 이 곡으로 기금을 마련했어요</w:t>
      </w:r>
      <w:r>
        <w:rPr>
          <w:rFonts w:eastAsia="돋움체" w:cs="돋움체" w:ascii="돋움체" w:hAnsi="돋움체"/>
        </w:rPr>
        <w:t>. 6</w:t>
      </w:r>
      <w:r>
        <w:rPr>
          <w:rFonts w:ascii="돋움체" w:hAnsi="돋움체" w:cs="돋움체" w:eastAsia="돋움체"/>
        </w:rPr>
        <w:t>천만 달러 넘게 기부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잭슨은 작은 방법으로도 사람들을 돕기를 원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예를 들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그는 팬들이 추위에 떠는 것을 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공연에서 좋은 자리를 얻으려고 밖에서 몇 시간 기다리곤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팬들이 따뜻하게 담요를 사주었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슬프게도 마이클 잭슨은 </w:t>
      </w:r>
      <w:r>
        <w:rPr>
          <w:rFonts w:eastAsia="돋움체" w:cs="돋움체" w:ascii="돋움체" w:hAnsi="돋움체"/>
        </w:rPr>
        <w:t>2009</w:t>
      </w:r>
      <w:r>
        <w:rPr>
          <w:rFonts w:ascii="돋움체" w:hAnsi="돋움체" w:cs="돋움체" w:eastAsia="돋움체"/>
        </w:rPr>
        <w:t>년에 세상을 떴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팬들은 슬픔에 잠겼어요</w:t>
      </w:r>
      <w:r>
        <w:rPr>
          <w:rFonts w:eastAsia="돋움체" w:cs="돋움체" w:ascii="돋움체" w:hAnsi="돋움체"/>
        </w:rPr>
        <w:t>. 10</w:t>
      </w:r>
      <w:r>
        <w:rPr>
          <w:rFonts w:ascii="돋움체" w:hAnsi="돋움체" w:cs="돋움체" w:eastAsia="돋움체"/>
        </w:rPr>
        <w:t xml:space="preserve">억 이상의 사람들이 </w:t>
      </w:r>
      <w:r>
        <w:rPr>
          <w:rFonts w:eastAsia="돋움체" w:cs="돋움체" w:ascii="돋움체" w:hAnsi="돋움체"/>
        </w:rPr>
        <w:t>TV</w:t>
      </w:r>
      <w:r>
        <w:rPr>
          <w:rFonts w:ascii="돋움체" w:hAnsi="돋움체" w:cs="돋움체" w:eastAsia="돋움체"/>
        </w:rPr>
        <w:t>로 추도식을 지켜봤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G: </w:t>
      </w:r>
      <w:r>
        <w:rPr>
          <w:rFonts w:ascii="돋움체" w:hAnsi="돋움체" w:cs="돋움체" w:eastAsia="돋움체"/>
        </w:rPr>
        <w:t>내 친구 짐을 오늘 마음이 아파보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유를 물어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할머니가 아파서 돌아가실지도 모른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세상에나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여자의 친구는 누구 때문에 마음이 아픈가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M: </w:t>
      </w:r>
      <w:r>
        <w:rPr>
          <w:rFonts w:ascii="돋움체" w:hAnsi="돋움체" w:cs="돋움체" w:eastAsia="돋움체"/>
        </w:rPr>
        <w:t>마이클 잭슨 전 앨범이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노래는 최고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정말 팝의 황제였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무엇을 가지고 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W: </w:t>
      </w:r>
      <w:r>
        <w:rPr>
          <w:rFonts w:ascii="돋움체" w:hAnsi="돋움체" w:cs="돋움체" w:eastAsia="돋움체"/>
        </w:rPr>
        <w:t>이것은 ‘좋은느낌표’ 아기 담요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해마다 약 백만 장이 팔리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담요도 아기도 정말 많군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매년 무엇이 판매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5. </w:t>
      </w:r>
      <w:r>
        <w:rPr>
          <w:rFonts w:ascii="돋움체" w:hAnsi="돋움체" w:cs="돋움체" w:eastAsia="돋움체"/>
          <w:b/>
        </w:rPr>
        <w:t>학교 지원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오늘은 힘든 날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낮에 학교에 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방과 후엔 무용반에 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오늘 수업은 힘들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무용 선생님이 연습을 많이 시켰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선생님은 내 실력이 많이 향상되기를 원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지난주보다 훨씬 좋아졌다고 생각했죠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선생님은 점프가 정말 좋다고 말해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남자 발레 무용수에게는 점프가 아주 중요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나도 발레하는 것을 좋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나는 것 같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무튼 다음 달에 발레 학교에 지원하고 싶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수업 후에 두 시간 동안 혼자 연습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발레 학교에 정말 들어가고 싶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G: </w:t>
      </w:r>
      <w:r>
        <w:rPr>
          <w:rFonts w:ascii="돋움체" w:hAnsi="돋움체" w:cs="돋움체" w:eastAsia="돋움체"/>
        </w:rPr>
        <w:t>학교 야구팀에 지원할거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훈련은 힘들테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야구가 좋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팀에 정말 들어가고 싶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운동팀에 들어가려고 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M: </w:t>
      </w:r>
      <w:r>
        <w:rPr>
          <w:rFonts w:ascii="돋움체" w:hAnsi="돋움체" w:cs="돋움체" w:eastAsia="돋움체"/>
        </w:rPr>
        <w:t>발레는 아름다운 춤이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나 같은 무용수에게 연습이 중요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적어도 하루에 </w:t>
      </w: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>시간 씩 연습해야 돼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화자는 하루에 </w:t>
      </w: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>시간 씩 악기를 연습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M: </w:t>
      </w:r>
      <w:r>
        <w:rPr>
          <w:rFonts w:ascii="돋움체" w:hAnsi="돋움체" w:cs="돋움체" w:eastAsia="돋움체"/>
        </w:rPr>
        <w:t>뭔가를 향상시키고 싶어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가장 중요한 것은 연습이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결국은 연습으로 완벽해지거든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사람들은 연습해서 실력을 다지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6. </w:t>
      </w:r>
      <w:r>
        <w:rPr>
          <w:rFonts w:ascii="돋움체" w:hAnsi="돋움체" w:cs="돋움체" w:eastAsia="돋움체"/>
          <w:b/>
        </w:rPr>
        <w:t>트와일라 타프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1960</w:t>
      </w:r>
      <w:r>
        <w:rPr>
          <w:rFonts w:ascii="돋움체" w:hAnsi="돋움체" w:cs="돋움체" w:eastAsia="돋움체"/>
        </w:rPr>
        <w:t>년대 트와일라 타프는 젊었을 때 뉴욕에서 발레와 현대 무용을 공부했어요</w:t>
      </w:r>
      <w:r>
        <w:rPr>
          <w:rFonts w:eastAsia="돋움체" w:cs="돋움체" w:ascii="돋움체" w:hAnsi="돋움체"/>
        </w:rPr>
        <w:t>. 1965</w:t>
      </w:r>
      <w:r>
        <w:rPr>
          <w:rFonts w:ascii="돋움체" w:hAnsi="돋움체" w:cs="돋움체" w:eastAsia="돋움체"/>
        </w:rPr>
        <w:t>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타프는 무용단을 만들기로 결심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무용단 댄서들은 발레와 자유 동작을 섞어 춤을 춰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예를 들면 타프는 무용단 일원으로 달리고 걷거나 깡충 뛰면서 춤을 출 수 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무용단을 시작하면서 타프는 아주 열심히 일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많은 사람들은 이 새로운 춤을 좋아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타프는 그것 때문에 유명해졌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1980</w:t>
      </w:r>
      <w:r>
        <w:rPr>
          <w:rFonts w:ascii="돋움체" w:hAnsi="돋움체" w:cs="돋움체" w:eastAsia="돋움체"/>
        </w:rPr>
        <w:t>년대 이후로 연극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영화</w:t>
      </w:r>
      <w:r>
        <w:rPr>
          <w:rFonts w:eastAsia="돋움체" w:cs="돋움체" w:ascii="돋움체" w:hAnsi="돋움체"/>
        </w:rPr>
        <w:t>, TV</w:t>
      </w:r>
      <w:r>
        <w:rPr>
          <w:rFonts w:ascii="돋움체" w:hAnsi="돋움체" w:cs="돋움체" w:eastAsia="돋움체"/>
        </w:rPr>
        <w:t>에서 안무를 맡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현재 </w:t>
      </w:r>
      <w:r>
        <w:rPr>
          <w:rFonts w:eastAsia="돋움체" w:cs="돋움체" w:ascii="돋움체" w:hAnsi="돋움체"/>
        </w:rPr>
        <w:t>70</w:t>
      </w:r>
      <w:r>
        <w:rPr>
          <w:rFonts w:ascii="돋움체" w:hAnsi="돋움체" w:cs="돋움체" w:eastAsia="돋움체"/>
        </w:rPr>
        <w:t>대이지만 지금도 무용수들과 쇼에서 일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녀의 유명한 무용수들은 요즈음 세계를 돌며 발레단에서 정기적으로 공연을 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B: </w:t>
      </w:r>
      <w:r>
        <w:rPr>
          <w:rFonts w:ascii="돋움체" w:hAnsi="돋움체" w:cs="돋움체" w:eastAsia="돋움체"/>
        </w:rPr>
        <w:t>새로 부임한 음악 선생님은 어때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좋지만 엄격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매 수업전에 연습을 많이 해야 돼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그럼 다음 연주회 때 잘 해낼 거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여자에게 새로운 일은 무엇인가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2. W:</w:t>
      </w:r>
      <w:r>
        <w:rPr>
          <w:rFonts w:ascii="돋움체" w:hAnsi="돋움체" w:cs="돋움체" w:eastAsia="돋움체"/>
        </w:rPr>
        <w:t>발레에 대핸 어떻게 생각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남자 무용수를 보고 놀랐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힘이 정말 세아 하잖아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맞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센 힘은 아주 중요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춤을 잘 추게 하거든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남자가 무엇에 놀랐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학예회에 참가할거에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모르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연기에 자신이 없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해 보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시도하기 전에 뭘 잘할지 모르는 거잖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연극에 누가 참여 할까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7. </w:t>
      </w:r>
      <w:r>
        <w:rPr>
          <w:rFonts w:ascii="돋움체" w:hAnsi="돋움체" w:cs="돋움체" w:eastAsia="돋움체"/>
          <w:b/>
        </w:rPr>
        <w:t>입장권 한 장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앨리슨은 체조 보는 것을 좋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주 흥분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올림픽 경기가 올해 우리 시에서 열릴 예정이거든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앨리슨은 가서 직접 경기를 정말 보고 싶어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체조 경기를 실제로 보기를 원하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금욜일 아침에 입장권 구입을 할 수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방과 후에 표를 사려고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매표소는 이미 닫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표가 하나도 남지 않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이는 매우 실망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다음 날은 앨리슨 생일이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부모님이 입장권이 든 봉투를 내밀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체조 경기표에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결국 올림픽에 갈수 있게 되었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지금 유일한 문제는 누구와 가야할지 정하는 거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우리 올림픽 팀에 실망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아니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선수들은 최선을 다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우리랑 친해서 보러 갈거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다 같이 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표 사고 싶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그의 팬들은 상심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돈이 모자라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다음 번에 해낼 거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그는 어떤 종목에 출전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체조 경기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그는 정기적으로 나를 방문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. 6</w:t>
      </w:r>
      <w:r>
        <w:rPr>
          <w:rFonts w:ascii="돋움체" w:hAnsi="돋움체" w:cs="돋움체" w:eastAsia="돋움체"/>
        </w:rPr>
        <w:t>명이 경기에 출전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8. </w:t>
      </w:r>
      <w:r>
        <w:rPr>
          <w:rFonts w:ascii="돋움체" w:hAnsi="돋움체" w:cs="돋움체" w:eastAsia="돋움체"/>
          <w:b/>
        </w:rPr>
        <w:t>특별한 자켓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잭 멀혼랜드는 </w:t>
      </w:r>
      <w:r>
        <w:rPr>
          <w:rFonts w:eastAsia="돋움체" w:cs="돋움체" w:ascii="돋움체" w:hAnsi="돋움체"/>
        </w:rPr>
        <w:t>1972</w:t>
      </w:r>
      <w:r>
        <w:rPr>
          <w:rFonts w:ascii="돋움체" w:hAnsi="돋움체" w:cs="돋움체" w:eastAsia="돋움체"/>
        </w:rPr>
        <w:t>년 올림픽 봅슬레이 팀원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해 올림픽 경기는 일본에서 열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멀홀랜드와 팀원들은 특별한 자켓을 입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미국 팀 자켓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멀홀랜드 자켓이 담에 걸려 찢어졌지만 입어야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첫날 특별한 퍼레이드가 있었거든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꼬마 일본 여자 아이가 바디 랭귀지로 그 자켓을 달라고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멀호랜드는 입어보라고 건네줬지만 아이는 가지고 달아났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자켓을 잃어버려서 실망이 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꼬마는 곧 돌아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찢어진 자켓이 말끔해졌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수선했던 거예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이는 그가 찢어진 자켓을 입고 퍼레이드에 참여하는 것을 원하지 않았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멀홀랜드는 꼬마를 차에 태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감사의 의미로 퍼레이드에 데리고 갔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G: </w:t>
      </w:r>
      <w:r>
        <w:rPr>
          <w:rFonts w:ascii="돋움체" w:hAnsi="돋움체" w:cs="돋움체" w:eastAsia="돋움체"/>
        </w:rPr>
        <w:t>형하고 내가 열쇠를 잃어버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뒷문이 열려 있다는 것을 알아서 형이 뒷마당 담장을 넘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바지가 못에 걸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형 바지가 찢어졌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누구 바지가 찢어졌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2. B: TV</w:t>
      </w:r>
      <w:r>
        <w:rPr>
          <w:rFonts w:ascii="돋움체" w:hAnsi="돋움체" w:cs="돋움체" w:eastAsia="돋움체"/>
        </w:rPr>
        <w:t>로 동계 올림픽을 시청 중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봅슬레이 경기는 토요일 오후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우리 팀은 졌지만 운동 경기를 보는 것은 재미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무엇을 시청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W: </w:t>
      </w:r>
      <w:r>
        <w:rPr>
          <w:rFonts w:ascii="돋움체" w:hAnsi="돋움체" w:cs="돋움체" w:eastAsia="돋움체"/>
        </w:rPr>
        <w:t>설날에 차이나타운에 가고 싶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날 큰 퍼레이드가 열려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람들 언어는 다르지만 퍼레이드는 재미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차이나타운에서 무엇을 보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9. </w:t>
      </w:r>
      <w:r>
        <w:rPr>
          <w:rFonts w:ascii="돋움체" w:hAnsi="돋움체" w:cs="돋움체" w:eastAsia="돋움체"/>
          <w:b/>
        </w:rPr>
        <w:t>타석에 타이거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우리 타이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힘 내자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힘을 내</w:t>
      </w:r>
      <w:r>
        <w:rPr>
          <w:rFonts w:eastAsia="돋움체" w:cs="돋움체" w:ascii="돋움체" w:hAnsi="돋움체"/>
        </w:rPr>
        <w:t xml:space="preserve">!” </w:t>
      </w:r>
      <w:r>
        <w:rPr>
          <w:rFonts w:ascii="돋움체" w:hAnsi="돋움체" w:cs="돋움체" w:eastAsia="돋움체"/>
        </w:rPr>
        <w:t>남부 타이거팀의 강타자인 카렌 존스가 앞으로 나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시즌의 마지막 경기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우리 남부 중학교 타이거는 서부 중학교 베어스와 경기를 치르고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장 큰 경쟁상대였고 작년에 베어스가 트로피를 가져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올해 우리는 그것을 되찾으려고 최선을 다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9</w:t>
      </w:r>
      <w:r>
        <w:rPr>
          <w:rFonts w:ascii="돋움체" w:hAnsi="돋움체" w:cs="돋움체" w:eastAsia="돋움체"/>
        </w:rPr>
        <w:t xml:space="preserve">회 말이었고 두 팀은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점씩 점수를 얻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카렌이 방망이를 들고 홈플레이트에 섰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서부 베어스 추수가 공을 던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관중은 ‘딱’소리를 들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카렌이 안타를 쳤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뛰기 시작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우리 학교 모두 열광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소리 지르고 카렌 이름을 외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뒤엔 어떻게 됐을까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 xml:space="preserve">우리가 어떻게 이겼는지 </w:t>
      </w:r>
      <w:r>
        <w:rPr>
          <w:rFonts w:eastAsia="돋움체" w:cs="돋움체" w:ascii="돋움체" w:hAnsi="돋움체"/>
        </w:rPr>
        <w:t xml:space="preserve">5 </w:t>
      </w:r>
      <w:r>
        <w:rPr>
          <w:rFonts w:ascii="돋움체" w:hAnsi="돋움체" w:cs="돋움체" w:eastAsia="돋움체"/>
        </w:rPr>
        <w:t>페이지를 읽으세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W: </w:t>
      </w:r>
      <w:r>
        <w:rPr>
          <w:rFonts w:ascii="돋움체" w:hAnsi="돋움체" w:cs="돋움체" w:eastAsia="돋움체"/>
        </w:rPr>
        <w:t>기분이 좋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간밤에 우리팀이 이겼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올해는 트로피를 거머쥘거에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가 좋아하는 팀은 지난밤에 경기를 이겼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B: </w:t>
      </w:r>
      <w:r>
        <w:rPr>
          <w:rFonts w:ascii="돋움체" w:hAnsi="돋움체" w:cs="돋움체" w:eastAsia="돋움체"/>
        </w:rPr>
        <w:t>야구공을 잘 못 맞춰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언니가 가르쳐줬으면 좋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언니는 야구를 잘 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야구를 잘 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G: </w:t>
      </w:r>
      <w:r>
        <w:rPr>
          <w:rFonts w:ascii="돋움체" w:hAnsi="돋움체" w:cs="돋움체" w:eastAsia="돋움체"/>
        </w:rPr>
        <w:t>남동생은 교내 노래 대회에 참가할거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내 친구 슈도 참가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운 나쁘게도 둘은 경쟁상대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슈는 화자의 경쟁상대인가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20. </w:t>
      </w:r>
      <w:r>
        <w:rPr>
          <w:rFonts w:ascii="돋움체" w:hAnsi="돋움체" w:cs="돋움체" w:eastAsia="돋움체"/>
          <w:b/>
        </w:rPr>
        <w:t>스포츠 클럽 보이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톰은 주위를 둘러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저분한 팀복과 수건이 사방에 널려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신발과 젖은 양말도 바닥에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모두 깨끗이 치우는 것이 톰 일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웃으며 생각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여기서 살아남다니 운이 정말 좋아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톰은 좋아하는 야구팀에서 스포츠 클럽 보이로 일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팀 가까이에 있어서 좋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선수들은 그의 영웅이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일이 없을 때 톰은 교내 야구팀에서 운동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여가시간에도 야구 연습을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처음 그 팀에 들어갔을 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톰은 절대 최고의 선수가 아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톰은 포기하지 않았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나이가 들면서 사람들이 가장 좋아하는 선수가 되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유명한 선수가 되었어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항상 클럽보이에게 친절하게 대해 주는 일은 잊지 않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M: </w:t>
      </w:r>
      <w:r>
        <w:rPr>
          <w:rFonts w:ascii="돋움체" w:hAnsi="돋움체" w:cs="돋움체" w:eastAsia="돋움체"/>
        </w:rPr>
        <w:t>이 배우는 내 영웅 중 한 명이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항상 사람들을 돕고 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아직 살아있어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죽은 것 같은데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당연히 살아있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 배우에 대한 맞는 말은 뭘까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뭐 하고 있었어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온통 땀투성이에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B:</w:t>
      </w:r>
      <w:r>
        <w:rPr>
          <w:rFonts w:ascii="돋움체" w:hAnsi="돋움체" w:cs="돋움체" w:eastAsia="돋움체"/>
        </w:rPr>
        <w:t>클럽회관을 치우고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저분해서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지금은 당신이 지저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씻도록 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소년이 땀에 젖은 이유는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수학 학원 안 가기로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화요일마다 가야하는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그날 바쁘거든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나도 안 다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수학경시대회에 참가하고 싶지 않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누가 수학학원에 등록했나요</w:t>
      </w:r>
      <w:r>
        <w:rPr>
          <w:rFonts w:eastAsia="돋움체" w:cs="돋움체" w:ascii="돋움체" w:hAnsi="돋움체"/>
        </w:rPr>
        <w:t>?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440"/>
      <w:pgBorders w:display="allPages" w:offsetFrom="page">
        <w:top w:val="single" w:sz="8" w:space="24" w:color="7030A0"/>
        <w:left w:val="single" w:sz="8" w:space="24" w:color="7030A0"/>
        <w:bottom w:val="single" w:sz="8" w:space="24" w:color="7030A0"/>
        <w:right w:val="single" w:sz="8" w:space="24" w:color="7030A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4:00Z</dcterms:created>
  <dc:creator>Park Hyesun</dc:creator>
  <dc:description/>
  <cp:keywords/>
  <dc:language>en-US</dc:language>
  <cp:lastModifiedBy>Park Hyesun</cp:lastModifiedBy>
  <dcterms:modified xsi:type="dcterms:W3CDTF">2012-10-10T07:55:00Z</dcterms:modified>
  <cp:revision>3</cp:revision>
  <dc:subject/>
  <dc:title/>
</cp:coreProperties>
</file>