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70C0"/>
          <w:sz w:val="130"/>
          <w:szCs w:val="130"/>
        </w:rPr>
        <w:t xml:space="preserve">Reading </w:t>
      </w:r>
      <w:r>
        <w:rPr>
          <w:rFonts w:cs="Arial" w:ascii="Arial" w:hAnsi="Arial"/>
          <w:b/>
          <w:color w:val="0070C0"/>
          <w:sz w:val="130"/>
          <w:szCs w:val="130"/>
        </w:rPr>
        <w:t>Shelf</w:t>
      </w:r>
      <w:r>
        <w:rPr>
          <w:rFonts w:cs="Arial" w:ascii="Arial" w:hAnsi="Arial"/>
          <w:b/>
          <w:color w:val="0070C0"/>
          <w:sz w:val="130"/>
          <w:szCs w:val="13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90"/>
          <w:szCs w:val="90"/>
        </w:rPr>
      </w:pPr>
      <w:r>
        <w:rPr>
          <w:rFonts w:cs="Arial" w:ascii="Arial" w:hAnsi="Arial"/>
          <w:b/>
          <w:color w:val="0070C0"/>
          <w:sz w:val="90"/>
          <w:szCs w:val="90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50"/>
          <w:szCs w:val="50"/>
        </w:rPr>
      </w:pPr>
      <w:r>
        <w:rPr>
          <w:rFonts w:cs="Arial" w:ascii="Arial" w:hAnsi="Arial"/>
          <w:b/>
          <w:color w:val="0070C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50"/>
          <w:szCs w:val="50"/>
        </w:rPr>
      </w:pPr>
      <w:r>
        <w:rPr>
          <w:rFonts w:cs="Arial" w:ascii="Arial" w:hAnsi="Arial"/>
          <w:b/>
          <w:color w:val="FF0000"/>
          <w:sz w:val="50"/>
          <w:szCs w:val="50"/>
        </w:rPr>
        <w:t>Translations _ Reading &amp; Listening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. </w:t>
      </w:r>
      <w:r>
        <w:rPr>
          <w:rFonts w:ascii="돋움체" w:hAnsi="돋움체" w:cs="돋움체" w:eastAsia="돋움체"/>
          <w:b/>
        </w:rPr>
        <w:t>다시 해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윌리엄은 돈을 벌어야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너무 어려서 일을 구할 수 없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러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좋은 생각이 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피아노 강사로 일하는 거였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경력 사항을 적은 작은 카드를 인쇄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 다음 이웃 집 대문마다 카드를 붙여놨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며칠 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잭슨 아주머니한테 전화가 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들인 피터에게 피아노를 가르쳐 달라고 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방과 후 화요일에 윌리엄은 잭슨 댁에 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피터가 얼굴을 찡그린 채 소파에 앉아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이는 엄마에게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피아노는 치는 것은 따분해요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한 번 들어‘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피터” 윌리엄이 말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어서 알고 있는 노래를 빠르게 연주했어요</w:t>
      </w:r>
      <w:r>
        <w:rPr>
          <w:rFonts w:eastAsia="돋움체" w:cs="돋움체" w:ascii="돋움체" w:hAnsi="돋움체"/>
        </w:rPr>
        <w:t>.“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와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다시 쳐 봐</w:t>
      </w:r>
      <w:r>
        <w:rPr>
          <w:rFonts w:eastAsia="돋움체" w:cs="돋움체" w:ascii="돋움체" w:hAnsi="돋움체"/>
        </w:rPr>
        <w:t xml:space="preserve">!” </w:t>
      </w:r>
      <w:r>
        <w:rPr>
          <w:rFonts w:ascii="돋움체" w:hAnsi="돋움체" w:cs="돋움체" w:eastAsia="돋움체"/>
        </w:rPr>
        <w:t>피터가 말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피터는 윌리엄이 연주할 때 손가락을 보려고 가까이 다가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곡이 끝났을 때 피터가 물어봤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그거 가르쳐 줄래</w:t>
      </w:r>
      <w:r>
        <w:rPr>
          <w:rFonts w:eastAsia="돋움체" w:cs="돋움체" w:ascii="돋움체" w:hAnsi="돋움체"/>
        </w:rPr>
        <w:t xml:space="preserve">?”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쉽지 않겠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해보자” 윌리엄이 말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괜찮은 일을 가지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웃집 아이 수학을 가르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이들 수학을 가르치는 것은 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시간 당 </w:t>
      </w:r>
      <w:r>
        <w:rPr>
          <w:rFonts w:eastAsia="돋움체" w:cs="돋움체" w:ascii="돋움체" w:hAnsi="돋움체"/>
        </w:rPr>
        <w:t>15</w:t>
      </w:r>
      <w:r>
        <w:rPr>
          <w:rFonts w:ascii="돋움체" w:hAnsi="돋움체" w:cs="돋움체" w:eastAsia="돋움체"/>
        </w:rPr>
        <w:t>달러의 돈도 벌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에 대해 말하고 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우리 누나는 사업을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카드에 그림을 그리고 인쇄를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글귀를 적기도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멋지고 재밌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카드 만드는 일을 어떻게 생각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어렸을 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가정교사가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집으로 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피아노를 가르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는 좋은 학생이 아니었지만 나에게 잘해 주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누가 수업을 가르쳤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>Unit 2. Lickity Split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Lickity Split</w:t>
      </w:r>
      <w:r>
        <w:rPr>
          <w:rFonts w:ascii="돋움체" w:hAnsi="돋움체" w:cs="돋움체" w:eastAsia="돋움체"/>
        </w:rPr>
        <w:t>는 사탕 회사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초코맛 막대사탕을 만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 사탕은 모양이 특이하고 맛이 좋기로 유명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앤드류 다이시와 사촌인 허버트는 친구들과 사업을 시작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Lickity Split</w:t>
      </w:r>
      <w:r>
        <w:rPr>
          <w:rFonts w:ascii="돋움체" w:hAnsi="돋움체" w:cs="돋움체" w:eastAsia="돋움체"/>
        </w:rPr>
        <w:t>는 시작부터 타 회사와 달랐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그 이유는 앤드류가 겨우 </w:t>
      </w:r>
      <w:r>
        <w:rPr>
          <w:rFonts w:eastAsia="돋움체" w:cs="돋움체" w:ascii="돋움체" w:hAnsi="돋움체"/>
        </w:rPr>
        <w:t>15</w:t>
      </w:r>
      <w:r>
        <w:rPr>
          <w:rFonts w:ascii="돋움체" w:hAnsi="돋움체" w:cs="돋움체" w:eastAsia="돋움체"/>
        </w:rPr>
        <w:t>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허버트는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의 사이에 시작했기 때문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들은 유타의 빈곤 지역에 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루는 한 자원봉사자가 둘에게 도움을 주겠다고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이들은 영화로 돈을 벌로 싶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봉사자는 아이들에게 돈을 주진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돈을 벌수 있는 방법을 찾도록 도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그것이 </w:t>
      </w:r>
      <w:r>
        <w:rPr>
          <w:rFonts w:eastAsia="돋움체" w:cs="돋움체" w:ascii="돋움체" w:hAnsi="돋움체"/>
        </w:rPr>
        <w:t xml:space="preserve">Lickity Split </w:t>
      </w:r>
      <w:r>
        <w:rPr>
          <w:rFonts w:ascii="돋움체" w:hAnsi="돋움체" w:cs="돋움체" w:eastAsia="돋움체"/>
        </w:rPr>
        <w:t>회사를 차리게 된 방법이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년 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이 회사에는 </w:t>
      </w:r>
      <w:r>
        <w:rPr>
          <w:rFonts w:eastAsia="돋움체" w:cs="돋움체" w:ascii="돋움체" w:hAnsi="돋움체"/>
        </w:rPr>
        <w:t>30</w:t>
      </w:r>
      <w:r>
        <w:rPr>
          <w:rFonts w:ascii="돋움체" w:hAnsi="돋움체" w:cs="돋움체" w:eastAsia="돋움체"/>
        </w:rPr>
        <w:t>명 이상의 직원이 일하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모두들 더 나이가 들면 다른 사업을 꿈꾸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처음 맛본 성공이 마지막이 되진 않을 거예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/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그는 여기서 돈을 받고 일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자원봉사자 같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이거 전부 공짜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그가 지불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이런 디자인은 어디에서 생각한거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전부 거기를 볼 수 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꿈에 나왔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저기가 좋은 장소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가정에서 전형적인 아침식사는 뭐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대성공이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등교 전이 가장 좋은 시간이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보통 시리얼을 먹어요</w:t>
      </w:r>
      <w:r>
        <w:rPr>
          <w:rFonts w:eastAsia="돋움체" w:cs="돋움체" w:ascii="돋움체" w:hAnsi="돋움체"/>
        </w:rPr>
        <w:t>.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3. </w:t>
      </w:r>
      <w:r>
        <w:rPr>
          <w:rFonts w:ascii="돋움체" w:hAnsi="돋움체" w:cs="돋움체" w:eastAsia="돋움체"/>
          <w:b/>
        </w:rPr>
        <w:t>새로운 차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제임스는 새로운 종류의 자동차를 상상하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른 차만큼 빨리 달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이 차는 달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친환경차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채소로 만들어져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손잡이는 당근으로 만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외관은 감자로 만들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 차는 소리가 이상할 수도 있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제임스는 지구를 아끼려고 이 자동차 설계에 애쓰고 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물론 다른 차들처럼 이 차를 운전하는데 연료가 필요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다른 차들과 같은 기름을 사용하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대신 옥수수로 만든 특수 액체를 사용하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방법으로 이 차의 연료는 대기에 오염을 내보내지 않게 돼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제임스는 언젠가 과학으로 자동차의 전 부품이 이렇게 생산되기를 희망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당분간 이 자동차는 제임스의 상상일 뿐이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B: </w:t>
      </w:r>
      <w:r>
        <w:rPr>
          <w:rFonts w:ascii="돋움체" w:hAnsi="돋움체" w:cs="돋움체" w:eastAsia="돋움체"/>
        </w:rPr>
        <w:t>아빠는 차 기름에 돈을 너무 많이 쓴다고 걱정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무실이 근처라 출근을 자전거로 하기 시작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금은 오염도 줄이고 돈도 절약하고 있죠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아빠가 어떤 일을 해서 좋아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매일 아침 시리얼에 붓는 것은 우유가 아니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콩으로 만들어서 두유라고 불러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두유 중에서도 검은 콩으로 만든 것을 가장 좋아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가 먹는 시리얼은 콩으로 만들어졌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우리 과학 선생님은 재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과학 수업을 재밌고 흥미롭게 만드는 방법을 알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상하게 들리지만 매일 과학 수업에 가는 것을 좋아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과학 선생님이에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4 </w:t>
      </w:r>
      <w:r>
        <w:rPr>
          <w:rFonts w:ascii="돋움체" w:hAnsi="돋움체" w:cs="돋움체" w:eastAsia="돋움체"/>
          <w:b/>
        </w:rPr>
        <w:t>똑똑한 아이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사람들은 마이클 달링이 세계에서 가장 똑똑한 사람 중 한명이라고 말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는 아주 놀라운 뇌를 가지고 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6</w:t>
      </w:r>
      <w:r>
        <w:rPr>
          <w:rFonts w:ascii="돋움체" w:hAnsi="돋움체" w:cs="돋움체" w:eastAsia="돋움체"/>
        </w:rPr>
        <w:t>살 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마이클은 책을 읽기 시작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대단해 들리지 않겠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동화책이 아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책은 ‘반지의 제왕’과 세익스피어 희곡 같은거였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이클은 독서를 많이 좋아했어요</w:t>
      </w:r>
      <w:r>
        <w:rPr>
          <w:rFonts w:eastAsia="돋움체" w:cs="돋움체" w:ascii="돋움체" w:hAnsi="돋움체"/>
        </w:rPr>
        <w:t>. 8</w:t>
      </w:r>
      <w:r>
        <w:rPr>
          <w:rFonts w:ascii="돋움체" w:hAnsi="돋움체" w:cs="돋움체" w:eastAsia="돋움체"/>
        </w:rPr>
        <w:t>살 무렵에는 영어와 히브리어를 말할 수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그 이후로 </w:t>
      </w: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>개 국어를 더 습득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만다린어와 고대 노르웨이어였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살에 마이클은 유명한 작가가 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때 세 권의 공상소설 중 첫 소설이 출간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이클의 엄마가 책을 쓸 수 있게 도와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책에 그의 이름을 쓰지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둘은 토비어스 드루이드라는 이름을 사용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M: </w:t>
      </w:r>
      <w:r>
        <w:rPr>
          <w:rFonts w:ascii="돋움체" w:hAnsi="돋움체" w:cs="돋움체" w:eastAsia="돋움체"/>
        </w:rPr>
        <w:t>그 영화에서 배우들이 하는 말 이해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아니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는 만다린어를 써 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영화에서 그 말을 사용하지 않았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여자는 어디에서 만다린어를 들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W: </w:t>
      </w:r>
      <w:r>
        <w:rPr>
          <w:rFonts w:ascii="돋움체" w:hAnsi="돋움체" w:cs="돋움체" w:eastAsia="돋움체"/>
        </w:rPr>
        <w:t>그 책 뭐에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고대 노르웨이어 같은데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히브리어일거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고대 노르웨이어는 그림처럼 보이거든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와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그 글자 모양을 알고 있다니 놀랍네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들은 무엇을 보고 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이 책 읽어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주 좋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안 그럴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공상소설 같은데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공상소설 같지만 그 이상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표지만 보고 판단하지 말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누가 공상소설을 좋아하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5 </w:t>
      </w:r>
      <w:r>
        <w:rPr>
          <w:rFonts w:ascii="돋움체" w:hAnsi="돋움체" w:cs="돋움체" w:eastAsia="돋움체"/>
          <w:b/>
        </w:rPr>
        <w:t>세바스찬의 새 주인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세바스찬은 말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주인은 경주마로 키우고 싶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시간이 흐르면서 세바스찬이 좋은 경주말이 되기에는 너무 게으르고 작다는 것을 발견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주인은 하워드란 남자에게 말을 팔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워드는 작은 말도 빨리 달릴 수 있다는 걸 알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잘 달리는데 긴 다리는 필요 없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리 힘과 달리는 기술만 좋으면 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워드는 인내심을 가지고 매일 세바스찬과 훈련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는 기수가 원하는 것을 정확하게 말에게 방법을 가르쳤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봄이 되자 하워드는 세바스찬이 경주에서 일등으로 통과하도록 만들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무도 그 말이 일등할거라고 기대하지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워드는 그 말이 좋은 경주말이 되자 매우 기뻐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론 그 후에도 우승을 많이 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세바스찬은 게으르지 않았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좋은 주인이 필요했던 거예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B: </w:t>
      </w:r>
      <w:r>
        <w:rPr>
          <w:rFonts w:ascii="돋움체" w:hAnsi="돋움체" w:cs="돋움체" w:eastAsia="돋움체"/>
        </w:rPr>
        <w:t>학교에서 연극이 상연될거라서 시험을 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배역을 따내서 어안이 벙벙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장 큰 역은 예상 못했거든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어떤 배역을 맡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저번 주에 교내 미술 작품을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학생들 작품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학교는 작품에 상을 주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나는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등 작품을 좋아하지 않았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을 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M: </w:t>
      </w:r>
      <w:r>
        <w:rPr>
          <w:rFonts w:ascii="돋움체" w:hAnsi="돋움체" w:cs="돋움체" w:eastAsia="돋움체"/>
        </w:rPr>
        <w:t>가정교사일은 힘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어떤 학생들은 게으르고 공부를 잘 안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인내심을 가져야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학생들이 잘 할 수 있게 도와주는 것이 내 일이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사가 가르치는 데 힘든 학생은 누구인가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6 </w:t>
      </w:r>
      <w:r>
        <w:rPr>
          <w:rFonts w:ascii="돋움체" w:hAnsi="돋움체" w:cs="돋움체" w:eastAsia="돋움체"/>
          <w:b/>
        </w:rPr>
        <w:t>준비</w:t>
      </w:r>
      <w:r>
        <w:rPr>
          <w:rFonts w:eastAsia="돋움체" w:cs="돋움체" w:ascii="돋움체" w:hAnsi="돋움체"/>
          <w:b/>
        </w:rPr>
        <w:t xml:space="preserve">, </w:t>
      </w:r>
      <w:r>
        <w:rPr>
          <w:rFonts w:ascii="돋움체" w:hAnsi="돋움체" w:cs="돋움체" w:eastAsia="돋움체"/>
          <w:b/>
        </w:rPr>
        <w:t>차렷</w:t>
      </w:r>
      <w:r>
        <w:rPr>
          <w:rFonts w:eastAsia="돋움체" w:cs="돋움체" w:ascii="돋움체" w:hAnsi="돋움체"/>
          <w:b/>
        </w:rPr>
        <w:t xml:space="preserve">... </w:t>
      </w:r>
      <w:r>
        <w:rPr>
          <w:rFonts w:ascii="돋움체" w:hAnsi="돋움체" w:cs="돋움체" w:eastAsia="돋움체"/>
          <w:b/>
        </w:rPr>
        <w:t>꽥꽥</w:t>
      </w:r>
      <w:r>
        <w:rPr>
          <w:rFonts w:eastAsia="돋움체" w:cs="돋움체" w:ascii="돋움체" w:hAnsi="돋움체"/>
          <w:b/>
        </w:rPr>
        <w:t>!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뉴 멕시코 더밍에서 사람들은 매년 </w:t>
      </w:r>
      <w:r>
        <w:rPr>
          <w:rFonts w:eastAsia="돋움체" w:cs="돋움체" w:ascii="돋움체" w:hAnsi="돋움체"/>
        </w:rPr>
        <w:t>8</w:t>
      </w:r>
      <w:r>
        <w:rPr>
          <w:rFonts w:ascii="돋움체" w:hAnsi="돋움체" w:cs="돋움체" w:eastAsia="돋움체"/>
        </w:rPr>
        <w:t>월에 특별 행사를 볼 수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달리기인데 주자는 사람이 아니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바로 오리에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더밍시 오리 경주 대회는 </w:t>
      </w:r>
      <w:r>
        <w:rPr>
          <w:rFonts w:eastAsia="돋움체" w:cs="돋움체" w:ascii="돋움체" w:hAnsi="돋움체"/>
        </w:rPr>
        <w:t>1980</w:t>
      </w:r>
      <w:r>
        <w:rPr>
          <w:rFonts w:ascii="돋움체" w:hAnsi="돋움체" w:cs="돋움체" w:eastAsia="돋움체"/>
        </w:rPr>
        <w:t>년에 열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이후로 이 소도시에 경주가 매년 열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 경주는 관광객을 이 마을로 끌어들였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사람들은 자기 오리를 내보낼 필요가 없어요</w:t>
      </w:r>
      <w:r>
        <w:rPr>
          <w:rFonts w:eastAsia="돋움체" w:cs="돋움체" w:ascii="돋움체" w:hAnsi="돋움체"/>
        </w:rPr>
        <w:t>. 5</w:t>
      </w:r>
      <w:r>
        <w:rPr>
          <w:rFonts w:ascii="돋움체" w:hAnsi="돋움체" w:cs="돋움체" w:eastAsia="돋움체"/>
        </w:rPr>
        <w:t>달러를 지불하면 더밍시 소유의 오리에서 골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오리 </w:t>
      </w:r>
      <w:r>
        <w:rPr>
          <w:rFonts w:eastAsia="돋움체" w:cs="돋움체" w:ascii="돋움체" w:hAnsi="돋움체"/>
        </w:rPr>
        <w:t>8</w:t>
      </w:r>
      <w:r>
        <w:rPr>
          <w:rFonts w:ascii="돋움체" w:hAnsi="돋움체" w:cs="돋움체" w:eastAsia="돋움체"/>
        </w:rPr>
        <w:t>마리가 동시에 달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중에 트랙을 따라 달리는 튀는 오리가 한 마리 있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현재 오린 경주 대회는 예전보다 규모가 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행사는 경주외 다른 것도 포함해서 </w:t>
      </w: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>일동안 지속돼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른 재밌는 행사 중에는 퍼레이드와 오리 복장을 한 사람들 나오는 이벤트도 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음식의 가격은 음료 포함인가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그런 것 같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그리 길지 않을 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감사하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목마르지 않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우리 동아리에 사람들을 어떻게 끌어모을까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이 책들 중 어떤 것도 보지 않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이벤트를 열어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재밌다고 말했잖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3.</w:t>
      </w:r>
      <w:r>
        <w:rPr>
          <w:rFonts w:ascii="돋움체" w:hAnsi="돋움체" w:cs="돋움체" w:eastAsia="돋움체"/>
        </w:rPr>
        <w:t>트랙을 따라 달리는 사람은 누구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a. 5</w:t>
      </w:r>
      <w:r>
        <w:rPr>
          <w:rFonts w:ascii="돋움체" w:hAnsi="돋움체" w:cs="돋움체" w:eastAsia="돋움체"/>
        </w:rPr>
        <w:t>분은 충분히 긴 시간이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/>
      </w:pPr>
      <w:r>
        <w:rPr>
          <w:rFonts w:eastAsia="돋움체" w:cs="돋움체" w:ascii="돋움체" w:hAnsi="돋움체"/>
        </w:rPr>
        <w:t>b.</w:t>
      </w:r>
      <w:r>
        <w:rPr>
          <w:rFonts w:ascii="돋움체" w:hAnsi="돋움체" w:cs="돋움체" w:eastAsia="돋움체"/>
        </w:rPr>
        <w:t>우</w:t>
      </w:r>
      <w:r>
        <w:rPr>
          <w:rFonts w:ascii="돋움체" w:hAnsi="돋움체" w:cs="돋움체" w:eastAsia="돋움체"/>
        </w:rPr>
        <w:t>리 선생님 같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다함께 뛰어도 돼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7 </w:t>
      </w:r>
      <w:r>
        <w:rPr>
          <w:rFonts w:ascii="돋움체" w:hAnsi="돋움체" w:cs="돋움체" w:eastAsia="돋움체"/>
          <w:b/>
        </w:rPr>
        <w:t>그림자와 겨울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피터와 산드라는 조용히 앉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둘은 땅 속 작은 구덩이를 보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앞에 있는 덤불에 숨으려고 한발로 뛰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찬바람이 아이들의 볼을 붉게 물들였어요</w:t>
      </w:r>
      <w:r>
        <w:rPr>
          <w:rFonts w:eastAsia="돋움체" w:cs="돋움체" w:ascii="돋움체" w:hAnsi="돋움체"/>
        </w:rPr>
        <w:t>. 2</w:t>
      </w:r>
      <w:r>
        <w:rPr>
          <w:rFonts w:ascii="돋움체" w:hAnsi="돋움체" w:cs="돋움체" w:eastAsia="돋움체"/>
        </w:rPr>
        <w:t xml:space="preserve">월 </w:t>
      </w: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>일은 화창한 날이었지만 아직 몹시 추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평상시 독일 날씨였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갑자기 검정색 가시달린 동물이 구덩이에서 튀어 나왔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봐” 샌드라가 속삭였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고슴도치가 나왔어</w:t>
      </w:r>
      <w:r>
        <w:rPr>
          <w:rFonts w:eastAsia="돋움체" w:cs="돋움체" w:ascii="돋움체" w:hAnsi="돋움체"/>
        </w:rPr>
        <w:t xml:space="preserve">!”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피터는 산드라에게 조용히 하라고 입에 손가락을 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둘은 고슴도치가 하는 일을 지켜봤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고슴도치는 조용히 주변을 살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리고나서 획 돌아 다시 구덩이로 들어갔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안 돼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피터가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자기 그림자를 봤나봐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겨울을 몇 주 더 나야야 한 다는 뜻이지</w:t>
      </w:r>
      <w:r>
        <w:rPr>
          <w:rFonts w:eastAsia="돋움체" w:cs="돋움체" w:ascii="돋움체" w:hAnsi="돋움체"/>
        </w:rPr>
        <w:t>.”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여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캠핑할 때 야생 동물을 보는 일은 항상 재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저번에 야영할 땐 고슴도치를 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덤불 밑에서 뭘 먹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정말 귀여웠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그 동물을 무서워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오빠는 나한테 웃긴 쇼를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담요를 걸고 뒤에 등을 세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로 앞머리를 세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 다음 담요 뒤에서 춤을 췄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림자가 엄청 웃겨서 배가 아플 때까지 웃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오빠의 쇼를 좋아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운동 중에 무거운 것을 들어 올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체육관에 갈 필요는 없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파트에서 하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빠한테 두꺼운 책이 있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한번에 무거운 물건을 들어올리는 것은 운동에 좋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체육관에서 운동을 하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8 </w:t>
      </w:r>
      <w:r>
        <w:rPr>
          <w:rFonts w:ascii="돋움체" w:hAnsi="돋움체" w:cs="돋움체" w:eastAsia="돋움체"/>
          <w:b/>
        </w:rPr>
        <w:t>세계 펭귄의 날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펭귄도 새들처럼 이주를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펭귄은 남극 대륙에 살기 때문에 </w:t>
      </w: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>월에 이주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펭귄에게는 늦가을인 셈이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남극 대륙의 혹독한 겨울을 피하는 걸까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아니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어둠에서 빠져나오는 거예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남극대륙의 겨울은 아주 짧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펭귄이 매일 사냥하는 낮시간이 길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래서 겨울이 더 긴 북쪽으로 수백 킬로미터를 헤엄쳐 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남극에 봄이 올 때까지 몇 달 동안 빙산에서 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 다음 다시 헤엄쳐 돌아가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펭귄은 매년 늦 봄에 이주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이런 이유로 사람들은 </w:t>
      </w: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 xml:space="preserve">월 </w:t>
      </w:r>
      <w:r>
        <w:rPr>
          <w:rFonts w:eastAsia="돋움체" w:cs="돋움체" w:ascii="돋움체" w:hAnsi="돋움체"/>
        </w:rPr>
        <w:t>25</w:t>
      </w:r>
      <w:r>
        <w:rPr>
          <w:rFonts w:ascii="돋움체" w:hAnsi="돋움체" w:cs="돋움체" w:eastAsia="돋움체"/>
        </w:rPr>
        <w:t>일 세계 펭귄의 날로 지정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 날 사람들은 펭귄 친구를 기리기 위한 활동을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흑백색 옷을 입거나 펭귄 대회를 열기도 하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다음 </w:t>
      </w: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 xml:space="preserve">월 </w:t>
      </w:r>
      <w:r>
        <w:rPr>
          <w:rFonts w:eastAsia="돋움체" w:cs="돋움체" w:ascii="돋움체" w:hAnsi="돋움체"/>
        </w:rPr>
        <w:t>25</w:t>
      </w:r>
      <w:r>
        <w:rPr>
          <w:rFonts w:ascii="돋움체" w:hAnsi="돋움체" w:cs="돋움체" w:eastAsia="돋움체"/>
        </w:rPr>
        <w:t>일에는 친구들에게 카드나 전자메일을 보내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행복한 세계 펭귄의 날을 보내라고 말이죠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오늘 아침 하늘에서 새들을 봤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이주 중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봄이라 북쪽으로 가는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새에 대해 많이 아네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들은 무엇을 보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배가 빙산을 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것 때문에 사고가 났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어째서 빙산을 못 본거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늦은 밤이라 어두웠거든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래서 빙산을 못 봤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사고는 어디에서 났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눈이 많이 내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공항을 폐쇄한다고 발표났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이런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밤에는 꼼짝 못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호텔을 찾아봐야겠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사람들 수백 명도 갇혔잖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방을 찾기 힘들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들은 다음에 어디로 갈까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9 </w:t>
      </w:r>
      <w:r>
        <w:rPr>
          <w:rFonts w:ascii="돋움체" w:hAnsi="돋움체" w:cs="돋움체" w:eastAsia="돋움체"/>
          <w:b/>
        </w:rPr>
        <w:t>꿀 냄새 맡는 곰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멜리사는 낯선 숲을 지나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배가 고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무 옆쪽에 꿀단지를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운 좋은 날이군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멜리사는 단지에 손을 넣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손가락에 묻은 꿀을 핥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저분해졌지만 꿀은 맛이 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갑자기 어디선가 으르렁거리는 소리를 들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고개를 들어보니 곰이 보여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멜리사는 단지를 움켜쥐고 달아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곰이 바싹 좇아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길고 뾰족한 이빨을 가졌군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엄청 굶주려 보여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날 잡아 먹을거야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멜리사가 소리쳐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그리고 눈을 감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따뜻하고 축축한 것이 볼에 느껴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침대에 누워있고 강아지가 멜라사 볼을 핥고 있네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멜리사는 안심하고 강아지를 껴안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모두 꿈이었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M: </w:t>
      </w:r>
      <w:r>
        <w:rPr>
          <w:rFonts w:ascii="돋움체" w:hAnsi="돋움체" w:cs="돋움체" w:eastAsia="돋움체"/>
        </w:rPr>
        <w:t>오늘 늦게 일어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침 먹을 시간이 없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책가방을 쥐고 문 밖으로 뛰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문을 닫고 나왔을때 식탁에 열쇠가 생각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문은 잠겨버렸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탁자위에 무엇을 잊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내 친구는 강아지가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귀엽지만 다정하진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최근에 친구 집에 놀러갔는데 계속 으르릉거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밖으로 내보냈을 때 안심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강아지를 어떻게 설명하고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낚시는 재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한 가지 싫어하는 일이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낚싯 바늘에 벌레를 끼우는 것은 어려워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바늘은 뽀족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항상 손을 다치죠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어디에 상처를 입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0 </w:t>
      </w:r>
      <w:r>
        <w:rPr>
          <w:rFonts w:ascii="돋움체" w:hAnsi="돋움체" w:cs="돋움체" w:eastAsia="돋움체"/>
          <w:b/>
        </w:rPr>
        <w:t>좋은 꿈 잡기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먼 옛날 북아메리카의 한 주고 사람들은 자주 악몽을 꾸기 시작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래서 추장이 드림 캐처를 만들 생각을 해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람들에게 이것을 침대 맡에 걸어두게 해서 악몽을 쫓아내는 거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것은 악몽을 말끔히 쫓은 것처럼 보였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드림캐처는 가운데 거미줄 문양이 있고 고리처럼 생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밑에는 깃털과 구슬이 달려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효과를 잘 보려면 올바른 장소에 두어야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침에 태양이 떠오르는 방향에 침대 맡에 놓으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밤새 거미줄이 악몽을 걸러줘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좋은 꿈은 거미줄에 통과되어 깃털로 내려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리고 드림캐처에 걸린 나쁜 꿈은 떠오르는 태양에 타서 사라져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어떻게 다쳤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아니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안 다쳤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빙판에 미끄러졌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그건 벽에 걸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저 할머니는 누구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하나 더 줄게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추장이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나보다 나이가 많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이 구슬 살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가게에서 살 수 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깃털 달린 상자에 넣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비싸 보여요</w:t>
      </w:r>
      <w:r>
        <w:rPr>
          <w:rFonts w:eastAsia="돋움체" w:cs="돋움체" w:ascii="돋움체" w:hAnsi="돋움체"/>
        </w:rPr>
        <w:t>.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1 </w:t>
      </w:r>
      <w:r>
        <w:rPr>
          <w:rFonts w:ascii="돋움체" w:hAnsi="돋움체" w:cs="돋움체" w:eastAsia="돋움체"/>
          <w:b/>
        </w:rPr>
        <w:t>저스틴의 비행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저스틴은 산 속에서 길을 잃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작은 나무와 덤불이 사방에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길을 막고 있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이는 뚫고 지나가려고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러자 발밑의 땅이 갑자기 사라졌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길을 따라 걷다가 추락하고 있었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저스틴은 도움을 구하려고 입을 벌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데 갑자기 더 이상 추락을 멈췄어요</w:t>
      </w:r>
      <w:r>
        <w:rPr>
          <w:rFonts w:eastAsia="돋움체" w:cs="돋움체" w:ascii="돋움체" w:hAnsi="돋움체"/>
        </w:rPr>
        <w:t xml:space="preserve">!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날고 있었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아이는 구름 사이로 날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놀라운 광경을 목격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곧 피곤해졌고 내려가서 쉬고 싶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저스틴은 착륙하기에 좋은 장소를 본 것 같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육지 쪽으로 날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순간 너무 빨리 가고 있다고 생각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육지가 아이를 향해 점점 빠르게 다가오고</w:t>
      </w:r>
      <w:r>
        <w:rPr>
          <w:rFonts w:eastAsia="돋움체" w:cs="돋움체" w:ascii="돋움체" w:hAnsi="돋움체"/>
        </w:rPr>
        <w:t xml:space="preserve">..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저스틴은 벌떡 일어나 눈을 떴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침실 바닥에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침대 밖으로 떨어졌던거군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빨강 조끼를 입은 소녀가 산속에 서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앞에 두 갈래 길이 있었어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하나는 할머니 댁 쪽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다른 하나는 강쪽으로 난 길이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소녀는 할머니 댁에 있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마술사는 탁자 위에 달걀을 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모자에 그것을 부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모두 세 개였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 다음 모자를 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쏟아지지 않았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그는 모자 안을 보여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달걀이 사라졌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놀라운 마술이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그 마술을 좋아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책상에 책이 많이 쌓여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빈 공간이 없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컴퓨터 일부만 놓을 수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머지 부분은 책상 뒤에 두어야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키보드는 책상위에 놓죠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책상과 컴퓨터 둘 다 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2 </w:t>
      </w:r>
      <w:r>
        <w:rPr>
          <w:rFonts w:ascii="돋움체" w:hAnsi="돋움체" w:cs="돋움체" w:eastAsia="돋움체"/>
          <w:b/>
        </w:rPr>
        <w:t>달콤한 꿈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향기가 꿈에 영향을 줄까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과학자들이 이것을 알아내기 위해 한 집단을 실험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리고 놀라운 결과를 알아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여기 과학자들이 했던 실험이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람들을 장미향이 나는 방에서 잠들게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론 대다수가 장미의 향이 좋다는 것에 동의하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튿날 과학자는 사람들을 인터뷰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좋은 꿈을 꾸었는지 아니면 악몽을 꾸었는지 질문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람들은 좋은 꿈을 꿨다고 대답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 실험은 악몽을 피하는 방법을 알려주는 것 같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좋은 냄새가 나는 방만 있으면 돼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이 고약한 냄새는 뭐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길가에 있는 엄청 큰 꽃에서 나는 것 같아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멀리 떨어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과일 썩는 냄새가 나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꽃 냄새에 관한 맞는 말은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실험 수업에 뭘 할거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장래 희망에 대해 여학생들을 인터뷰할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남학생한테도 해야할걸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소녀는 누구를 인터뷰하겠다고 말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햇빛을 너무 많이 받으면 피부에 나쁜 영향을 줄 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그러면 어떻게 피해야 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밖에 나갈 때 피부를 보호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예를 들면 모자랑 긴 바지를 입는거죠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무엇이 피부를 상하게 한다고 여자는 말하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3. </w:t>
      </w:r>
      <w:r>
        <w:rPr>
          <w:rFonts w:ascii="돋움체" w:hAnsi="돋움체" w:cs="돋움체" w:eastAsia="돋움체"/>
          <w:b/>
        </w:rPr>
        <w:t>얼음 낚시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제이콥이 사촌 동생 로건에게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서둘러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얼음 낚시하기에 딱 좋은 날씨야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둘은 알라스카에 살았고 얼음 낚시는 좋아하는 일 중 하나였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두 소년은 낚싯대와 미끼를 빠르게 챙겼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집 근처에 얼어 있는 호수로 갔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호수에서 로건이 첫 번째 물고기를 잡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또 한 마리를 잡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세 번 째를 잡았을 때 제이콥이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우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로건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비결이 뭐야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어떻게 그렇게 많이 잡지</w:t>
      </w:r>
      <w:r>
        <w:rPr>
          <w:rFonts w:eastAsia="돋움체" w:cs="돋움체" w:ascii="돋움체" w:hAnsi="돋움체"/>
        </w:rPr>
        <w:t xml:space="preserve">?”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로건이 뭐라고 말했지만 제이콥은 듣지 못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시 물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뭐라고 그랬어</w:t>
      </w:r>
      <w:r>
        <w:rPr>
          <w:rFonts w:eastAsia="돋움체" w:cs="돋움체" w:ascii="돋움체" w:hAnsi="돋움체"/>
        </w:rPr>
        <w:t xml:space="preserve">?”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로건은 다시 대답했지만 로건 역시 듣지 못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뭐라고</w:t>
      </w:r>
      <w:r>
        <w:rPr>
          <w:rFonts w:eastAsia="돋움체" w:cs="돋움체" w:ascii="돋움체" w:hAnsi="돋움체"/>
        </w:rPr>
        <w:t xml:space="preserve">?” </w:t>
      </w:r>
      <w:r>
        <w:rPr>
          <w:rFonts w:ascii="돋움체" w:hAnsi="돋움체" w:cs="돋움체" w:eastAsia="돋움체"/>
        </w:rPr>
        <w:t>다시 물어봤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로건은 입에 손을 대고 큰 벌레를 뱉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리고 말을 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미끼를 따뜻하게 해놔야 돼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저번 주는 정말 더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언 음료로 몸을 식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썩은 과일을 넣어 판 것 같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끔찍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맛 보자마자 뱉고 싶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어떤 음식이 상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당신인 사용하는 낚싯대는 중요하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중요한 것은 바늘에 거는 미끼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적절한 벌레를 사용할 때 고기를 잡을 수 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무엇에 대해 말하고 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W: </w:t>
      </w:r>
      <w:r>
        <w:rPr>
          <w:rFonts w:ascii="돋움체" w:hAnsi="돋움체" w:cs="돋움체" w:eastAsia="돋움체"/>
        </w:rPr>
        <w:t>남자는 방에 들어가서 문을 닫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창문의 커튼을 닫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림 뒤쪽 벽에 붙은 버튼을 눌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버튼은 비밀의 문을 열었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버튼은 어디에 있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4. </w:t>
      </w:r>
      <w:r>
        <w:rPr>
          <w:rFonts w:ascii="돋움체" w:hAnsi="돋움체" w:cs="돋움체" w:eastAsia="돋움체"/>
          <w:b/>
        </w:rPr>
        <w:t>앵커리지 시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앨라스카 앵커리지에는 거의 </w:t>
      </w:r>
      <w:r>
        <w:rPr>
          <w:rFonts w:eastAsia="돋움체" w:cs="돋움체" w:ascii="돋움체" w:hAnsi="돋움체"/>
        </w:rPr>
        <w:t>30</w:t>
      </w:r>
      <w:r>
        <w:rPr>
          <w:rFonts w:ascii="돋움체" w:hAnsi="돋움체" w:cs="돋움체" w:eastAsia="돋움체"/>
        </w:rPr>
        <w:t>만 명의 사람들이 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많은 무스도 도시에서 살죠</w:t>
      </w:r>
      <w:r>
        <w:rPr>
          <w:rFonts w:eastAsia="돋움체" w:cs="돋움체" w:ascii="돋움체" w:hAnsi="돋움체"/>
        </w:rPr>
        <w:t>. 250~1000</w:t>
      </w:r>
      <w:r>
        <w:rPr>
          <w:rFonts w:ascii="돋움체" w:hAnsi="돋움체" w:cs="돋움체" w:eastAsia="돋움체"/>
        </w:rPr>
        <w:t>명의 무스가 그 해의 다른 기간 동안 그 도시에서 살아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왜 무스는 시내에서 살까요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앵커리지가 안전하다고 느껴서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야생에서 곰은 무스를 사냥해 먹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곰이 무스를 잡으러 시내까지 오지는 않아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도시에는 먹을 것도 풍부해서 무스는 앵커리지를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겨울이 되면 가정 집 정원으로 가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지붕에 올라 나뭇가지를 뜯어먹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여름에는 정원에 피어있는 꽃과 채소를 먹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그래도 대부분의 사람들은 도시의 무스 출현을 상관하지 않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맞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무스는 정원을 망가뜨려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이 동물은 도시를 특별하게 해줘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심지어 앵커리지는 무스가 도시의 상징이 되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여기 앉아도 돼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거의 끝났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그러세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당신이 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깃발 중앙에 저 기호는 뭐에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무스 같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조용해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달아날 거야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안도하는 분위기네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당신 비밀을 말하면 문제가 될까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지금 많이 갖고 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당연하죠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먼저 말하세요</w:t>
      </w:r>
      <w:r>
        <w:rPr>
          <w:rFonts w:eastAsia="돋움체" w:cs="돋움체" w:ascii="돋움체" w:hAnsi="돋움체"/>
        </w:rPr>
        <w:t>.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5. </w:t>
      </w:r>
      <w:r>
        <w:rPr>
          <w:rFonts w:ascii="돋움체" w:hAnsi="돋움체" w:cs="돋움체" w:eastAsia="돋움체"/>
          <w:b/>
        </w:rPr>
        <w:t>숲속에서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치미유는 밀림에서 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족은 그곳 작은 마을에서 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루는 나비를 쫓아 숲속으로 들어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길을 해맸고 집 방향을 잃어버렸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숲에서 원숭이 무리를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이는 원숭이 왕이 참여하는 축제에 따라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날 밤 왕이 표범으로 변하는 것을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치미유는 무서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숲속으로 도망갔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튿날 나무 옆에서 울며 앉아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비가 우는 소리를 듣고 마을로 데려다주겠다고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법을 부려 아이를 나비로 변하게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리고나서 둘은 마을로 날아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도착하자 아이는 다시 여자아이로 돌아왔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나비가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집으로 돌아가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숲에서 일어났던 마법을 잊지마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치미유는 나비처럼 날개가 있었다는 것을 마음에 새기고 집으로 뛰어갔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B: </w:t>
      </w:r>
      <w:r>
        <w:rPr>
          <w:rFonts w:ascii="돋움체" w:hAnsi="돋움체" w:cs="돋움체" w:eastAsia="돋움체"/>
        </w:rPr>
        <w:t>우리 하이킹에 가이드가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밀림의 재미있는 것들을 많이 보였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큰 뱀을 나무에서 보기 전까지는 좋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후에 하이킹이 무서워졌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하이킹 중에 동물을 보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2. G: TV</w:t>
      </w:r>
      <w:r>
        <w:rPr>
          <w:rFonts w:ascii="돋움체" w:hAnsi="돋움체" w:cs="돋움체" w:eastAsia="돋움체"/>
        </w:rPr>
        <w:t>에서 동물 다큐 보는 것을 싫어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른 동물을 죽이고 먹는 장면을 보여주잖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표범이 앵무새를 잡아먹는 장면을 기억하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끔찍했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동물 다큐를 조아하나요</w:t>
      </w:r>
      <w:r>
        <w:rPr>
          <w:rFonts w:eastAsia="돋움체" w:cs="돋움체" w:ascii="돋움체" w:hAnsi="돋움체"/>
        </w:rPr>
        <w:t xml:space="preserve">?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B: </w:t>
      </w:r>
      <w:r>
        <w:rPr>
          <w:rFonts w:ascii="돋움체" w:hAnsi="돋움체" w:cs="돋움체" w:eastAsia="돋움체"/>
        </w:rPr>
        <w:t>여동생은 학예회에서 노래를 해야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서 보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동생이 긴장한다는 것을 알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괜찮다고 계속 혼잣말했지만 나아지지 않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공연이 끝났을 때 동생의 마음이 가벼워 졌다는 것을 알았죠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학예회에서 노래를 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6. </w:t>
      </w:r>
      <w:r>
        <w:rPr>
          <w:rFonts w:ascii="돋움체" w:hAnsi="돋움체" w:cs="돋움체" w:eastAsia="돋움체"/>
          <w:b/>
        </w:rPr>
        <w:t>마나우스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아마존 밀림 깊은 곳은 마나우스 도심에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약 </w:t>
      </w:r>
      <w:r>
        <w:rPr>
          <w:rFonts w:eastAsia="돋움체" w:cs="돋움체" w:ascii="돋움체" w:hAnsi="돋움체"/>
        </w:rPr>
        <w:t>150</w:t>
      </w:r>
      <w:r>
        <w:rPr>
          <w:rFonts w:ascii="돋움체" w:hAnsi="돋움체" w:cs="돋움체" w:eastAsia="돋움체"/>
        </w:rPr>
        <w:t>만 명의 사람들이 그곳에서 살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방문객들인 밀림 한 가운데에 그런 큰 도시가 있다는 사실에 놀라워하죠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마나우스는 큰 강 두 개가 만나는 지점에 세워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리오 네그로 강과 리오 솔리모스 강의 접경 지역에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강이 합류하는 곳에서 두 강은 아마존 강이 되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마나우스는 작은 마을로 시작했지만 </w:t>
      </w:r>
      <w:r>
        <w:rPr>
          <w:rFonts w:eastAsia="돋움체" w:cs="돋움체" w:ascii="돋움체" w:hAnsi="돋움체"/>
        </w:rPr>
        <w:t>1900</w:t>
      </w:r>
      <w:r>
        <w:rPr>
          <w:rFonts w:ascii="돋움체" w:hAnsi="돋움체" w:cs="돋움체" w:eastAsia="돋움체"/>
        </w:rPr>
        <w:t>년대 초에 빠르게 성장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밀림에서 나오는 고무로 사람들은 부유해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부자들이 마나우스가 발전하는데 도움이 되었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풍요로운 시대는 </w:t>
      </w:r>
      <w:r>
        <w:rPr>
          <w:rFonts w:eastAsia="돋움체" w:cs="돋움체" w:ascii="돋움체" w:hAnsi="돋움체"/>
        </w:rPr>
        <w:t>1920</w:t>
      </w:r>
      <w:r>
        <w:rPr>
          <w:rFonts w:ascii="돋움체" w:hAnsi="돋움체" w:cs="돋움체" w:eastAsia="돋움체"/>
        </w:rPr>
        <w:t>년 끝이 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도시는 오늘날 새로운 것을 팔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많은 전자제품이 마나우스에서 생산돼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고무 대신 컴퓨터 화면</w:t>
      </w:r>
      <w:r>
        <w:rPr>
          <w:rFonts w:eastAsia="돋움체" w:cs="돋움체" w:ascii="돋움체" w:hAnsi="돋움체"/>
        </w:rPr>
        <w:t xml:space="preserve">, DVD </w:t>
      </w:r>
      <w:r>
        <w:rPr>
          <w:rFonts w:ascii="돋움체" w:hAnsi="돋움체" w:cs="돋움체" w:eastAsia="돋움체"/>
        </w:rPr>
        <w:t>플레이어가 아마존에서 만들어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론 밀림 관광도 마나우스에서는 큰 사업이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M: </w:t>
      </w:r>
      <w:r>
        <w:rPr>
          <w:rFonts w:ascii="돋움체" w:hAnsi="돋움체" w:cs="돋움체" w:eastAsia="돋움체"/>
        </w:rPr>
        <w:t>통조림은 어디에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주스랑 파스타 옆에 있을 거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전부 </w:t>
      </w: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>번 통로에 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다음 통로에 있겠군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이 사람들은 어디에 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W: </w:t>
      </w:r>
      <w:r>
        <w:rPr>
          <w:rFonts w:ascii="돋움체" w:hAnsi="돋움체" w:cs="돋움체" w:eastAsia="돋움체"/>
        </w:rPr>
        <w:t>와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저 컴퓨터 화면이 커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멋지죠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게임하고 동영상 보는게 좋을 거에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공부하는 데 필요한 줄 알았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누가 컴퓨터 살 계획을 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M: </w:t>
      </w:r>
      <w:r>
        <w:rPr>
          <w:rFonts w:ascii="돋움체" w:hAnsi="돋움체" w:cs="돋움체" w:eastAsia="돋움체"/>
        </w:rPr>
        <w:t>마루 쪽 벽에 공을 칠 때 벽 쪽으로 빨리 움직여야 돼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이런 고무공은 벽을 칠 때마다 멀리 튀거든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맞아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하지만 바닥으로 치면 점수를 잃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들은 무엇을 하고 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7 </w:t>
      </w:r>
      <w:r>
        <w:rPr>
          <w:rFonts w:ascii="돋움체" w:hAnsi="돋움체" w:cs="돋움체" w:eastAsia="돋움체"/>
          <w:b/>
        </w:rPr>
        <w:t>켈리의 뜨개질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켈리는 엄마와 뜨개질을 하며 난로 옆에 앉아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밖은 계속 비가 내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천동소리에 켈리는 뜨개질을 놓고 문쪽을 바라봤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엄마가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걱정 마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아빠가 곧 읍내에서 오실거야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런데 아빠 선물로 뭘 뜨고 있니</w:t>
      </w:r>
      <w:r>
        <w:rPr>
          <w:rFonts w:eastAsia="돋움체" w:cs="돋움체" w:ascii="돋움체" w:hAnsi="돋움체"/>
        </w:rPr>
        <w:t xml:space="preserve">?”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추우면 쓸 만한 모자요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켈리는 대답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모자를 뜨는 것은 좀 불안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전에 목도리는 많이 떠 봤지만 모자는 처음이었거든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멋지네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얼마나 했는지 보여줄래</w:t>
      </w:r>
      <w:r>
        <w:rPr>
          <w:rFonts w:eastAsia="돋움체" w:cs="돋움체" w:ascii="돋움체" w:hAnsi="돋움체"/>
        </w:rPr>
        <w:t xml:space="preserve">?” </w:t>
      </w:r>
      <w:r>
        <w:rPr>
          <w:rFonts w:ascii="돋움체" w:hAnsi="돋움체" w:cs="돋움체" w:eastAsia="돋움체"/>
        </w:rPr>
        <w:t>엄마가 물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켈리는 엄마한테 하던 것을 건네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켈리가 짠 것을 보자 잠시 침묵이 흘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러자 둘은 웃음을 터트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모자를 목도리처럼 짜는 실수를 했군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괜찮아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목도리도 추운 날씨에 쓸모 있어</w:t>
      </w:r>
      <w:r>
        <w:rPr>
          <w:rFonts w:eastAsia="돋움체" w:cs="돋움체" w:ascii="돋움체" w:hAnsi="돋움체"/>
        </w:rPr>
        <w:t>.”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B: </w:t>
      </w:r>
      <w:r>
        <w:rPr>
          <w:rFonts w:ascii="돋움체" w:hAnsi="돋움체" w:cs="돋움체" w:eastAsia="돋움체"/>
        </w:rPr>
        <w:t>주디 이모는 뜨개질을 잘하는 방법을 알고 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실 다 뜬 것을 팔기도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람들은 모두 좋아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내가 싫어하는 유일한 사람이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생일마다 뜨개질한 선물을 주거든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누가 선물로 뜨개질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G: </w:t>
      </w:r>
      <w:r>
        <w:rPr>
          <w:rFonts w:ascii="돋움체" w:hAnsi="돋움체" w:cs="돋움체" w:eastAsia="돋움체"/>
        </w:rPr>
        <w:t>내가 기억하는 해보다 이번 겨울은 눈이 훨씬 많이 내렸어요</w:t>
      </w:r>
      <w:r>
        <w:rPr>
          <w:rFonts w:eastAsia="돋움체" w:cs="돋움체" w:ascii="돋움체" w:hAnsi="돋움체"/>
        </w:rPr>
        <w:t>. 5</w:t>
      </w:r>
      <w:r>
        <w:rPr>
          <w:rFonts w:ascii="돋움체" w:hAnsi="돋움체" w:cs="돋움체" w:eastAsia="돋움체"/>
        </w:rPr>
        <w:t>일 동안 계속 내렸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오늘 아침엔 잠깐 멈췄지만 지금 다시 내리기 시작했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올해 눈에 대해 어떻게 말하고 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M: </w:t>
      </w:r>
      <w:r>
        <w:rPr>
          <w:rFonts w:ascii="돋움체" w:hAnsi="돋움체" w:cs="돋움체" w:eastAsia="돋움체"/>
        </w:rPr>
        <w:t>우리는 어제 밤에 연극을 보러 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배우가 실수하기 전까진 재미 없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대사를 틀려서 관객은 웃음이 터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후에도 그 배우는 실수를 더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정말 웃겼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배우는 공연에서 무엇을 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8. </w:t>
      </w:r>
      <w:r>
        <w:rPr>
          <w:rFonts w:ascii="돋움체" w:hAnsi="돋움체" w:cs="돋움체" w:eastAsia="돋움체"/>
          <w:b/>
        </w:rPr>
        <w:t>시도하고 부딪치고 날아</w:t>
      </w:r>
      <w:r>
        <w:rPr>
          <w:rFonts w:eastAsia="돋움체" w:cs="돋움체" w:ascii="돋움체" w:hAnsi="돋움체"/>
          <w:b/>
        </w:rPr>
        <w:t>!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느 날 오빌과 라이트 형제는 아빠한테 선물을 받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장난감 헬리콥터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 때는 전부 장난감이 하늘을 나는 기계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풍선이 있었지만 기계는 아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형제는 헬리콥터를 좋아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것으로 나는 기계에 관해 구상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형제는 크면서 계속 비행하는 꿈을 가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모형 비행기를 만들었어요</w:t>
      </w:r>
      <w:r>
        <w:rPr>
          <w:rFonts w:eastAsia="돋움체" w:cs="돋움체" w:ascii="돋움체" w:hAnsi="돋움체"/>
        </w:rPr>
        <w:t>. 1903</w:t>
      </w:r>
      <w:r>
        <w:rPr>
          <w:rFonts w:ascii="돋움체" w:hAnsi="돋움체" w:cs="돋움체" w:eastAsia="돋움체"/>
        </w:rPr>
        <w:t>년에 둘은 첫 비행을 시도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엔진이 알린 비행기였죠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위버가 조종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비행기는 나는 시간을 </w:t>
      </w:r>
      <w:r>
        <w:rPr>
          <w:rFonts w:eastAsia="돋움체" w:cs="돋움체" w:ascii="돋움체" w:hAnsi="돋움체"/>
        </w:rPr>
        <w:t>4</w:t>
      </w:r>
      <w:r>
        <w:rPr>
          <w:rFonts w:ascii="돋움체" w:hAnsi="돋움체" w:cs="돋움체" w:eastAsia="돋움체"/>
        </w:rPr>
        <w:t>초도 못 채웠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리고 바로 추락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틀 걸려서 비행기를 수리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러더니 다시 시도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이번에는 오빌이 조종했고 </w:t>
      </w:r>
      <w:r>
        <w:rPr>
          <w:rFonts w:eastAsia="돋움체" w:cs="돋움체" w:ascii="돋움체" w:hAnsi="돋움체"/>
        </w:rPr>
        <w:t>20</w:t>
      </w:r>
      <w:r>
        <w:rPr>
          <w:rFonts w:ascii="돋움체" w:hAnsi="돋움체" w:cs="돋움체" w:eastAsia="돋움체"/>
        </w:rPr>
        <w:t>초를 날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추락하지 않았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그 후에도 이 날 세 번 더 날았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마지막은 거의 </w:t>
      </w:r>
      <w:r>
        <w:rPr>
          <w:rFonts w:eastAsia="돋움체" w:cs="돋움체" w:ascii="돋움체" w:hAnsi="돋움체"/>
        </w:rPr>
        <w:t>250</w:t>
      </w:r>
      <w:r>
        <w:rPr>
          <w:rFonts w:ascii="돋움체" w:hAnsi="돋움체" w:cs="돋움체" w:eastAsia="돋움체"/>
        </w:rPr>
        <w:t xml:space="preserve">미터 비행했고 딱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분이 걸렸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라이트 형제는 소원이 이루어졌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생일에 뭘 받았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모형 배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정말 고마워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풍선을 사야돼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이 소음은 뭐죠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, </w:t>
      </w:r>
      <w:r>
        <w:rPr>
          <w:rFonts w:ascii="돋움체" w:hAnsi="돋움체" w:cs="돋움체" w:eastAsia="돋움체"/>
        </w:rPr>
        <w:t>지금 그것을 들을 시간이 없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헬리콥터 같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조용히 해주세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기계가 왜 작동하지 않아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a. </w:t>
      </w:r>
      <w:r>
        <w:rPr>
          <w:rFonts w:ascii="돋움체" w:hAnsi="돋움체" w:cs="돋움체" w:eastAsia="돋움체"/>
        </w:rPr>
        <w:t>나보고 하라고 그랬잖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. </w:t>
      </w:r>
      <w:r>
        <w:rPr>
          <w:rFonts w:ascii="돋움체" w:hAnsi="돋움체" w:cs="돋움체" w:eastAsia="돋움체"/>
        </w:rPr>
        <w:t>그래서 그가 실수를 하지 않아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ind w:left="200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. </w:t>
      </w:r>
      <w:r>
        <w:rPr>
          <w:rFonts w:ascii="돋움체" w:hAnsi="돋움체" w:cs="돋움체" w:eastAsia="돋움체"/>
        </w:rPr>
        <w:t>엔진을 뺐어요</w:t>
      </w:r>
      <w:r>
        <w:rPr>
          <w:rFonts w:eastAsia="돋움체" w:cs="돋움체" w:ascii="돋움체" w:hAnsi="돋움체"/>
        </w:rPr>
        <w:t>.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19. </w:t>
      </w:r>
      <w:r>
        <w:rPr>
          <w:rFonts w:ascii="돋움체" w:hAnsi="돋움체" w:cs="돋움체" w:eastAsia="돋움체"/>
          <w:b/>
        </w:rPr>
        <w:t>의사와 환자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솝은 이야기를 들려줬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을에서 한 남자가 병이 났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걱정 마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곧 나아질거야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친구들이 말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다음에 엉터리 의사가 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는 남자에게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준비하세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곧 죽을거에요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사실 의사는 다시 진찰하지 않을 생각에 이렇게 확신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하지만 환자는 서서히 회복되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르고 창백했지만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거리를 돌아다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거기에서 그는 의사를 만났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의사는 마르고 창백한 그를 보고 시체로 취급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저승은 어때요</w:t>
      </w:r>
      <w:r>
        <w:rPr>
          <w:rFonts w:eastAsia="돋움체" w:cs="돋움체" w:ascii="돋움체" w:hAnsi="돋움체"/>
        </w:rPr>
        <w:t xml:space="preserve">?” </w:t>
      </w:r>
      <w:r>
        <w:rPr>
          <w:rFonts w:ascii="돋움체" w:hAnsi="돋움체" w:cs="돋움체" w:eastAsia="돋움체"/>
        </w:rPr>
        <w:t>의사가 물어봤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좋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하지만 신이 의사들한테 화나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람들의 죽음을 막아서 다 죽이고 싶어해요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의사는 이 말에 겁이 났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그러자 남자는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걱정 마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신에게 당신은 진짜 의사가 아니라고 말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러니 당신을 해치지 않을 거에요</w:t>
      </w:r>
      <w:r>
        <w:rPr>
          <w:rFonts w:eastAsia="돋움체" w:cs="돋움체" w:ascii="돋움체" w:hAnsi="돋움체"/>
        </w:rPr>
        <w:t>.”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G: </w:t>
      </w:r>
      <w:r>
        <w:rPr>
          <w:rFonts w:ascii="돋움체" w:hAnsi="돋움체" w:cs="돋움체" w:eastAsia="돋움체"/>
        </w:rPr>
        <w:t>언니랑 무서운 영화를 보러 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는 무서운 영화를 좋아하지만 언니는 싫어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상영 중에 언니를 쳐다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겁에 질려 얼굴이 창백해졌어요</w:t>
      </w:r>
      <w:r>
        <w:rPr>
          <w:rFonts w:eastAsia="돋움체" w:cs="돋움체" w:ascii="돋움체" w:hAnsi="돋움체"/>
        </w:rPr>
        <w:t xml:space="preserve">! </w:t>
      </w:r>
      <w:r>
        <w:rPr>
          <w:rFonts w:ascii="돋움체" w:hAnsi="돋움체" w:cs="돋움체" w:eastAsia="돋움체"/>
        </w:rPr>
        <w:t>언니와 보러 온 것은 나쁜 생각이었나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영화 관람을 실수라고 생각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B: </w:t>
      </w:r>
      <w:r>
        <w:rPr>
          <w:rFonts w:ascii="돋움체" w:hAnsi="돋움체" w:cs="돋움체" w:eastAsia="돋움체"/>
        </w:rPr>
        <w:t>동물들은 날 놀래켜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예전에 고양이를 보고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마당에 있는 나무 밑에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새가 낮게 날고 있었고 고양이를 괴롭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보통 새는 고양이를 피하지만 이 새는 그렇지 않았어요</w:t>
      </w:r>
      <w:r>
        <w:rPr>
          <w:rFonts w:eastAsia="돋움체" w:cs="돋움체" w:ascii="돋움체" w:hAnsi="돋움체"/>
        </w:rPr>
        <w:t>!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집 안에 동물이 있었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학교에서 배운 어떤 소설은 읽기에 재밌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노르웨이 신에 관한 소설은 정말 좋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가장 좋아하는 신 중 하나는 천둥의 신</w:t>
      </w:r>
      <w:r>
        <w:rPr>
          <w:rFonts w:eastAsia="돋움체" w:cs="돋움체" w:ascii="돋움체" w:hAnsi="돋움체"/>
        </w:rPr>
        <w:t>, ‘</w:t>
      </w:r>
      <w:r>
        <w:rPr>
          <w:rFonts w:ascii="돋움체" w:hAnsi="돋움체" w:cs="돋움체" w:eastAsia="돋움체"/>
        </w:rPr>
        <w:t>토르’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화자는 노르웨이 소설에 흥미가 있나요</w:t>
      </w:r>
      <w:r>
        <w:rPr>
          <w:rFonts w:eastAsia="돋움체" w:cs="돋움체" w:ascii="돋움체" w:hAnsi="돋움체"/>
        </w:rPr>
        <w:t>?</w:t>
      </w:r>
      <w:r>
        <w:br w:type="page"/>
      </w:r>
    </w:p>
    <w:p>
      <w:pPr>
        <w:pStyle w:val="Style14"/>
        <w:spacing w:lineRule="auto" w:line="360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  <w:t xml:space="preserve">Unit 20. </w:t>
      </w:r>
      <w:r>
        <w:rPr>
          <w:rFonts w:ascii="돋움체" w:hAnsi="돋움체" w:cs="돋움체" w:eastAsia="돋움체"/>
          <w:b/>
        </w:rPr>
        <w:t>용간함 남자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1780</w:t>
      </w:r>
      <w:r>
        <w:rPr>
          <w:rFonts w:ascii="돋움체" w:hAnsi="돋움체" w:cs="돋움체" w:eastAsia="돋움체"/>
        </w:rPr>
        <w:t>년이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이단 알렌이란 아주 용감한 남자가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는 영국군과의 전투를 지휘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람을 죽이지 않고 아주 중요한 전투를 이겼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어느 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알렌이 친구를 방문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친구는 치과의사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거기 있는 동안 환자 한명이 들어왔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그녀는 이 때문에 크게 고통스러워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의사는 이를 살펴봤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여자에게 이를 뽑아야한다고 말했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여자는 겁 먹어 보였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알렌은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걱정할 거 없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나만 쳐다봐요</w:t>
      </w:r>
      <w:r>
        <w:rPr>
          <w:rFonts w:eastAsia="돋움체" w:cs="돋움체" w:ascii="돋움체" w:hAnsi="돋움체"/>
        </w:rPr>
        <w:t xml:space="preserve">.” </w:t>
      </w:r>
      <w:r>
        <w:rPr>
          <w:rFonts w:ascii="돋움체" w:hAnsi="돋움체" w:cs="돋움체" w:eastAsia="돋움체"/>
        </w:rPr>
        <w:t>그리고 나서 의사한테 이를 빼라고 말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일을 마친 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알렌이 여자한테 말했어요</w:t>
      </w:r>
      <w:r>
        <w:rPr>
          <w:rFonts w:eastAsia="돋움체" w:cs="돋움체" w:ascii="돋움체" w:hAnsi="돋움체"/>
        </w:rPr>
        <w:t>. “</w:t>
      </w:r>
      <w:r>
        <w:rPr>
          <w:rFonts w:ascii="돋움체" w:hAnsi="돋움체" w:cs="돋움체" w:eastAsia="돋움체"/>
        </w:rPr>
        <w:t>봤죠</w:t>
      </w:r>
      <w:r>
        <w:rPr>
          <w:rFonts w:eastAsia="돋움체" w:cs="돋움체" w:ascii="돋움체" w:hAnsi="돋움체"/>
        </w:rPr>
        <w:t xml:space="preserve">? </w:t>
      </w:r>
      <w:r>
        <w:rPr>
          <w:rFonts w:ascii="돋움체" w:hAnsi="돋움체" w:cs="돋움체" w:eastAsia="돋움체"/>
        </w:rPr>
        <w:t>아프지 않잖아요</w:t>
      </w:r>
      <w:r>
        <w:rPr>
          <w:rFonts w:eastAsia="돋움체" w:cs="돋움체" w:ascii="돋움체" w:hAnsi="돋움체"/>
        </w:rPr>
        <w:t xml:space="preserve">.” </w:t>
      </w:r>
    </w:p>
    <w:p>
      <w:pPr>
        <w:pStyle w:val="Style14"/>
        <w:spacing w:lineRule="auto" w:line="360"/>
        <w:ind w:firstLine="3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여자는 더 이상 무섭지 않아서 치과의사한테 빼라고 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알렌은 그녀를 쳐다보면서 옆에 서 있었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물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자기도 고통스러워했지만 여자에게 알려주지 않았어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Arial" w:hAnsi="Arial" w:eastAsia="돋움체" w:cs="Arial"/>
          <w:b/>
          <w:b/>
        </w:rPr>
      </w:pPr>
      <w:r>
        <w:rPr>
          <w:rFonts w:eastAsia="돋움체" w:cs="Arial" w:ascii="Arial" w:hAnsi="Arial"/>
          <w:b/>
        </w:rPr>
        <w:t>[Listening]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1. W: </w:t>
      </w:r>
      <w:r>
        <w:rPr>
          <w:rFonts w:ascii="돋움체" w:hAnsi="돋움체" w:cs="돋움체" w:eastAsia="돋움체"/>
        </w:rPr>
        <w:t>롱 브릿지 전쟁에서 무슨 일이 있었는지 기억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그 전쟁에서 왕실 군대가 롱 브릿지 마을 출신의 가난한 사람들과 싸웠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맞아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시험을 잘 보려면 전쟁 날짜도 알아야 해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그들은 무엇을 하고 있어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M: </w:t>
      </w:r>
      <w:r>
        <w:rPr>
          <w:rFonts w:ascii="돋움체" w:hAnsi="돋움체" w:cs="돋움체" w:eastAsia="돋움체"/>
        </w:rPr>
        <w:t>입을 더 벌려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W: </w:t>
      </w:r>
      <w:r>
        <w:rPr>
          <w:rFonts w:ascii="돋움체" w:hAnsi="돋움체" w:cs="돋움체" w:eastAsia="돋움체"/>
        </w:rPr>
        <w:t>못 해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입을 크게 벌리면 아파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M: </w:t>
      </w:r>
      <w:r>
        <w:rPr>
          <w:rFonts w:ascii="돋움체" w:hAnsi="돋움체" w:cs="돋움체" w:eastAsia="돋움체"/>
        </w:rPr>
        <w:t>최대한 크게 벌리고 아프면 멈춰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남자의 직업을 뭐라고 생각하나요</w:t>
      </w:r>
      <w:r>
        <w:rPr>
          <w:rFonts w:eastAsia="돋움체" w:cs="돋움체" w:ascii="돋움체" w:hAnsi="돋움체"/>
        </w:rPr>
        <w:t>?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G: </w:t>
      </w:r>
      <w:r>
        <w:rPr>
          <w:rFonts w:ascii="돋움체" w:hAnsi="돋움체" w:cs="돋움체" w:eastAsia="돋움체"/>
        </w:rPr>
        <w:t>반에 우리 그룹을 이끌 사람을 뽑아야 돼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B: </w:t>
      </w:r>
      <w:r>
        <w:rPr>
          <w:rFonts w:ascii="돋움체" w:hAnsi="돋움체" w:cs="돋움체" w:eastAsia="돋움체"/>
        </w:rPr>
        <w:t>이끄는 것만 다가 아니에요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기획 능력도 있어야 돼요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Style14"/>
        <w:spacing w:lineRule="auto" w:line="3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G: </w:t>
      </w:r>
      <w:r>
        <w:rPr>
          <w:rFonts w:ascii="돋움체" w:hAnsi="돋움체" w:cs="돋움체" w:eastAsia="돋움체"/>
        </w:rPr>
        <w:t>데비가 잘 할 거에요</w:t>
      </w:r>
      <w:r>
        <w:rPr>
          <w:rFonts w:eastAsia="돋움체" w:cs="돋움체" w:ascii="돋움체" w:hAnsi="돋움체"/>
        </w:rPr>
        <w:t>.</w:t>
      </w:r>
    </w:p>
    <w:p>
      <w:pPr>
        <w:pStyle w:val="Style14"/>
        <w:spacing w:lineRule="auto" w:line="360"/>
        <w:rPr/>
      </w:pPr>
      <w:r>
        <w:rPr>
          <w:rFonts w:ascii="돋움체" w:hAnsi="돋움체" w:cs="돋움체" w:eastAsia="돋움체"/>
          <w:shd w:fill="D8D8D8" w:val="clear"/>
        </w:rPr>
        <w:t>질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여자는 누가 좋은 리더라고 생각하나요</w:t>
      </w:r>
      <w:r>
        <w:rPr>
          <w:rFonts w:eastAsia="돋움체" w:cs="돋움체" w:ascii="돋움체" w:hAnsi="돋움체"/>
        </w:rPr>
        <w:t>?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440"/>
      <w:pgBorders w:display="allPages" w:offsetFrom="page">
        <w:top w:val="single" w:sz="8" w:space="24" w:color="7030A0"/>
        <w:left w:val="single" w:sz="8" w:space="24" w:color="7030A0"/>
        <w:bottom w:val="single" w:sz="8" w:space="24" w:color="7030A0"/>
        <w:right w:val="single" w:sz="8" w:space="24" w:color="7030A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2:00Z</dcterms:created>
  <dc:creator>Park Hyesun</dc:creator>
  <dc:description/>
  <cp:keywords/>
  <dc:language>en-US</dc:language>
  <cp:lastModifiedBy>Park Hyesun</cp:lastModifiedBy>
  <dcterms:modified xsi:type="dcterms:W3CDTF">2012-10-10T08:05:00Z</dcterms:modified>
  <cp:revision>5</cp:revision>
  <dc:subject/>
  <dc:title/>
</cp:coreProperties>
</file>