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1 Strange &amp; Unusual</w:t>
      </w:r>
    </w:p>
    <w:p>
      <w:pPr>
        <w:pStyle w:val="Normal"/>
        <w:ind w:right="-1446" w:hanging="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1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UFO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는 미확인 비행 물체</w:t>
      </w:r>
      <w:r>
        <w:rPr>
          <w:rFonts w:eastAsia="맑은 고딕" w:cs="맑은 고딕" w:ascii="맑은 고딕" w:hAnsi="맑은 고딕"/>
          <w:color w:val="000000"/>
          <w:szCs w:val="20"/>
        </w:rPr>
        <w:t>(Unidentified Flying Object)</w:t>
      </w:r>
      <w:r>
        <w:rPr>
          <w:rFonts w:ascii="맑은 고딕" w:hAnsi="맑은 고딕" w:cs="맑은 고딕" w:eastAsia="맑은 고딕"/>
          <w:color w:val="000000"/>
          <w:szCs w:val="20"/>
        </w:rPr>
        <w:t>를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의미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많은 사람들은 이 용어를 외계인이나 우주선과 연관 짓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것은 대기 중에 보이는 모든 미지의 물체를 지칭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많은 사람들이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목격은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현대에 시작된 것으로 믿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하늘에서 특이한 빛이나 신기한 물체를 목격한 것은 수천 년 동안 기록되어 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최초의 목격 가운데 하나는 기원전 </w:t>
      </w:r>
      <w:r>
        <w:rPr>
          <w:rFonts w:eastAsia="맑은 고딕" w:cs="맑은 고딕" w:ascii="맑은 고딕" w:hAnsi="맑은 고딕"/>
          <w:color w:val="000000"/>
          <w:szCs w:val="20"/>
        </w:rPr>
        <w:t>15</w:t>
      </w:r>
      <w:r>
        <w:rPr>
          <w:rFonts w:ascii="맑은 고딕" w:hAnsi="맑은 고딕" w:cs="맑은 고딕" w:eastAsia="맑은 고딕"/>
          <w:color w:val="000000"/>
          <w:szCs w:val="20"/>
        </w:rPr>
        <w:t>세기 이집트에서였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거기서는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“하늘에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떠있는 </w:t>
      </w:r>
      <w:r>
        <w:rPr>
          <w:rFonts w:ascii="맑은 고딕" w:hAnsi="맑은 고딕" w:cs="맑은 고딕" w:eastAsia="맑은 고딕"/>
          <w:color w:val="000000"/>
          <w:szCs w:val="20"/>
        </w:rPr>
        <w:t>악취를 내뿜</w:t>
      </w:r>
      <w:r>
        <w:rPr>
          <w:rFonts w:ascii="맑은 고딕" w:hAnsi="맑은 고딕" w:cs="맑은 고딕" w:eastAsia="맑은 고딕"/>
          <w:color w:val="000000"/>
          <w:szCs w:val="20"/>
        </w:rPr>
        <w:t>는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둥근 불덩이</w:t>
      </w:r>
      <w:r>
        <w:rPr>
          <w:rFonts w:ascii="맑은 고딕" w:hAnsi="맑은 고딕" w:cs="맑은 고딕" w:eastAsia="맑은 고딕"/>
          <w:color w:val="000000"/>
          <w:szCs w:val="20"/>
        </w:rPr>
        <w:t>와 원반들</w:t>
      </w:r>
      <w:r>
        <w:rPr>
          <w:rFonts w:ascii="맑은 고딕" w:hAnsi="맑은 고딕" w:cs="맑은 고딕" w:eastAsia="맑은 고딕"/>
          <w:color w:val="00000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Cs w:val="20"/>
        </w:rPr>
        <w:t>이 관찰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수세기 후인 </w:t>
      </w:r>
      <w:r>
        <w:rPr>
          <w:rFonts w:eastAsia="맑은 고딕" w:cs="맑은 고딕" w:ascii="맑은 고딕" w:hAnsi="맑은 고딕"/>
          <w:color w:val="000000"/>
          <w:szCs w:val="20"/>
        </w:rPr>
        <w:t>1516</w:t>
      </w:r>
      <w:r>
        <w:rPr>
          <w:rFonts w:ascii="맑은 고딕" w:hAnsi="맑은 고딕" w:cs="맑은 고딕" w:eastAsia="맑은 고딕"/>
          <w:color w:val="000000"/>
          <w:szCs w:val="20"/>
        </w:rPr>
        <w:t>년 독일의 뉘른베르크에서는 원통 모양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공 모양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회전하는 원반 모양 등 다양한 형태를 한 </w:t>
      </w:r>
      <w:r>
        <w:rPr>
          <w:rFonts w:eastAsia="맑은 고딕" w:cs="맑은 고딕" w:ascii="맑은 고딕" w:hAnsi="맑은 고딕"/>
          <w:color w:val="000000"/>
          <w:szCs w:val="20"/>
        </w:rPr>
        <w:t>20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개 이상의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가 관찰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역</w:t>
      </w:r>
      <w:r>
        <w:rPr>
          <w:rFonts w:ascii="맑은 고딕" w:hAnsi="맑은 고딕" w:cs="맑은 고딕" w:eastAsia="맑은 고딕"/>
          <w:color w:val="000000"/>
          <w:szCs w:val="20"/>
        </w:rPr>
        <w:t>사에서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가장 흥미로운 부분은 </w:t>
      </w:r>
      <w:r>
        <w:rPr>
          <w:rFonts w:eastAsia="맑은 고딕" w:cs="맑은 고딕" w:ascii="맑은 고딕" w:hAnsi="맑은 고딕"/>
          <w:color w:val="000000"/>
          <w:szCs w:val="20"/>
        </w:rPr>
        <w:t>20</w:t>
      </w:r>
      <w:r>
        <w:rPr>
          <w:rFonts w:ascii="맑은 고딕" w:hAnsi="맑은 고딕" w:cs="맑은 고딕" w:eastAsia="맑은 고딕"/>
          <w:color w:val="000000"/>
          <w:szCs w:val="20"/>
        </w:rPr>
        <w:t>세기 중반에 시작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차 세계대전 중 전투기 조종사들이 높은 고도에서 빛을 발하는 수많은 원통 모양의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를 신고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러한 물체들에 대한 목격 사례는 조종사들과 고위 정보장교들 모두에 의해 기술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주 흥미롭게도 연합국과 독일 모두 이런 사례를 열거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처음에 그들 모두는 이들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가 적국에서 만든 신무기라고 생각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상대방도 그것들을 목격하고 있다는 것을 알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들은 이 목격 사례가 미확인 비행 물체라고 결론지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영국과 독일 모두 조사위원회를 창설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마침내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푸 파이터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라는 별명의 이 미확인 비행 물체들은 사람이 만든 것이 아니라는 결론이 내려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 아무 대안적인 설명도 제시되지 않았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차 세계대전 후 </w:t>
      </w:r>
      <w:r>
        <w:rPr>
          <w:rFonts w:eastAsia="맑은 고딕" w:cs="맑은 고딕" w:ascii="맑은 고딕" w:hAnsi="맑은 고딕"/>
          <w:color w:val="000000"/>
          <w:szCs w:val="20"/>
        </w:rPr>
        <w:t>1940</w:t>
      </w:r>
      <w:r>
        <w:rPr>
          <w:rFonts w:ascii="맑은 고딕" w:hAnsi="맑은 고딕" w:cs="맑은 고딕" w:eastAsia="맑은 고딕"/>
          <w:color w:val="000000"/>
          <w:szCs w:val="20"/>
        </w:rPr>
        <w:t>년대 후반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eastAsia="맑은 고딕" w:cs="맑은 고딕" w:ascii="맑은 고딕" w:hAnsi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비행 접시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의 시대가 시작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Cs w:val="20"/>
        </w:rPr>
        <w:t>1947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에 </w:t>
      </w:r>
      <w:r>
        <w:rPr>
          <w:rFonts w:eastAsia="맑은 고딕" w:cs="맑은 고딕" w:ascii="맑은 고딕" w:hAnsi="맑은 고딕"/>
          <w:color w:val="000000"/>
          <w:szCs w:val="20"/>
        </w:rPr>
        <w:t>Kenneth Arnold</w:t>
      </w:r>
      <w:r>
        <w:rPr>
          <w:rFonts w:ascii="맑은 고딕" w:hAnsi="맑은 고딕" w:cs="맑은 고딕" w:eastAsia="맑은 고딕"/>
          <w:color w:val="000000"/>
          <w:szCs w:val="20"/>
        </w:rPr>
        <w:t>라는 사람이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하늘에서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“아홉 개의 은빛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원형 </w:t>
      </w:r>
      <w:r>
        <w:rPr>
          <w:rFonts w:ascii="맑은 고딕" w:hAnsi="맑은 고딕" w:cs="맑은 고딕" w:eastAsia="맑은 고딕"/>
          <w:color w:val="000000"/>
          <w:szCs w:val="20"/>
        </w:rPr>
        <w:t>물체”</w:t>
      </w:r>
      <w:r>
        <w:rPr>
          <w:rFonts w:ascii="맑은 고딕" w:hAnsi="맑은 고딕" w:cs="맑은 고딕" w:eastAsia="맑은 고딕"/>
          <w:color w:val="000000"/>
          <w:szCs w:val="20"/>
        </w:rPr>
        <w:t>를 보았다고 진술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자신의 이야기를 언론을 포함하여 많은 사람들에게 전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마침내 『비행 접시의 출현』이라는 제목의 책을 썼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여기서 그는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가 커다란 도자기 접시처럼 생겼다는 이유로 그것들을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비행 접시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라고 묘사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 책이 출판된 후에 점점 더 많은 사람들이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목격을 신고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 이전에는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를 보았다고 신고하는 사람은 거짓말쟁이거나 미친 사람으로 여겨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러나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당국이 </w:t>
      </w:r>
      <w:r>
        <w:rPr>
          <w:rFonts w:ascii="맑은 고딕" w:hAnsi="맑은 고딕" w:cs="맑은 고딕" w:eastAsia="맑은 고딕"/>
          <w:color w:val="000000"/>
          <w:szCs w:val="20"/>
        </w:rPr>
        <w:t>사진 증거가 있는 무수한 신고를 받게 되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들은 이러한 목격 사례를 조사하기 위하여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프로젝트 블루 북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이라고 불리는 위원회를 창설하기로 결정하였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1947</w:t>
      </w:r>
      <w:r>
        <w:rPr>
          <w:rFonts w:ascii="맑은 고딕" w:hAnsi="맑은 고딕" w:cs="맑은 고딕" w:eastAsia="맑은 고딕"/>
          <w:color w:val="000000"/>
          <w:szCs w:val="20"/>
        </w:rPr>
        <w:t>년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미국 역사에서 가장 유명한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사건인 로즈웰 추락 사건이 일어났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 해 </w:t>
      </w:r>
      <w:r>
        <w:rPr>
          <w:rFonts w:eastAsia="맑은 고딕" w:cs="맑은 고딕" w:ascii="맑은 고딕" w:hAnsi="맑은 고딕"/>
          <w:color w:val="00000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Cs w:val="20"/>
        </w:rPr>
        <w:t>월 초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뉴멕시코의 로즈웰 인근에 있는 양 목장에 어떤 물체가 추락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떨어진 물체의 파편들은 모두 로즈웰 </w:t>
      </w:r>
      <w:r>
        <w:rPr>
          <w:rFonts w:ascii="맑은 고딕" w:hAnsi="맑은 고딕" w:cs="맑은 고딕" w:eastAsia="맑은 고딕"/>
          <w:color w:val="000000"/>
          <w:szCs w:val="20"/>
        </w:rPr>
        <w:t>육</w:t>
      </w:r>
      <w:r>
        <w:rPr>
          <w:rFonts w:ascii="맑은 고딕" w:hAnsi="맑은 고딕" w:cs="맑은 고딕" w:eastAsia="맑은 고딕"/>
          <w:color w:val="000000"/>
          <w:szCs w:val="20"/>
        </w:rPr>
        <w:t>군</w:t>
      </w:r>
      <w:r>
        <w:rPr>
          <w:rFonts w:ascii="맑은 고딕" w:hAnsi="맑은 고딕" w:cs="맑은 고딕" w:eastAsia="맑은 고딕"/>
          <w:color w:val="000000"/>
          <w:szCs w:val="20"/>
        </w:rPr>
        <w:t>공항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에 </w:t>
      </w:r>
      <w:r>
        <w:rPr>
          <w:rFonts w:ascii="맑은 고딕" w:hAnsi="맑은 고딕" w:cs="맑은 고딕" w:eastAsia="맑은 고딕"/>
          <w:color w:val="000000"/>
          <w:szCs w:val="20"/>
        </w:rPr>
        <w:t>주둔해 있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공군 요원들에 의해서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수</w:t>
      </w:r>
      <w:r>
        <w:rPr>
          <w:rFonts w:ascii="맑은 고딕" w:hAnsi="맑은 고딕" w:cs="맑은 고딕" w:eastAsia="맑은 고딕"/>
          <w:color w:val="000000"/>
          <w:szCs w:val="20"/>
        </w:rPr>
        <w:t>거되었</w:t>
      </w:r>
      <w:r>
        <w:rPr>
          <w:rFonts w:ascii="맑은 고딕" w:hAnsi="맑은 고딕" w:cs="맑은 고딕" w:eastAsia="맑은 고딕"/>
          <w:color w:val="000000"/>
          <w:szCs w:val="20"/>
        </w:rPr>
        <w:t>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그날 늦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기지 사령관은 </w:t>
      </w:r>
      <w:r>
        <w:rPr>
          <w:rFonts w:ascii="맑은 고딕" w:hAnsi="맑은 고딕" w:cs="맑은 고딕" w:eastAsia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비행 원반</w:t>
      </w:r>
      <w:r>
        <w:rPr>
          <w:rFonts w:ascii="맑은 고딕" w:hAnsi="맑은 고딕" w:cs="맑은 고딕" w:eastAsia="맑은 고딕"/>
          <w:color w:val="00000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Cs w:val="20"/>
        </w:rPr>
        <w:t>의 잔해를 회수했다고 언론에 알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뉴스는 몇 시간 만에 전 세계로 퍼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상하게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보도자료를 발표한 지 몇 시간 후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8 </w:t>
      </w:r>
      <w:r>
        <w:rPr>
          <w:rFonts w:ascii="맑은 고딕" w:hAnsi="맑은 고딕" w:cs="맑은 고딕" w:eastAsia="맑은 고딕"/>
          <w:color w:val="000000"/>
          <w:szCs w:val="20"/>
        </w:rPr>
        <w:t>공군 사령관이 반박 보도자료를 발표하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잔해는 흔한 기상관측용 기구에서 나온 것이라고 주장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철회는 많은 논란을 일으켰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양 목장주인과 한 공군 소령을 비롯하여</w:t>
      </w:r>
      <w:r>
        <w:rPr>
          <w:rFonts w:ascii="맑은 고딕" w:hAnsi="맑은 고딕" w:cs="맑은 고딕" w:eastAsia="맑은 고딕"/>
          <w:color w:val="000000"/>
          <w:szCs w:val="20"/>
        </w:rPr>
        <w:t>—</w:t>
      </w:r>
      <w:r>
        <w:rPr>
          <w:rFonts w:ascii="맑은 고딕" w:hAnsi="맑은 고딕" w:cs="맑은 고딕" w:eastAsia="맑은 고딕"/>
          <w:color w:val="000000"/>
          <w:szCs w:val="20"/>
        </w:rPr>
        <w:t>낯선 물질로 이루어진 유래를 알 수 없는 많은 물체들을 본 믿을 만한 목격자들이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들은 심지어 인간과는 다른 어떤 존재들의 시체를 목격했다고 주장하였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이 사건 및 계속된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목격 사례에도 불구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정부에서는 </w:t>
      </w:r>
      <w:r>
        <w:rPr>
          <w:rFonts w:eastAsia="맑은 고딕" w:cs="맑은 고딕" w:ascii="맑은 고딕" w:hAnsi="맑은 고딕"/>
          <w:color w:val="000000"/>
          <w:szCs w:val="20"/>
        </w:rPr>
        <w:t>1969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에 구체적인 증거 부족을 이유로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프로젝트 블루 북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위원회를 해산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미국 공군은 </w:t>
      </w:r>
      <w:r>
        <w:rPr>
          <w:rFonts w:eastAsia="맑은 고딕" w:cs="맑은 고딕" w:ascii="맑은 고딕" w:hAnsi="맑은 고딕"/>
          <w:color w:val="000000"/>
          <w:szCs w:val="20"/>
        </w:rPr>
        <w:t>1990</w:t>
      </w:r>
      <w:r>
        <w:rPr>
          <w:rFonts w:ascii="맑은 고딕" w:hAnsi="맑은 고딕" w:cs="맑은 고딕" w:eastAsia="맑은 고딕"/>
          <w:color w:val="000000"/>
          <w:szCs w:val="20"/>
        </w:rPr>
        <w:t>년대에 조사를 수행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잔해가 기상관측용 기구에 숨겨진 소련 원자 폭탄을 감시하는 기밀 프로그램인 프로젝트 무굴의 기상관측용 기구라는 것을 재확인했다는 보도를 발표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럼에도 불구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많은 사람들은 그러한 보도가 고의적인 허위 정보라고 간주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로즈웰 추락 사건에서 수거한 것에 관한 진실 및 다른 설명되지 않은 목격 사례나 사건들에 관한 진실을 정부가 은폐하고 있다고 생각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여러 해가 지나면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UFO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목격은 전직 미국 대통령인 </w:t>
      </w:r>
      <w:r>
        <w:rPr>
          <w:rFonts w:eastAsia="맑은 고딕" w:cs="맑은 고딕" w:ascii="맑은 고딕" w:hAnsi="맑은 고딕"/>
          <w:color w:val="000000"/>
          <w:szCs w:val="20"/>
        </w:rPr>
        <w:t>Jimmy Carter, NASA</w:t>
      </w:r>
      <w:r>
        <w:rPr>
          <w:rFonts w:ascii="맑은 고딕" w:hAnsi="맑은 고딕" w:cs="맑은 고딕" w:eastAsia="맑은 고딕"/>
          <w:color w:val="000000"/>
          <w:szCs w:val="20"/>
        </w:rPr>
        <w:t>의 기술자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일본의 기업가들을 비롯한 전 세계의 많은 사람들에 의해 계속 보고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사실 </w:t>
      </w:r>
      <w:r>
        <w:rPr>
          <w:rFonts w:eastAsia="맑은 고딕" w:cs="맑은 고딕" w:ascii="맑은 고딕" w:hAnsi="맑은 고딕"/>
          <w:color w:val="00000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분에 한 번 꼴로 지구 어디선가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가 목격되는 것으로 추정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Supplemental Reading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UFO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에 관한 진실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2002</w:t>
      </w:r>
      <w:r>
        <w:rPr>
          <w:rFonts w:ascii="맑은 고딕" w:hAnsi="맑은 고딕" w:cs="맑은 고딕" w:eastAsia="맑은 고딕"/>
          <w:color w:val="000000"/>
          <w:szCs w:val="20"/>
        </w:rPr>
        <w:t>년 여론 조사를 기준으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미국인의 약 </w:t>
      </w:r>
      <w:r>
        <w:rPr>
          <w:rFonts w:eastAsia="맑은 고딕" w:cs="맑은 고딕" w:ascii="맑은 고딕" w:hAnsi="맑은 고딕"/>
          <w:color w:val="000000"/>
          <w:szCs w:val="20"/>
        </w:rPr>
        <w:t>8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퍼센트는 정부가 그들이 </w:t>
      </w:r>
      <w:r>
        <w:rPr>
          <w:rFonts w:eastAsia="맑은 고딕" w:cs="맑은 고딕" w:ascii="맑은 고딕" w:hAnsi="맑은 고딕"/>
          <w:color w:val="000000"/>
          <w:szCs w:val="20"/>
        </w:rPr>
        <w:t>UFO</w:t>
      </w:r>
      <w:r>
        <w:rPr>
          <w:rFonts w:ascii="맑은 고딕" w:hAnsi="맑은 고딕" w:cs="맑은 고딕" w:eastAsia="맑은 고딕"/>
          <w:color w:val="000000"/>
          <w:szCs w:val="20"/>
        </w:rPr>
        <w:t>에 관하여 알고 있는 모든 것을 일반 대중에게 말하지는 않는다고 믿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렇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정부가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>기록에 대한 기밀을 해제하도록 계속하여 압력을 받아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왔다는 사실은 놀라운 일이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가장 최근에 이런 압력에 참여하게 된 단체 중 하나는 </w:t>
      </w:r>
      <w:r>
        <w:rPr>
          <w:rFonts w:eastAsia="맑은 고딕" w:cs="맑은 고딕" w:ascii="맑은 고딕" w:hAnsi="맑은 고딕"/>
          <w:color w:val="000000"/>
          <w:szCs w:val="20"/>
        </w:rPr>
        <w:t>CFI(</w:t>
      </w:r>
      <w:r>
        <w:rPr>
          <w:rFonts w:ascii="맑은 고딕" w:hAnsi="맑은 고딕" w:cs="맑은 고딕" w:eastAsia="맑은 고딕"/>
          <w:color w:val="000000"/>
          <w:szCs w:val="20"/>
        </w:rPr>
        <w:t>정보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자유를 위한 연합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이다</w:t>
      </w:r>
      <w:r>
        <w:rPr>
          <w:rFonts w:eastAsia="맑은 고딕" w:cs="맑은 고딕" w:ascii="맑은 고딕" w:hAnsi="맑은 고딕"/>
          <w:color w:val="000000"/>
          <w:szCs w:val="20"/>
        </w:rPr>
        <w:t>. CFI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에는 유명한 회원들 중 </w:t>
      </w:r>
      <w:r>
        <w:rPr>
          <w:rFonts w:eastAsia="맑은 고딕" w:cs="맑은 고딕" w:ascii="맑은 고딕" w:hAnsi="맑은 고딕"/>
          <w:color w:val="000000"/>
          <w:szCs w:val="20"/>
        </w:rPr>
        <w:t>Clinton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대통령의 비서실장이었던 </w:t>
      </w:r>
      <w:r>
        <w:rPr>
          <w:rFonts w:eastAsia="맑은 고딕" w:cs="맑은 고딕" w:ascii="맑은 고딕" w:hAnsi="맑은 고딕"/>
          <w:color w:val="000000"/>
          <w:szCs w:val="20"/>
        </w:rPr>
        <w:t>John Podesta</w:t>
      </w:r>
      <w:r>
        <w:rPr>
          <w:rFonts w:ascii="맑은 고딕" w:hAnsi="맑은 고딕" w:cs="맑은 고딕" w:eastAsia="맑은 고딕"/>
          <w:color w:val="000000"/>
          <w:szCs w:val="20"/>
        </w:rPr>
        <w:t>도 있다</w:t>
      </w:r>
      <w:r>
        <w:rPr>
          <w:rFonts w:eastAsia="맑은 고딕" w:cs="맑은 고딕" w:ascii="맑은 고딕" w:hAnsi="맑은 고딕"/>
          <w:color w:val="000000"/>
          <w:szCs w:val="20"/>
        </w:rPr>
        <w:t>. CFI</w:t>
      </w:r>
      <w:r>
        <w:rPr>
          <w:rFonts w:ascii="맑은 고딕" w:hAnsi="맑은 고딕" w:cs="맑은 고딕" w:eastAsia="맑은 고딕"/>
          <w:color w:val="000000"/>
          <w:szCs w:val="20"/>
        </w:rPr>
        <w:t>는 과학적 연구의 필요성을 예로 들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eastAsia="맑은 고딕" w:cs="맑은 고딕" w:ascii="맑은 고딕" w:hAnsi="맑은 고딕"/>
          <w:color w:val="000000"/>
          <w:szCs w:val="20"/>
        </w:rPr>
        <w:t>CFI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는 펜실베니아의 켁스버그 사건을 시작으로 몇몇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사건에 </w:t>
      </w:r>
      <w:r>
        <w:rPr>
          <w:rFonts w:ascii="맑은 고딕" w:hAnsi="맑은 고딕" w:cs="맑은 고딕" w:eastAsia="맑은 고딕"/>
          <w:color w:val="000000"/>
          <w:szCs w:val="20"/>
        </w:rPr>
        <w:t>관</w:t>
      </w:r>
      <w:r>
        <w:rPr>
          <w:rFonts w:ascii="맑은 고딕" w:hAnsi="맑은 고딕" w:cs="맑은 고딕" w:eastAsia="맑은 고딕"/>
          <w:color w:val="000000"/>
          <w:szCs w:val="20"/>
        </w:rPr>
        <w:t>한 정보 공개를 요구해 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color w:val="000000"/>
          <w:szCs w:val="20"/>
        </w:rPr>
        <w:t>1965</w:t>
      </w:r>
      <w:r>
        <w:rPr>
          <w:rFonts w:ascii="맑은 고딕" w:hAnsi="맑은 고딕" w:cs="맑은 고딕" w:eastAsia="맑은 고딕"/>
          <w:color w:val="000000"/>
          <w:szCs w:val="20"/>
        </w:rPr>
        <w:t>년</w:t>
      </w:r>
      <w:r>
        <w:rPr>
          <w:rFonts w:ascii="맑은 고딕" w:hAnsi="맑은 고딕" w:cs="맑은 고딕" w:eastAsia="맑은 고딕"/>
          <w:color w:val="000000"/>
          <w:szCs w:val="20"/>
        </w:rPr>
        <w:t>에</w:t>
      </w:r>
      <w:r>
        <w:rPr>
          <w:rFonts w:eastAsia="맑은 고딕" w:cs="맑은 고딕" w:ascii="맑은 고딕" w:hAnsi="맑은 고딕"/>
          <w:color w:val="00000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소형차 크기의 거대한 도토리 모양</w:t>
      </w:r>
      <w:r>
        <w:rPr>
          <w:rFonts w:ascii="맑은 고딕" w:hAnsi="맑은 고딕" w:cs="맑은 고딕" w:eastAsia="맑은 고딕"/>
          <w:color w:val="000000"/>
          <w:szCs w:val="20"/>
        </w:rPr>
        <w:t>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물체가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펜실베니아 켁스버그의 삼림 지대에 </w:t>
      </w:r>
      <w:r>
        <w:rPr>
          <w:rFonts w:ascii="맑은 고딕" w:hAnsi="맑은 고딕" w:cs="맑은 고딕" w:eastAsia="맑은 고딕"/>
          <w:color w:val="000000"/>
          <w:szCs w:val="20"/>
        </w:rPr>
        <w:t>추락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미국 육군이 현장에 가장 처음으로 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그 장소에 보호장치를 설치하고 물체를 치우기 시작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목격자들과 지역 경찰 및 소방관들도 가까이 접근할 수 없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정부는 이것이 유성이라고 주장했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 주장은 그 후 계속 의문을 제기하고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color w:val="000000"/>
          <w:szCs w:val="20"/>
        </w:rPr>
        <w:t>2002</w:t>
      </w:r>
      <w:r>
        <w:rPr>
          <w:rFonts w:ascii="맑은 고딕" w:hAnsi="맑은 고딕" w:cs="맑은 고딕" w:eastAsia="맑은 고딕"/>
          <w:color w:val="000000"/>
          <w:szCs w:val="20"/>
        </w:rPr>
        <w:t>년에</w:t>
      </w:r>
      <w:r>
        <w:rPr>
          <w:rFonts w:eastAsia="맑은 고딕" w:cs="맑은 고딕" w:ascii="맑은 고딕" w:hAnsi="맑은 고딕"/>
          <w:color w:val="000000"/>
          <w:szCs w:val="20"/>
        </w:rPr>
        <w:t>, CFI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는 공식적인 기록을 대중에게 공개하기를 요구하며 </w:t>
      </w:r>
      <w:r>
        <w:rPr>
          <w:rFonts w:eastAsia="맑은 고딕" w:cs="맑은 고딕" w:ascii="맑은 고딕" w:hAnsi="맑은 고딕"/>
          <w:color w:val="000000"/>
          <w:szCs w:val="20"/>
        </w:rPr>
        <w:t>NASA</w:t>
      </w:r>
      <w:r>
        <w:rPr>
          <w:rFonts w:ascii="맑은 고딕" w:hAnsi="맑은 고딕" w:cs="맑은 고딕" w:eastAsia="맑은 고딕"/>
          <w:color w:val="000000"/>
          <w:szCs w:val="20"/>
        </w:rPr>
        <w:t>를 법정에 세웠다</w:t>
      </w:r>
      <w:r>
        <w:rPr>
          <w:rFonts w:eastAsia="맑은 고딕" w:cs="맑은 고딕" w:ascii="맑은 고딕" w:hAnsi="맑은 고딕"/>
          <w:color w:val="000000"/>
          <w:szCs w:val="20"/>
        </w:rPr>
        <w:t>. CFI</w:t>
      </w:r>
      <w:r>
        <w:rPr>
          <w:rFonts w:ascii="맑은 고딕" w:hAnsi="맑은 고딕" w:cs="맑은 고딕" w:eastAsia="맑은 고딕"/>
          <w:color w:val="000000"/>
          <w:szCs w:val="20"/>
        </w:rPr>
        <w:t>가 승소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기록은 </w:t>
      </w:r>
      <w:r>
        <w:rPr>
          <w:rFonts w:eastAsia="맑은 고딕" w:cs="맑은 고딕" w:ascii="맑은 고딕" w:hAnsi="맑은 고딕"/>
          <w:color w:val="000000"/>
          <w:szCs w:val="20"/>
        </w:rPr>
        <w:t>2009</w:t>
      </w:r>
      <w:r>
        <w:rPr>
          <w:rFonts w:ascii="맑은 고딕" w:hAnsi="맑은 고딕" w:cs="맑은 고딕" w:eastAsia="맑은 고딕"/>
          <w:color w:val="000000"/>
          <w:szCs w:val="20"/>
        </w:rPr>
        <w:t>년에 공개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하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어떠한 결정적인 보고도 포함되어있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러나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CFI </w:t>
      </w:r>
      <w:r>
        <w:rPr>
          <w:rFonts w:ascii="맑은 고딕" w:hAnsi="맑은 고딕" w:cs="맑은 고딕" w:eastAsia="맑은 고딕"/>
          <w:color w:val="000000"/>
          <w:szCs w:val="20"/>
        </w:rPr>
        <w:t>대표들에게 더 흥미로웠던 것은 빠져있는 것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NASA </w:t>
      </w:r>
      <w:r>
        <w:rPr>
          <w:rFonts w:ascii="맑은 고딕" w:hAnsi="맑은 고딕" w:cs="맑은 고딕" w:eastAsia="맑은 고딕"/>
          <w:color w:val="000000"/>
          <w:szCs w:val="20"/>
        </w:rPr>
        <w:t>대표들에 따르면 두 상자 가득한 분량의 파일이 없어졌다고 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>기밀 해제된 더 많은 파일이 나왔다</w:t>
      </w:r>
      <w:r>
        <w:rPr>
          <w:rFonts w:eastAsia="맑은 고딕" w:cs="맑은 고딕" w:ascii="맑은 고딕" w:hAnsi="맑은 고딕"/>
          <w:color w:val="000000"/>
          <w:szCs w:val="20"/>
        </w:rPr>
        <w:t>. 201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에 영국 정부는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UFO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목격에 관한 이전의 기밀 보고의 </w:t>
      </w:r>
      <w:r>
        <w:rPr>
          <w:rFonts w:eastAsia="맑은 고딕" w:cs="맑은 고딕" w:ascii="맑은 고딕" w:hAnsi="맑은 고딕"/>
          <w:color w:val="00000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Cs w:val="20"/>
        </w:rPr>
        <w:t>천장을 공개했다</w:t>
      </w:r>
      <w:r>
        <w:rPr>
          <w:rFonts w:eastAsia="맑은 고딕" w:cs="맑은 고딕" w:ascii="맑은 고딕" w:hAnsi="맑은 고딕"/>
          <w:color w:val="000000"/>
          <w:szCs w:val="20"/>
        </w:rPr>
        <w:t>. 2015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에 미국 공군은 전체 십만 </w:t>
      </w:r>
      <w:r>
        <w:rPr>
          <w:rFonts w:eastAsia="맑은 고딕" w:cs="맑은 고딕" w:ascii="맑은 고딕" w:hAnsi="맑은 고딕"/>
          <w:color w:val="00000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천 장에 달하는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프로젝트 블루 북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파일 전체를 공개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켁스버그에 관한 </w:t>
      </w:r>
      <w:r>
        <w:rPr>
          <w:rFonts w:eastAsia="맑은 고딕" w:cs="맑은 고딕" w:ascii="맑은 고딕" w:hAnsi="맑은 고딕"/>
          <w:color w:val="000000"/>
          <w:szCs w:val="20"/>
        </w:rPr>
        <w:t>NASA</w:t>
      </w:r>
      <w:r>
        <w:rPr>
          <w:rFonts w:ascii="맑은 고딕" w:hAnsi="맑은 고딕" w:cs="맑은 고딕" w:eastAsia="맑은 고딕"/>
          <w:color w:val="000000"/>
          <w:szCs w:val="20"/>
        </w:rPr>
        <w:t>의 사례와 같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명백한 증거는 없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어떻게 해서든 결정적인 증거는 없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는 관계당국이 보유한 관련 정보의 모두를 공개했는지에 대한 의심만 증폭시켰을 뿐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2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미래에 대한 통찰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점술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占術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예언이라고 일컫기도 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비전통적인 방식으로 미래의 사건을 알아내려는 시도를 말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동서양 문화에서 모두 발견할 수 있는 점술의 한 가지 대중적인 방식은 수상술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手相術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수상술을 통하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사람은 자신의 운명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또는 미래의 상황에 관해 알아내고 싶어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임의적인 해석으로 보이는 손바닥에 있는 선들을 통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수상가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手相家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는 여러 가지 것들 가운데 사람의 수명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금전적인 성공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결혼생활의 행복을 예견할 수 있다고 주장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손바닥에 있는 이 선들과 사람의 미래 사이에 입증된 연관은 없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수상은 다른 점술 풍습들과 더불어 여전히 인기가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이러한 형태의 다른 풍습으로는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별과 행성을 분석하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점성술</w:t>
      </w:r>
      <w:r>
        <w:rPr>
          <w:rFonts w:eastAsia="맑은 고딕" w:cs="맑은 고딕" w:ascii="맑은 고딕" w:hAnsi="맑은 고딕"/>
          <w:color w:val="000000"/>
          <w:szCs w:val="20"/>
        </w:rPr>
        <w:t>, (</w:t>
      </w:r>
      <w:r>
        <w:rPr>
          <w:rFonts w:ascii="맑은 고딕" w:hAnsi="맑은 고딕" w:cs="맑은 고딕" w:eastAsia="맑은 고딕"/>
          <w:color w:val="000000"/>
          <w:szCs w:val="20"/>
        </w:rPr>
        <w:t>찻잎 읽기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다엽점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茶葉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Cs w:val="20"/>
        </w:rPr>
        <w:t>숫자를 분석하는 수점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數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등을 통하여 미래를 예견하는 것이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점술은 역사가 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최초의 예는 기원전 </w:t>
      </w:r>
      <w:r>
        <w:rPr>
          <w:rFonts w:eastAsia="맑은 고딕" w:cs="맑은 고딕" w:ascii="맑은 고딕" w:hAnsi="맑은 고딕"/>
          <w:color w:val="000000"/>
          <w:szCs w:val="20"/>
        </w:rPr>
        <w:t>4,000</w:t>
      </w:r>
      <w:r>
        <w:rPr>
          <w:rFonts w:ascii="맑은 고딕" w:hAnsi="맑은 고딕" w:cs="맑은 고딕" w:eastAsia="맑은 고딕"/>
          <w:color w:val="000000"/>
          <w:szCs w:val="20"/>
        </w:rPr>
        <w:t>년으로 거슬러 올라간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왕들과 다른 통치자들은 당시나 그 후 수천 년 동안 점술에 의존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중국의 황제들은 정기적으로 중요한 문제를 위해 점성가들과 다른 점술가들의 상담에 의존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중국 궁중 점성가들은 미래를 예견하는 신호를 끊임없이 찾으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궁중에서의 세력화와 안보를 꾀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점술은 병을 진단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전투에서 어떤 일이 벌어질지 예견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꿈을 해석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병사들의 사기를 북돋는 데 이용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기원전 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>세기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진시황제는 거대한 영토 전체에 걸쳐 </w:t>
      </w:r>
      <w:r>
        <w:rPr>
          <w:rFonts w:ascii="맑은 고딕" w:hAnsi="맑은 고딕" w:cs="맑은 고딕" w:eastAsia="맑은 고딕"/>
          <w:color w:val="000000"/>
        </w:rPr>
        <w:t>분서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焚書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를 명령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요점은 과거 사상가들에 기초한 그의 정책에 대한 도전을 끝내기 위함이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하지만 의학과 점술에 관한 책들을 남겨두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아마도 우리의 세계에 대한 상대적인 통제 부족으로 인해 점술은 현대에도 중요하게 남아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심지어 최고 지위에 있는 사람들도 자연 재해에 속수무책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염병이나 폭풍과 같은 사건의 과학적 원인들이 분명하게 이해되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점술은 삶에 대한 일종의 통제를 제공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이 미래를 어렴풋이 볼 수 있게 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사람은 적어도 자신이 대비할 수 있는 권한을 받았다고 느낄 수도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농부는 미래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에 재배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작물을 계획할 수 있게 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황제는 전쟁을 계획할 수 있게 될 것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>점술은 반증할 수 없고 어떤 예언의 실패도 예언을 하는 사람에게 책임을 지울 수 있었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점술을 믿는 것은 고대 세계의 사람들에게 어렵지 않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는 점술 풍습이 왜 현대 과학의 시대에도 여전히 인기가 있는지에 대한 의문을 제기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인간은 환경에 대하여 지배는 아닐지라도 상당한 이해를 하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인간은 더 이상 자신을 자연 세계의 처분에 전적으로 맡기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세계에 질서의식을 부여하기 위해 점술 풍습을 필요로 할 일은 전혀 없는 것 같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렇더라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인간의 생명은 여전히 취약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은 여전히 병에 걸리고 다치고 죽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은 여전히 재정적이고 정서적 문제로 고생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미래가 어떻게 될지 걱정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고대부터 변하지 않은 한 가지 사실은 미래가 불확실하다는 것이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우리는 그것에 대한 궁금증을 해소하지 못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오늘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새로운 기술과 과학에서의 발전은 우리가 광범위한 현상을 예측할 수 있게 했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개인의 기대 수명에서부터 지진과 천체의 움직임까지도 말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럼에도 불구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우리가 다음 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다음 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다음 해에 무슨 일이 벌어질지 정확히 알지 못한다는 간단한 사실은 우리의 삶에 불확실성을 부여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많은 사람들은 그들의 삶에서 확실성과 안정감을 얻기 위해 그들의 방법 내에서 무엇이든지 할 것이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들은 종종 그것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점술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의 환상에 안주할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관점으로 본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경제학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금융 전문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사업 고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심지어 스포츠 기자들도 모두 점술가들의 정확도와 어느 정도 비슷할 만한 미래에 대한 통찰력을 파는 일을 하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점술은 온갖 형태로 인간의 기본적인 욕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즉 안정감을 느끼고 싶은 욕구를 충족시킨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기술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은 현대의 점술인가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?</w:t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ab/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거 세대들은 점술을 미래를 예측하는 수단으로 사용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대 기술은 현재 역사적인 패턴을 체계적으로 분석할 만큼 충분히 발전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종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학자들은 그러한 데이터를 특정한 결과를 예측하는데 사용하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꽤 정확한 성과를 보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rPr/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ab/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료는 과학이 신비주의를 장악한 분야 중 하나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거에는 점술의 다른 많은 종류가 미래의 건강을 예측하는데 사용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늘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사들과 다른 의료 전문가들은 증거에 기반을 둔 접근법을 사용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연구된 방법을 사용하면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사들은 나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족력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생활 습관 등과 같은 요인들을 미래의 건강 문제의 가능성을 예측하는데 사용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리고 유전 과학의 최근의 발전은 한 발자국 더 나아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유전자 선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 통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부부들은 미래의 자녀들에게 특정 질병을 유발할 수 있는 유전자를 갖고 있는지를 밝혀낼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사람들은 또한 심장병이나 암과 같은 추후의 건강 문제의 위험에 대한 정보를 알기 위해 그들 자신이나 자녀들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DNA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검사할 수도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  <w:tab/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기상 예측은 또 하나의 예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근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리는 예측을 하기 위해 조합된 결과와 함께 역사적인 데이터와 기상도를 분석하는 기상학자들에 의존해 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현재 이스라엘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Meteo-Logic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 같은 소프트웨어 회사들은 그 과정을 갱신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Meteo-Logic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은 지역 지점에서의 더 많은 일련의 데이터를 분석하고 정보를 업로드 하기 위해 도로 상황에 대한 정보를 갱신하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GPS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와 비슷한 컴퓨터 프로그램을 사용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회사에 따르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더 빠르고 더 정확하고 더 상세한 일기예보를 가능케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Unit 2 Computers &amp; Technology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Reading 1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스팸과의 전쟁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자우편 계정을 가져 본 사람은 누구나 스팸을 받아 본 적이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팸은 방대한 메시지의 일부로 보내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수신인이 원하지 않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자우편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오랫동안 존재해 왔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근에 점점 늘어나는 스팸이 전보다 훨씬 큰 문제가 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팸을 줄이는 방법들이 있긴 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재 스팸을 없애는 유일한 방법은 전자우편 계정을 갖지 않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팸에는 몇 개만 열거하자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광고용 전자우편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인용 우편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상업적 전자우편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신용사기성 전자우편물 등 몇 가지 유형이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흔한 유형은 광고용 전자우편물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합법적인 기업이 자신들의 상품을 홍보하기 위해 보내는 동일한 내용의 메시지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원치 않은 이 정보는 과거의 정기적인 인쇄 광고우편이 이어진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인용 내용이 담긴 스팸은 주로 광고용 전자우편의 하위 범주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메시지는 수신자를 성인물 웹사이트로 안내하거나 성인용품을 광고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비상업적 스팸은 연쇄 편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행운의 편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]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나 도시 괴담 및 농담과 같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상업적인 동기가 없는 메시지로 이루어져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전자우편은 종종 수신자에게 그 메시지를 친구들에게 전송할 것을 재촉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신용사기성 전자우편물은 신분 도용이나 범죄 행위를 목적으로 사람들을 속여 돈이나 개인 정보를 빼내려는 사기성 메시지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 일반적인 스팸의 문제는 그것이 성가시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제한된 저장 용량의 전자우편 계정을 사용하는 사람들에게는 특히나 그러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들은 종종 스팸을 삭제하느라 시간을 낭비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무제한 용량이라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엄청난 양의 스팸은 때때로 중요한 서신을 찾는 것을 힘들게 만든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리고 스팸 여과장치는 때때로 중요한 전자우편을 스팸으로 오인하기도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한 스팸은 성인 웹사이트 광고가 미성년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18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세 미만의 어린이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 전자우편 계정에 접근할 때 문제가 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노인들과 같은 어떤 집단은 정부기관이나 신탁회사의 대리인인 척 하는 신용사기성 전자우편물에 특히나 취약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한 스팸은 인터넷서비스 제공업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ISP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들의 비용을 소모할 수 있어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후에 그 추가 비용이 고객들에게 전가 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여과장치를 통과하는 스팸을 퇴치하는 몇몇 방법들은 현재는 전자우편의 일반적인 특징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 분명한 방법은 전자우편 주소의 대중의 이용가능성을 제한하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자우편 주소를 여러 사람이 이용하는 웹사이트에 절대 게시하지 말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믿을 만한 사람들이나 단체에만 알려 주어야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능하면 언제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자우편주소가 스팸을 사용하는 회사들에 넘겨지지 않을 것이 확실하지 않다면 전자우편 주소를 제공하지 않는 것이 현명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다른 전략은 스패머들이 이용하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ISP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직접 항의하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대부분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ISP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충분한 항의를 받으면 스패머들의 계정을 취소할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러나 이런 선택은 스패머들이 재빨리 새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ISP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와 전자우편 주소를 사용하기 때문에 항상 효과적인 조치가 될 수는 없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 다른 방법은 스팸과 관련된 법을 집행하는 해당 정부 기관에 항의를 제기하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미국에서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FTC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연방통상위원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모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사기성 스팸을 조사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합법적인 회사들은 다른 회사에게서 대량으로 전자우편 주소를 구매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불법적인 활동에 관여되거나 그러한 비용들 들이고 싶지 않은 스패머들은 종종 다른 전략을 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들은 토론그룹 포스팅이나 웹 기반 토론 게시판에서 전자우편 주소를 얻기도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따라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특정 서비스에 접근해야 할 때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쓰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버릴 수 있는 무료 전자우편 계정을 만드는 것이 좋은 생각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스팸을 당신이 실제적으로 중요한 메시지를 받지 않는 계정으로 유도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또 다른 방법은 전자우편 주소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망가뜨리는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망가뜨리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munging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란 전자우편 주소를 변경하여 사람들이 그것을 읽을 수는 있지만 스패머들이 자동적으로 전자우편 주소를 모으기 위해 사용하는 소프트웨어에 의해 수집되지는 못하게 하는 것을 말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catjam@home.net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catjamathomedotnet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나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c@tj@m at home_net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으로 풀어 쓸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전자우편 주소를 읽는 사람은 올바른 주소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짐작할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수 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컴퓨터 프로그램은 이 전자우편 주소를 인증할 수 없게 될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스패머들이 흔히 흔한 전자우편 주소를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추측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는 소프트웨어를 사용하기 때문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독특한 전자우편 주소를 고안하는 것은 문제를 피할 수 있는 다른 방법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떤 방법을 사용하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팸 발송을 규제하는 좀 더 강력한 법률 및 스패머들을 처벌하는 더 효과적인 방법들이 생길 때까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스팸은 계속 문제가 될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스패머 문제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>스팸을 보내는 이유는 돈을 벌기 위함이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아이러니컬하게도 대부분의 사람들은 스팸을 싫어하며 대개 그것을 읽지도 않고 삭제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따라서 스팸을 보내는 일이 어떻게 수익을 내는지 이해하기 어렵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스팸을 통해 홍보하는 회사들과 실제로 스팸을 보내는 사람들 사이에는 차이가 있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회사는 스패머들보다 돈을 벌 가능성이 더 적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팸을 통하여 상품이나 서비스를 홍보하려는 회사는 경험이 없을 수 있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일반적으로 자신들의 일을 대행해 줄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전문적인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스패머와 계약을 하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스패머들은 대개 이 서비스에 대하여 많은 돈을 요구하는데</w:t>
      </w:r>
      <w:r>
        <w:rPr>
          <w:rFonts w:eastAsia="맑은 고딕" w:cs="맑은 고딕" w:ascii="맑은 고딕" w:hAnsi="맑은 고딕"/>
          <w:color w:val="000000"/>
          <w:szCs w:val="20"/>
        </w:rPr>
        <w:t>, 5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만 개의 주소로 스팸을 보내는 데 </w:t>
      </w:r>
      <w:r>
        <w:rPr>
          <w:rFonts w:eastAsia="맑은 고딕" w:cs="맑은 고딕" w:ascii="맑은 고딕" w:hAnsi="맑은 고딕"/>
          <w:color w:val="000000"/>
          <w:szCs w:val="20"/>
        </w:rPr>
        <w:t>375</w:t>
      </w:r>
      <w:r>
        <w:rPr>
          <w:rFonts w:ascii="맑은 고딕" w:hAnsi="맑은 고딕" w:cs="맑은 고딕" w:eastAsia="맑은 고딕"/>
          <w:color w:val="000000"/>
          <w:szCs w:val="20"/>
        </w:rPr>
        <w:t>달러 정도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스패머들은 일을 하는 데 많은 돈이 필요하지 않기 때문에</w:t>
      </w:r>
      <w:r>
        <w:rPr>
          <w:rFonts w:ascii="맑은 고딕" w:hAnsi="맑은 고딕" w:cs="맑은 고딕" w:eastAsia="맑은 고딕"/>
          <w:color w:val="000000"/>
          <w:szCs w:val="20"/>
        </w:rPr>
        <w:t>—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들에게 필요한 것이라고는 </w:t>
      </w:r>
      <w:r>
        <w:rPr>
          <w:rFonts w:ascii="맑은 고딕" w:hAnsi="맑은 고딕" w:cs="맑은 고딕" w:eastAsia="맑은 고딕"/>
          <w:color w:val="000000"/>
          <w:szCs w:val="20"/>
        </w:rPr>
        <w:t>전화회선</w:t>
      </w:r>
      <w:r>
        <w:rPr>
          <w:rFonts w:ascii="맑은 고딕" w:hAnsi="맑은 고딕" w:cs="맑은 고딕" w:eastAsia="맑은 고딕"/>
          <w:color w:val="000000"/>
          <w:szCs w:val="20"/>
        </w:rPr>
        <w:t>용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인터넷 계정과 스팸을 보낼 프로그램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리고 </w:t>
      </w:r>
      <w:r>
        <w:rPr>
          <w:rFonts w:ascii="맑은 고딕" w:hAnsi="맑은 고딕" w:cs="맑은 고딕" w:eastAsia="맑은 고딕"/>
          <w:color w:val="000000"/>
          <w:szCs w:val="20"/>
        </w:rPr>
        <w:t>전자우편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주소 </w:t>
      </w:r>
      <w:r>
        <w:rPr>
          <w:rFonts w:ascii="맑은 고딕" w:hAnsi="맑은 고딕" w:cs="맑은 고딕" w:eastAsia="맑은 고딕"/>
          <w:color w:val="000000"/>
          <w:szCs w:val="20"/>
        </w:rPr>
        <w:t>목록</w:t>
      </w:r>
      <w:r>
        <w:rPr>
          <w:rFonts w:ascii="맑은 고딕" w:hAnsi="맑은 고딕" w:cs="맑은 고딕" w:eastAsia="맑은 고딕"/>
          <w:color w:val="000000"/>
          <w:szCs w:val="20"/>
        </w:rPr>
        <w:t>뿐이</w:t>
      </w:r>
      <w:r>
        <w:rPr>
          <w:rFonts w:ascii="맑은 고딕" w:hAnsi="맑은 고딕" w:cs="맑은 고딕" w:eastAsia="맑은 고딕"/>
          <w:color w:val="000000"/>
          <w:szCs w:val="20"/>
        </w:rPr>
        <w:t>다</w:t>
      </w:r>
      <w:r>
        <w:rPr>
          <w:rFonts w:ascii="맑은 고딕" w:hAnsi="맑은 고딕" w:cs="맑은 고딕" w:eastAsia="맑은 고딕"/>
          <w:color w:val="000000"/>
          <w:szCs w:val="20"/>
        </w:rPr>
        <w:t>—</w:t>
      </w:r>
      <w:r>
        <w:rPr>
          <w:rFonts w:ascii="맑은 고딕" w:hAnsi="맑은 고딕" w:cs="맑은 고딕" w:eastAsia="맑은 고딕"/>
          <w:color w:val="000000"/>
          <w:szCs w:val="20"/>
        </w:rPr>
        <w:t>이들을 고용한 회사가 돈을 벌든 그렇지 않든 이들은 거의 항상 이윤을 남기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이런 방식의 스팸 발송은 완전히 합법적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범죄 스패머들은 중요한 메시지로 가장한 스팸을 받는 사람들을 속임으로써 오직 자신들만을 위해 개인적으로 돈을 벌 수도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일반적인 전략은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피싱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이라고 불리는 것인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도둑들이 개인적인 정보나 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혹은 둘 다를 훔치는데 도움이 되도록 주의 깊게 고안된 대량 메시지를 보내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어떤 신용사기성 스팸 피싱에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피싱을 하는 사람들은 수신자들에게 외국 복권에서 거대한 액수의 돈을 얻게 되었다고 말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돈을 받기 위해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수신자들이 해야 할 일은 개인 은행 정보를 제공하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물론 돈은 없으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도둑들은 신원 정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빈 은행 계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혹은 둘 다를 훔치는데 그 정보를 사용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2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신체를 이용한 신분 확인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기술의 발전은 우리의 생활 방식뿐만 아니라 우리가 교역 및 여행에 참여하는 방식까지 확실히 바꿔 놓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인터넷은 우리로 하여금 우리의 얼굴을 보여주거나 심지어 다른 사람과 말하는 일조차 없이 전 세계 어느 지역에서도 쇼핑을 할 수 있도록 해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버튼 한 번만 누르면 온라인으로 주식을 사고 팔 수도 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한 은행 계좌에서 다른 계좌로 막대한 양의 돈을 보낼 수도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세계 여행은 국경을 정기적으로 넘는 사람들에게 평범한 일이 되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간단히 말하여 세계는 이전 어느 때보다 접근하기 쉬워졌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러나 그 대가를 치러야 한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우리의 온라인 거래는 얼마나 안전할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너무나 많은 사람들이 매일 국경을 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우리는 위험한 사람들이 우리 나라로 들어오지 않도록 하고 있는지 어떻게 알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보안을 개선하는 일은 전 세계의 많은 정부 및 소비자 보호 단체의 최고 관심사의 하나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것에 한가지 대응방안은 생체 인식기술이다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생체 인식 기술이 개인을 식별하기 위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또한 개개인의 이익을 보호하고 범죄자를 알아내기 위해 개발되고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생체 인식이 새로운 발명은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문은 고전적인 생체 정보 식별수단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사법당국은 사진과 지문을 이용한 전자식 생체인식을 </w:t>
      </w:r>
      <w:r>
        <w:rPr>
          <w:rFonts w:eastAsia="맑은 고딕" w:cs="맑은 고딕" w:ascii="맑은 고딕" w:hAnsi="맑은 고딕"/>
          <w:color w:val="000000"/>
        </w:rPr>
        <w:t>19</w:t>
      </w:r>
      <w:r>
        <w:rPr>
          <w:rFonts w:ascii="맑은 고딕" w:hAnsi="맑은 고딕" w:cs="맑은 고딕" w:eastAsia="맑은 고딕"/>
          <w:color w:val="000000"/>
        </w:rPr>
        <w:t>세기 후반부터 시작했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그러나 지문은 보안을 위해서도 사용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특정 구역에 직원들의 출입을 허용하기 위해 </w:t>
      </w:r>
      <w:r>
        <w:rPr>
          <w:rFonts w:ascii="맑은 고딕" w:hAnsi="맑은 고딕" w:cs="맑은 고딕" w:eastAsia="맑은 고딕"/>
          <w:color w:val="000000"/>
        </w:rPr>
        <w:t>지문 인식 스캐너는 특정 구역의 통제를 허용해 주는 사람을 대신하여 사용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요즘에는 개인 소유의 핸드폰에도 사용된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문이나 얼굴의 특징 같은 인간의 형태학을 사용해 개인을 알아보거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인식하는 것 같은 생리생물 측정학을 이용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다른 예는 지문 인식기인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그것에는 안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손바닥 그리고 홍채를 인식하는 소프트웨어 프로그램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이런 생체 기능을 인식하는 것은 스캔하는 개인이 본인임을 주장하는 것을 확신하게 해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은행 계좌 접속에 사용되는 개인 식별 번호와는 완전하게 다르게 범죄자들은 생체 인식을 훔칠 수 없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행동적 생체 인식 또한 사람을 식별하기 위해 사용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목소리나 타이핑하는 방식과 같은 특정 행동은 사람마다 고유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고전적인 행동적 생체 인식은 서명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서명은 보증의 의미로 사용되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명백한 문제가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선 서명은 모방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 사람들은 대개 어떤 문제가 명백히 드러날 때까지 서명을 꼼꼼하게 살피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러나 사람들은 예를 들어 억양이나 지역 말투들과 같은 세부적인 미묘함을 사용해 자동으로 알아 낼 수 있다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마찬가지로 타이핑 방식도 그것을 흉내 낼 수 있을 정도로 관찰하기는 아주 어려울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생체 인식은 두 가지 잠재적인 용도가 있는데</w:t>
      </w:r>
      <w:r>
        <w:rPr>
          <w:rFonts w:ascii="맑은 고딕" w:hAnsi="맑은 고딕" w:cs="맑은 고딕" w:eastAsia="맑은 고딕"/>
          <w:color w:val="000000"/>
          <w:szCs w:val="20"/>
        </w:rPr>
        <w:t>—</w:t>
      </w:r>
      <w:r>
        <w:rPr>
          <w:rFonts w:ascii="맑은 고딕" w:hAnsi="맑은 고딕" w:cs="맑은 고딕" w:eastAsia="맑은 고딕"/>
          <w:color w:val="000000"/>
          <w:szCs w:val="20"/>
        </w:rPr>
        <w:t>신원 확인과 신분 증명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신원 확인은 신원이 확인되지 않은 사람의 신분 확인을 알아내기 위하여 생체 정보를 사용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여기서 </w:t>
      </w:r>
      <w:r>
        <w:rPr>
          <w:rFonts w:ascii="맑은 고딕" w:hAnsi="맑은 고딕" w:cs="맑은 고딕" w:eastAsia="맑은 고딕"/>
          <w:color w:val="000000"/>
        </w:rPr>
        <w:t xml:space="preserve">지문은 일반적으로 법의 집행을 위한 </w:t>
      </w:r>
      <w:r>
        <w:rPr>
          <w:rFonts w:eastAsia="맑은 고딕" w:cs="맑은 고딕" w:ascii="맑은 고딕" w:hAnsi="맑은 고딕"/>
          <w:color w:val="000000"/>
        </w:rPr>
        <w:t xml:space="preserve">DNA </w:t>
      </w:r>
      <w:r>
        <w:rPr>
          <w:rFonts w:ascii="맑은 고딕" w:hAnsi="맑은 고딕" w:cs="맑은 고딕" w:eastAsia="맑은 고딕"/>
          <w:color w:val="000000"/>
        </w:rPr>
        <w:t>증거로 사용되고 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신분 증명은 어떤 사람이 자신이 주장하는 사람이 맞는지 확인하는 과정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오늘날 우리는 국경을 넘을 때 우리의 신분을 증명하기 위해 여권을 사용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여권은 도난 당하거나 위조될 수 있는 반면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효과적인 생체 인식 시스템은 속이기 어려울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이것 때문에 많은 나라가 생체인식을 추가하거나 기존의 확인 기능을 대체하는 것을 고려하고 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예를 들어 인도에서는 이와 유사한 시스템을 만들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사진 찍는 것 이외로 지문인식과 홍채 스캔을 사용하고 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체 인식 기술을 개발하는 데는 윤리적인 문제가 산재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몇의 비평가들은 이 기술이 범죄에 사용될 가능성이 있다고 걱정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론에 따르면 합법 조직이 개인의 자세한 정보를 알아내기 위해서 생체 스캐너를 사용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범죄자들도 정보를 훔치기 위해서 같은 기술을 사용할 수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시민의 자유 옹호자들은 당국의 남용 가능성에 대한 우려를 제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 정책 입안자들은 개인의 자유와 사생활 그리고 보안과 법의 강제성 사이의 균형을 찾아야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안면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 인식 기술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우리는 보통 사람들을 그들의 얼굴이나 사진</w:t>
      </w:r>
      <w:r>
        <w:rPr>
          <w:rFonts w:ascii="맑은 고딕" w:hAnsi="맑은 고딕" w:cs="맑은 고딕" w:eastAsia="맑은 고딕"/>
          <w:color w:val="000000"/>
          <w:szCs w:val="20"/>
        </w:rPr>
        <w:t>을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보고 인식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들은 일반적으로 사람마다 고유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이런 종류의 신원 확인은 잘못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사람들의 외모는 변하며 어떤 사람들은 매우 닮았기도 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우리는 사진을 아주 꼼꼼하게 살펴보지 않는 경향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오늘날에는 얼굴을 통한 신원 확인을 완성하기 위해 생체 인식 기술이 개발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안면 인식 기술은 얼굴을 스캔 하여 어떤 특징을 알아내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얼굴의 여러 부분 사이의 거리를 측정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런 것들은 변하지 않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수염을 기르거나 안경을 쓴다고 해도 스캐너를 속일 수 없을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0"/>
          <w:szCs w:val="20"/>
        </w:rPr>
        <w:t>다른 사람의 근본적인 골격 구조 등을 따라 하기 불가능하므로 이런 종류의 확인 방법을 믿을 수 있다</w:t>
      </w:r>
      <w:r>
        <w:rPr>
          <w:rFonts w:eastAsia="맑은 고딕" w:cs="맑은 고딕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안면 스캐너는 공공장소에 있을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를 들어 대중들이 모르게 사용될 수도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것은 정보들이 어떻게 사용되는지에 대한 걱정을 유발할 수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통 사람들을 감시하는 것에 대해 거북함이 있을 수도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반면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공공 장소에서 안면 스캐너를 사용함으로써 보안을 향상시킬 수도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를 들어 카메라는 무리 지어 있는 장소에서 감시용으로 사용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공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스포츠 경기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축제 혹은 쇼핑 센터에서 개인의 모습을 비밀리에서 포착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런 다음 이런 영상들을 알려진 테러리스트들의 사진과 비교할 수 있다</w:t>
      </w:r>
      <w:r>
        <w:rPr>
          <w:rFonts w:eastAsia="맑은 고딕" w:cs="맑은 고딕" w:ascii="맑은 고딕" w:hAnsi="맑은 고딕"/>
        </w:rPr>
        <w:t xml:space="preserve">.  </w:t>
      </w:r>
      <w:r>
        <w:rPr>
          <w:rFonts w:ascii="맑은 고딕" w:hAnsi="맑은 고딕" w:cs="맑은 고딕" w:eastAsia="맑은 고딕"/>
        </w:rPr>
        <w:t>이것은 법 집행관들이 특정한 테러리스트의 협박을 무력화하는데 도움이 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많은 군중 속들에서 정확성은 떨어질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개발자들은 군중 속에서도 확인 가능한 정확성을 높일 필요가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3 Health &amp; Medicine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1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이종이식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異種移植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)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장기이식은 전 세계에 걸쳐 수백만 명의 목숨을 살려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여러 해에 걸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장기이식은 훨씬 더 정교해져서 이제는 아주 높은 성공률을 자랑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문제는 장기를 찾기가 어렵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은 수년 동안 대기자 명단에 이름을 올린 후에야 그들이 절실하게 필요로 하는 장기를 받을 수 있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사람들은 기다리다가 죽기도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문제는 점점 심각해지고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수요는 증가하는 반면 공급은 감소하고 있기 때문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추세의 원인은 인구가 증가하는 반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돌연한 사망은 감소한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부분의 장기 기증자들은 자동차 사고의 희생자들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건강한 장기를 가지고 있는 상태에서 불행하게 죽임을 당한 건강한 사람들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안전 기준이 개선되고 법 집행이 위험한 운전을 더욱 효과적으로 예방하게 되면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동차 사고로 사망하는 사람들이 거의 없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론 이것은 긍정적인 발전이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만 이것이 장기를 필요로 하는 사람들이 구할 수 있는 건강한 장기의 수를 감소시키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래서 의료계에서는 지금 사람에게 사용할 수 있는 장기를 찾아 동물계로 시선을 돌리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금까지 어떤 의사도 이종이식이라 알려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동물의 장기를 사람에게 이식하는 시술을 성공적으로 수행하지 못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주된 걱정 중 첫째는 인간의 면역 체계가 그 장기를 거부할 가능성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간의 면역 체계는 몸을 건강하게 유지하기 위해서 이물질을 거부하고 공격하도록 되어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거부 반응은 사람의 장기를 사람에게 이식하는 시술 초창기에도 문제였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여러 해에 걸쳐 거부억제 약물이 대단한 성공을 거두며 개발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약들은 아마도 다른 종의 장기를 받아들일 때 혼자서는 잘 듣지 않게 되기 때문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추가적인 조치를 취해야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장기에 대한 유전자 조작이 장기 거부 반응의 위험을 줄이는 한 가지 방법으로 보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종이식의 가장 이상적인 후보자인 돼지에게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알파갈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라고 불리는 단백질이 그들의 조직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組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안에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편적으로 이 단백질이 인간과 원숭이와 유인원 같은 영장류들이 거부반응을 일으키는 원인이 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간 면역 체계가 이 유전자를 사람의 것으로 인식하도록 속이기 위해 이 유전자를 조작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방법은 돼지의 장기를 원숭이에게 이식하는 시술에서 성공을 거둔 바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는 그것이 사람에게도 장래성이 보이게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유전자를 변경하고 나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다음에 과학자들은 변경된 이 유전자를 가지고 돼지를 복제할 수 있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결국에는 전통적인 방식으로 번식시킬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돼지는 번식이 빠르고 새끼를 많이 낳기 때문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렇게 하면 이식에 필요한 장기를 다량으로 생산할 수 있게 될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한 가지 걱정은 기증자의 장기에 사람의 몸을 감염시킬 수 있는 바이러스가 들어 있을 수도 있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수술 후에 몸이 새로운 장기를 계속 받아들이도록 하기 위해 사용되어야 하는 거부억제 약물은 면역 체계를 억제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그 사람이 감염될 수 있게 만든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돼지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DNA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는 돼지에게는 해가 없지만 인간에게는 치명적일 수 있는 바이러스가 들어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다행히 과학자들은 이 일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DNA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이 바이러스를 보유하지 않는 돼지들을 알아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학자들은 또한 이 바이러스가 세포 안에 들어가도록 허용하는 수용체를 알아냄으로써 이 바이러스의 복제를 방지하는 방법을 연구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종이식의 후보자가 될 가능성이 있는 또 다른 동물은 비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狒狒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이유는 이것이 유전적으로 인간과 아주 유사하기 때문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거부 반응의 가능성을 감소시킨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 큰 문제는 비비 조직이 많은 바이러스를 전염시킨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비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狒狒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 장기를 인간에게 이식하는 시술은 시도된 적이 있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그 환자들은 조직 거부 보다는 바이러스 감염으로 죽게 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t>지만지는다</w:t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instrText xml:space="preserve"> PAGE \* ARABIC </w:instrTex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separate"/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t>0</w:t>
      </w:r>
      <w:r>
        <w:rPr>
          <w:sz w:val="20"/>
          <w:szCs w:val="20"/>
          <w:vanish/>
          <w:rFonts w:ascii="맑은 고딕" w:hAnsi="맑은 고딕" w:cs="Times New Roman" w:eastAsia="맑은 고딕"/>
          <w:color w:val="000000"/>
        </w:rPr>
        <w:fldChar w:fldCharType="end"/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뿐만 아니라 비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狒狒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는 번식하는 속도가 인간처럼 느리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은 한 번에 한 마리의 새끼만 낳기 때문에 비비는 장기 이식에 필요한 만큼의 새끼를 번식시키기가 어려울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돼지를 사용할 때의 또 다른 이점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돼지는 비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狒狒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 제기하는 도덕적인 딜레마를 제기하지 않는다는 점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물론 일부 동물 보호 활동가들은 인간의 이익을 위해서 동물을 죽이는 것은 언제나 잘못이라고 주장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돼지들이 이미 도살을 위해 사육되고 있다는 점을 고려한다면 인간이 목숨을 구하기 위해 이것들을 이용하려는 생각은 새로운 윤리적 논쟁을 제기하지 않을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줄기 세포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를 이용한 장기 배양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줄기세포란 어려가지 모양으로 자기 복제를 할 수 있는 세포를 말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새로운 수정란 속에서 그들은 다른 종류의 조직들을 만들어 내는데 그것들은 사람의 신체를 만들어 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들은 장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근육 그리고 피부가 포함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배아줄기세포는 배아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인간의 출생 전의 가장 처음 단계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로부터 추출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 줄기세포는 다양한 조직으로 자라나는 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성체 줄기세포는 신체가 형성된 후에 조직 회복에 도움을 준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줄기세포 연구는 건강을 잃고 있는 수천 명의 사람들에게 희망을 약속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줄기세포는 심각한 질병이나 신체를 약화하는 상해에 대한 치료법을 만들어 내는 데 사용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잠재적인 건강상의 이점에도 불구하고 줄기세포 연구는 뜨거운 논쟁거리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배아 줄기세포는 가장 큰 치료 잠재력을 갖고 있는 것으로 보이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배아 줄기세포를 이용하기 위해서는 배아가 파괴되어야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어떤 사람들은 사람의 배아는 하나의 인간이기 때문에 그것을 의도적으로 파괴하는 것은 잘못이라고 생각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줄기세포 연구의 지지자들은 이 배아들은 어떤 식으로든 파괴될 것이라고 말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대부분의 연구용 배아들은 체외 수정에 사용되는 배아들로부터 얻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체외 수정에서는 흔히 파괴되거나 무기한 냉동 상태에 두었다가 한 번도 사용되지 않는 여분의 배아가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줄기세포 연구를 옹호하는 주된 논점은 그것이 생명을 살리고 치료하는데 가능성이 있다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지자들은 파괴될 배아들 보다 생명을 구하는 것이 더 대단한 것이라고 주장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그러나 반대자들은 성체 줄기세포도 치료법을 만들어내는 데 그것만큼 효과적일 수 있다고 반박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갈등을 해결하기 위해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몇몇의 연구자들이 배아세포를 배아들을 파괴하지 않은 채 보존하는 방법을 알아내기 위한 기술적인 연구를 시작하는 것을 제안해야 할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2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미용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성형수술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의 급증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형수술이 사회적으로 조금 더 받아들여 지게 되면서 우리는 성형수술의 건수가 엄청나게 증가 되는 것을 발견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국제 미용성형 수술 협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ISAPS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1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 수집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결과에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따르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 건의 성형 수술과 비수술 미용시술이 전세계적으로 행해졌고 앞으로도 증가할 것으로 예상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국이 여전히 가장 많은 수술 건수를 가지고 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브라질도 꾸준히 그 숫자가 늘어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대한민국이 개인당 최대의 수술건수를 가지고 있는 것으로 표시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수치는 다양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여론조사에 따르면 인구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35%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경험이 있는 것으로 나타났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BBC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여론조사 결과에 따르면 대한민국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퍼센트 이상의 여자들 대부분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대 때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형 수술이 끝났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”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라고 대답하였다고 발표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국제적으로 가장 여성들이 가장 많이 하는 성형 수술 세가지는 가슴 확대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방 흡입술 그리고 쌍꺼풀 수술이었고 남성들이 가장 많이 하는 수술 세가지는 지방 흡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쌍꺼풀 수술 그리고 융비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코 수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였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 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방 흡입은 피하에 과다하게 축적된 지방을 제거하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사가 작은 관을 피부 속으로 주입하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진공청소기 같은 기계가 지방을 제거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람들은 대개 지방 흡입을 위해 전신 마취를 하거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한 부위만 수술할 경우에는 국소 마취를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의사들은 지방 흡입이 비만 치료가 아니라고 주장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것은 식이요법이나 운동으로도 몸의 특정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문제 부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있는 지방을 줄이지 못할 때 사용해야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래서 이상적인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방 흡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후보자는 육체적으로 건강하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정기적으로 운동을 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, 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파운드 이상 과체중이 아닌 사람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지방 흡입은 시술하는 부위의 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술하는 부위의 유형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신체 부위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 부위에서 제거할 지방의 양에 따라 비용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천 달러에서 만 달러 이상이 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시술은 복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둔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허벅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종아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엉덩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등허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목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얼굴 부위에 시행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가장 인기 있는 성형수술 세 가지 이외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남성과 여성 모두 가장 선호하는 비수술 시술은 보톡스 주사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톡스는 보툴리누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식중독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일으키는 박테리아와 동일한 독소로 만든 약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톡스 주사는 주름살을 일으키는 근육을 일시적으로 얼어붙게 하여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피부가 약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개월 동안 좀 더 부드럽게 보이도록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주사는 점점 인기를 얻고 있으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어떤 사람들은 심지어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톡스 파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를 벌이기도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파티는 참가자들에게 의사가 보톡스를 주사해 주는 사교 모임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주사는 대체로 한 대에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달러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,0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달러 정도가 든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ISAPS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의 연구결과에 따르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백만 보톡스 주사가 전세계적으로 시술 되었다고 전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용성형수술이 증가하는 데에는 많은 이유가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구가 나이를 먹게 되면서 젊어 보이려는 욕망이 온갖 미용성형수술에 대한 수요를 증대시키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국에서는 베이비붐 세대가 더 젊어 보이는 것이 자신들이 직장에서 좀 더 경쟁력을 갖게 해줄 것이라 생각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학 및 기술의 발달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사들은 흉터를 덜 남기면서 짧은 시간 안에 시술을 할 수 있게 되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이런 수술을 좀 더 받을 수 있게 만들어 준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고객들 또한 미용성형수술을 받기 전에 시술 절차 및 주의해야 할 사항을 더 잘 알게 되어 더 안전하고 좋은 미용성형수술 결과를 낳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런 주의사항에는 의사가 전문의 자격을 갖춘 의사인지 확인하는 것이 포함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[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수술에 따르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위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문의 협회 인증 의사 명부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시술에 대한 사람들의 신뢰를 증대시켜 주는 수술 받는 사람들의 수술 전후 사진 등 사람들이 미용성형수술에 관한 정보를 얻을 수 있는 웹사이트가 많이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용성형수술이 증가하는 데에는 경제적인 이유도 영향을 주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국과 대한민국 같은 경제선진국에서는 가격경쟁 과열이 가격을 낮추어 성형 수술 시장이 커졌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반면에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브라질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중국과 같이 신흥국가들에서는 경제적 여유가 있는 중산층과 중상류층이 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들 중 몇몇 사람들은 장소를 옮기어 모여들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예를 들어 대한민국은 동아시아의 다른 곳에서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성형 수술 여행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”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을 위한 목적지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중국의 엘리트들이 선진 의료 기술을 많은 개인병원에서 배워가는 한편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일본인 관광객들이 저렴한 가격에 매력을 느껴 병원을 찾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전 세계에 미소를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성형수술은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린이들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선천적 결함을 교정하는 데 도움이 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퍼레이션 스마일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Operation Smile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라는 한 단체는 전 세계의 가난한 아이들에게 재건 성형수술을 제공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재건 성형수술은 선천적 결함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발육 이상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부상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감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종양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질병 등으로 인한 비정상 신체 부위에 시술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수술은 일반적으로 기능을 향상시키기 위해 시술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어린이가 정상적인 외모를 갖도록 하기 위해 이루어지기도 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 단체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8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 미국의 성형외과 의사인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William Magee, Jr.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와 간호사이자 임상 사회복지사인 그의 아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Kathleen Magee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의해 창립되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부부는 어린이들의 구순열 및 구개열을 고치려고 의료 자원봉사자 무리와 함께 필리핀에 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공통적으로 장애는 입 모양에 영향을 미쳤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Magee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부부는 필요성을 보았으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오퍼레이션 스마일이 태어났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자선단체의 목적은 어린이들의 외모를 개선하여 삶의 질을 높이는 것이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자존심을 강화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들의 품위를 회복시키는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단체는 안면 기형 무료 재건 수술을 제공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전세계에서 자원봉사자들로 오는 의사들과 간호사들은 그들 의료선교를 위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주의 시간을 보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대표적으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회의 국제 의료선교를 하는 동안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명 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명의 아이들이 진단을 받아왔고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명 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5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명의 아이들이 수술을 받아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198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이래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안면 기형을 지닌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20,0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명의 어린이들과 청년들이 약 천명의 봉사자들로부터 안면기형을 치료받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또한 천명의 의학 전문가들이 국제적으로 훈련을 받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오퍼레이션 스마일은 현재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6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개의 나라에 소재를 두고 있으며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,00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명이 넘는 봉사자들이 그들의 시간과 재능을 기부할 준비가 됐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4 Social Issues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1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암스테르담의 연성 마약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거의 모든 나라에서 시민들은 마약 입법에 관해 분명한 의견을 지니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마약 합법화를 지지하는 사람들은 일부 혹은 전체의 마약 소비나 판매를 합법화해야 한다고 믿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들은 마리화나와 같은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연성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마약은 술보다 위험하지 않다고 이야기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개인 소비용 소량 마약의 합법화를 지지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반면에 마약 퇴치 활동가들은 의견이 다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반대자들은 마약이 개인과 사회에 위험을 끼칠 것이라고 경고하면서 마약의 합법화는 범죄와 약물 남용 및 중독을 증가시킨다고 주장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면 무엇이 진실일까</w:t>
      </w:r>
      <w:r>
        <w:rPr>
          <w:rFonts w:eastAsia="맑은 고딕" w:cs="맑은 고딕" w:ascii="맑은 고딕" w:hAnsi="맑은 고딕"/>
          <w:color w:val="000000"/>
          <w:szCs w:val="20"/>
        </w:rPr>
        <w:t>?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네덜란드는 마약 정책에 대하여 독특한 접근을 취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것은 모든 인간이 개인의 건강에 관하여 스스로 결정을 내릴 수 있어야 한다는 생각에 따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네덜란드의 마약 정책은 마약 사용을 완전히 뿌리뽑을 수 없다는 점을 인정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한 암 치료에 동반하는 메스꺼움을 줄이기 위해 마리화나를 흡입하는 것처럼 마약 사용에 대한 정당한 의학적인 이유가 있다는 점을 인식하고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따라서 네덜란드의 정책은 마리화나와 같은 연성 마약과 헤로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코카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메탐페타민처럼 흔히 중독에 이르게 하는 경성 마약을 구분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마약들은 대부분 신체적인 중독을 일으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모든 경성 마약은 금지되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네덜란드의 법은 커피숍에서 연성 마약을 팔거나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해시시 바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에서 마약을 사용하는 것을 허용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구매자는 단순히 </w:t>
      </w:r>
      <w:r>
        <w:rPr>
          <w:rFonts w:eastAsia="맑은 고딕" w:cs="맑은 고딕" w:ascii="맑은 고딕" w:hAnsi="맑은 고딕"/>
          <w:color w:val="000000"/>
          <w:szCs w:val="20"/>
        </w:rPr>
        <w:t>18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세 이상이면 가능하고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5 </w:t>
      </w:r>
      <w:r>
        <w:rPr>
          <w:rFonts w:ascii="맑은 고딕" w:hAnsi="맑은 고딕" w:cs="맑은 고딕" w:eastAsia="맑은 고딕"/>
          <w:color w:val="000000"/>
          <w:szCs w:val="20"/>
        </w:rPr>
        <w:t>그램 이상의 양만 한 장소에서 팔지 않으면 가능하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이와 같이 자유주의적인 마약 정책의 결과는 무엇일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연구들은 개인적인 사용을 위해 연성 마약을 소지를 범죄 대상에서 제외하고 규제 약물 판매를 관용한 것이 젊은 사람들 사이에 마약 사용을 더 높이는 결과를 낳지 않았음을 보여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연성 마약을 사용하는 정도 및 성격은 다른 서구 나라들과 크게 다르지 않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경성 마약의 경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덜란드의 중독자 수는 나머지 유럽에 비해 적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숫자는 프랑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영국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탈리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페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위스의 중독자 수보다 상당히 낮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일부 마약 퇴치 지지자들의 기대와는 달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마약을 사과 중독에 대한 엄격한 처벌 네덜란드인의 마약사용량과 중독량은 미국의 모든 범주보다 낮게 나타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렇게 기록된 사실에도 불구하고 미국은 모든 마약을 사용하는 것을 막고 예방하기 위해 마약 판매에 대해 처벌을 내리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연성마약에도 마찬가지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마리화나 사용의 평생 사용률은 사람들이 자신의 삶에 어떤 시점에서 사용하였는지 나타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가장 최근의 비교 조사에 따르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덜란드의 수치는 미국 수치의 절반보다 조금 더 작게 나타났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이것은 미국의 </w:t>
      </w:r>
      <w:r>
        <w:rPr>
          <w:rFonts w:eastAsia="맑은 고딕" w:cs="맑은 고딕" w:ascii="맑은 고딕" w:hAnsi="맑은 고딕"/>
          <w:color w:val="000000"/>
          <w:szCs w:val="20"/>
        </w:rPr>
        <w:t>41%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에 비교했을 때 네덜란드는 </w:t>
      </w:r>
      <w:r>
        <w:rPr>
          <w:rFonts w:eastAsia="맑은 고딕" w:cs="맑은 고딕" w:ascii="맑은 고딕" w:hAnsi="맑은 고딕"/>
          <w:color w:val="000000"/>
          <w:szCs w:val="20"/>
        </w:rPr>
        <w:t>25%</w:t>
      </w:r>
      <w:r>
        <w:rPr>
          <w:rFonts w:ascii="맑은 고딕" w:hAnsi="맑은 고딕" w:cs="맑은 고딕" w:eastAsia="맑은 고딕"/>
          <w:color w:val="000000"/>
          <w:szCs w:val="20"/>
        </w:rPr>
        <w:t>뿐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리고 평생 헤로인을 사용한 사용자수는 미국의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1/3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수준밖에 되지 않았다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각각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0.5%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대 </w:t>
      </w:r>
      <w:r>
        <w:rPr>
          <w:rFonts w:eastAsia="맑은 고딕" w:cs="맑은 고딕" w:ascii="맑은 고딕" w:hAnsi="맑은 고딕"/>
          <w:color w:val="000000"/>
          <w:szCs w:val="20"/>
        </w:rPr>
        <w:t>1.5)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마약 관련 사망 및 </w:t>
      </w:r>
      <w:r>
        <w:rPr>
          <w:rFonts w:ascii="맑은 고딕" w:hAnsi="맑은 고딕" w:cs="맑은 고딕" w:eastAsia="맑은 고딕"/>
          <w:color w:val="000000"/>
          <w:szCs w:val="20"/>
        </w:rPr>
        <w:t>마약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사용자들 사이의 에이즈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(AIDS) </w:t>
      </w:r>
      <w:r>
        <w:rPr>
          <w:rFonts w:ascii="맑은 고딕" w:hAnsi="맑은 고딕" w:cs="맑은 고딕" w:eastAsia="맑은 고딕"/>
          <w:color w:val="000000"/>
          <w:szCs w:val="20"/>
        </w:rPr>
        <w:t>확산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후천적 면역 결핍 증후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역시 미국에 비해 낮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다른 프랑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독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페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웨덴과 같은 유럽 국가들에 비해서도 네덜란드가 낮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반적으로 네덜란드는 유럽 전역에서 마약 관련 사망자의 수가 가장 적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비록 낮은 마약 관련 통계는 개방적인 정책 덕분이라 할 수 있겠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덜란드는 마약 사용에 대한 예방 및 개입 또한 중시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네덜란드의 시민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혹은 네덜란드령 안틸레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모로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덜란드의 식민지였던 수리남 출신자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인 중독자들을 위해서는 이들이 마약을 끊는 데 도움을 주는 메타돈</w:t>
      </w:r>
      <w:r>
        <w:rPr>
          <w:rFonts w:eastAsia="맑은 고딕" w:cs="맑은 고딕" w:ascii="맑은 고딕" w:hAnsi="맑은 고딕"/>
          <w:color w:val="00000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Cs w:val="20"/>
        </w:rPr>
        <w:t>헤로인 중독 치료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Cs w:val="20"/>
        </w:rPr>
        <w:t>프로그램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런 프로그램은 등록하는 데 최소한의 요구사항밖에 없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의뢰인들에게 비용도 거의 요구하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 프로그램은 많은 중독자들이 도움을 얻을 수 있도록 용기를 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중독자들이 등록되면 이것은 정부에 </w:t>
      </w:r>
      <w:r>
        <w:rPr>
          <w:rFonts w:ascii="맑은 고딕" w:hAnsi="맑은 고딕" w:cs="맑은 고딕" w:eastAsia="맑은 고딕"/>
          <w:color w:val="000000"/>
          <w:szCs w:val="20"/>
        </w:rPr>
        <w:t>에이즈</w:t>
      </w:r>
      <w:r>
        <w:rPr>
          <w:rFonts w:eastAsia="맑은 고딕" w:cs="맑은 고딕" w:ascii="맑은 고딕" w:hAnsi="맑은 고딕"/>
          <w:color w:val="000000"/>
          <w:szCs w:val="20"/>
        </w:rPr>
        <w:t>, B</w:t>
      </w:r>
      <w:r>
        <w:rPr>
          <w:rFonts w:ascii="맑은 고딕" w:hAnsi="맑은 고딕" w:cs="맑은 고딕" w:eastAsia="맑은 고딕"/>
          <w:color w:val="000000"/>
          <w:szCs w:val="20"/>
        </w:rPr>
        <w:t>형 간염과 같은 질병의 확산을 예방하는 방법에 관한 중요한 정보를 공유할 기회를 제공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런 질병들은 일반적으로 불결한 주사바늘에 의해 확산되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네덜란드 역시 주사바늘 교환 프로그램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정맥주사를 통한 마약 사용자들은 오래된 주사바늘을 살균한 새 주사바늘과 교환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네덜란드 최대 도시인 암스테르담에서는 현재 </w:t>
      </w:r>
      <w:r>
        <w:rPr>
          <w:rFonts w:eastAsia="맑은 고딕" w:cs="맑은 고딕" w:ascii="맑은 고딕" w:hAnsi="맑은 고딕"/>
          <w:color w:val="000000"/>
          <w:szCs w:val="20"/>
        </w:rPr>
        <w:t>15</w:t>
      </w:r>
      <w:r>
        <w:rPr>
          <w:rFonts w:ascii="맑은 고딕" w:hAnsi="맑은 고딕" w:cs="맑은 고딕" w:eastAsia="맑은 고딕"/>
          <w:color w:val="000000"/>
          <w:szCs w:val="20"/>
        </w:rPr>
        <w:t>개의 주사바늘 교환소를 운영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매년 수십만 개의 주사기가 깨끗한 것으로 교환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것은 질병의 확산을 예방하는 데 대단히 도움이 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2"/>
        <w:autoSpaceDE w:val="false"/>
        <w:spacing w:before="0" w:after="0"/>
        <w:jc w:val="both"/>
        <w:rPr/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강경한 터키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터키는 지난 수십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안 마약 남용 때문에 골머리를 앓아 온 많은 나라들 가운데 하나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 이유의 일부는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인기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있는 마약 거래 통로인 발칸 노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Balkan Route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에 걸쳐 있는 이 나라의 위치 때문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근 터키는 약물 남용에 대한 좀 더 강경한 자세를 취해 왔으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약 거래 반대에 있어 세계적인 선도 국가로 여겨지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사실 터키는 불법 마약 거래를 폭로하는 데 있어 중국에 뒤이어 두 번째로 성공적인 국가로 열거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터키에서 마약 범죄에 대한 처벌은 엄하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유죄 판결이 난 범죄자들은 장기간의 징역형을 예상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개인적인 사용을 위해 아주 소량의 마약을 소지하고 있다 적발된 사람은 누구나 재판에 회부되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개월에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징역형까지 선고될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다량의 마약을 구매하거나 판매하는 행위는 입원 치료와 함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징역형까지 받을 수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특정 약물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징역이라는 강화된 처벌을 받게 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약 거래자들이 가장 엄한 처벌을 받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들에게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징역에서 종신형과 벌금이 부과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마약 사용에 대한 이와 같은 엄한 처벌의 결과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터키는 약물 남용의 급격한 감소를 보게 되었으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제는 마약 남용을 비교적 사소한 문제로 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인구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.6 %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가 사용하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보다 강한 마약 사용으로 가는 초기 약물로 간주되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마리화나가 가장 널리 퍼져 있으며 그 다음으로 암페타민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0.2%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아편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0.05%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리고 끝으로 코카인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0.04%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의 인구에 의해 사용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최근 수치는 대부분의 서유럽 국가들에 비교하여서 경량 마약 사용량이 조금 늘어난 것으로 보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전반적으로 마약사용 및 범죄비율은 아직 낮은 수준을 유지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2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모르핀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모르핀은 고통을 줄이기 위해 의료계에서 사용하는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아편이라고 알려진 아주 강력한 마약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편은 양귀비 씨앗에서 자연히 생겨나거나 인공적으로 제조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편은 고통을 지각하는 뇌의 부위에 작용하여 고통에 대한 환자의 감각을 감소시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편은 아주 강력한 마약이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심한 통증을 겪는 사람들만 사용하게 되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는 아편의 부작용이 크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중독 위험이 높기 때문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모르핀은 심한 부상과 같이 특정 유형의 고통을 받는 경우에 필요한 만큼 사용될 수 있으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또한 암환자들이 경험하는 것과 같은 만성적인 통증의 완화를 위하여 지속적으로 투여할 수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Friedrich Wilhelm Adam Serturner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Cs w:val="20"/>
        </w:rPr>
        <w:t>1805</w:t>
      </w:r>
      <w:r>
        <w:rPr>
          <w:rFonts w:ascii="맑은 고딕" w:hAnsi="맑은 고딕" w:cs="맑은 고딕" w:eastAsia="맑은 고딕"/>
          <w:color w:val="000000"/>
          <w:szCs w:val="20"/>
        </w:rPr>
        <w:t>년 처음으로 모르핀을 만들어낸 독일의 약학자였다</w:t>
      </w:r>
      <w:r>
        <w:rPr>
          <w:rFonts w:eastAsia="맑은 고딕" w:cs="맑은 고딕" w:ascii="맑은 고딕" w:hAnsi="맑은 고딕"/>
          <w:color w:val="000000"/>
          <w:szCs w:val="20"/>
        </w:rPr>
        <w:t>. Serturner</w:t>
      </w:r>
      <w:r>
        <w:rPr>
          <w:rFonts w:ascii="맑은 고딕" w:hAnsi="맑은 고딕" w:cs="맑은 고딕" w:eastAsia="맑은 고딕"/>
          <w:color w:val="000000"/>
          <w:szCs w:val="20"/>
        </w:rPr>
        <w:t>은 양비귀꽃 씨앗 꼬투리에서 얻어낸 말린 유액에서 나온 아편에서 모르핀을 분리해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식물 재료를 사용한 최초의 추출 방식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는 그리스 꿈의 신에서 이름을 따 그것을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모르피움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eastAsia="맑은 고딕" w:cs="맑은 고딕" w:ascii="맑은 고딕" w:hAnsi="맑은 고딕"/>
          <w:color w:val="000000"/>
          <w:szCs w:val="20"/>
        </w:rPr>
        <w:t>(morphium)</w:t>
      </w:r>
      <w:r>
        <w:rPr>
          <w:rFonts w:ascii="맑은 고딕" w:hAnsi="맑은 고딕" w:cs="맑은 고딕" w:eastAsia="맑은 고딕"/>
          <w:color w:val="000000"/>
          <w:szCs w:val="20"/>
        </w:rPr>
        <w:t>이라 불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비록 그 이름이 암시하는 것과 같은 환각제는 아니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단순한 진통제가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모르핀은 또한 정신적인 도취 상태를 낳으며 불안을 경감시킨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래서 만성적인 고통을 겪지 않는 사람들도 모르핀으로부터 쾌락을 얻을 수 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모르핀을 기분 전환용 마약으로 만들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역사적으로 모르핀은 좌판에서 구매가 가능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법에 따라 규제되어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법적 규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Cs w:val="20"/>
        </w:rPr>
        <w:t>모르핀이 널리 퍼지는 것이 불가능하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이것은 곧 아편용으로 거리에서 선택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헤로인은 더 강력하고 효과가 빠르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이 모르핀을 대체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이것은 곧 아편용으로 선택되어 거리를 지배하게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심지어 오늘날에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헤로인 중독자들이 자신들이 찾는 마약을 구하기 어려우면 종종 모르핀을 대체물로 사용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흥미롭게도 모르핀은 초창기에 아편 중독 및 알코올 중독까지도 치료하기 위해 사용되다가 나중에야 이 두 가지 약물보다 더 중독성이 강하다는 점이 밝혀졌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모르핀은 중독성이 아주 강하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의사들은 모르핀을 처방할 때 주의해야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죽어가는 사람의 고통을 경감하기 위해 사용할 때에는 중독이 우려할 사항이 아니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환자가 마지막 나날을 좀 더 편안하게 보내도록 하는 데 이 약을 사용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심한 고통을 겪고는 있지만 죽어가지는 않는 환자들에게 진통제로 사용할 때에는 주의를 기울여야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환자의 금단 증상은 물론 사용량 및 사용 빈도를 면밀하게 점검해야 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금단증상이 나타나는지 함께 감시해야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금단은 중독현상의 지표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명백히 신체가 약을 필요로 하는 징후를 몸에서 보이게 되는데 모르핀의 경우에 이것은 메스꺼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설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오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눈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콧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두통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몸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몸의 떨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짜증 등을 포함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내성은 중독의 다른 중요한 증상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내성은 환자가 더 많고 많은 약물을 같은 증상에 투여해야 한다는 것을 나타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>모르핀은 신체적으로 중독성이 있을 뿐만 아니라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심리적으로도 중독성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모르핀 중독자는 모르핀 사용에 의지하지 않고 </w:t>
      </w:r>
      <w:r>
        <w:rPr>
          <w:rFonts w:eastAsia="맑은 고딕" w:cs="맑은 고딕" w:ascii="맑은 고딕" w:hAnsi="맑은 고딕"/>
          <w:color w:val="00000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일에서 </w:t>
      </w:r>
      <w:r>
        <w:rPr>
          <w:rFonts w:eastAsia="맑은 고딕" w:cs="맑은 고딕" w:ascii="맑은 고딕" w:hAnsi="맑은 고딕"/>
          <w:color w:val="000000"/>
          <w:szCs w:val="20"/>
        </w:rPr>
        <w:t>12</w:t>
      </w:r>
      <w:r>
        <w:rPr>
          <w:rFonts w:ascii="맑은 고딕" w:hAnsi="맑은 고딕" w:cs="맑은 고딕" w:eastAsia="맑은 고딕"/>
          <w:color w:val="000000"/>
          <w:szCs w:val="20"/>
        </w:rPr>
        <w:t>일 정도의 금단 증세를 극복하고 나면 더 이상 신체적으로 중독되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몸은 이 약이 없는 것에 익숙해져서 정상적인 기능을 회복하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이 사람은 이 약에 심리적으로 의존하게 되었기 때문에 갈망은 지속될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들은 모르핀을 갈망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 없이 활동하기 어렵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종종 심한 우울증이나 불안을 낳을 수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많은 사람들은 잠을 자는 데 어려움을 겪거나 건망증이 생기기도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마약의 도움 없이 인생을 헤쳐 나가려다 자존심이 손상되기도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놀랍지 않게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재발은 모르핀 환자들 사이에서 매우 흔한 일인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마약을 억제한 뒤에도 그들의 삶의 질이 바뀌지 않았을 경우에 특히 그렇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. </w:t>
      </w:r>
      <w:r>
        <w:rPr>
          <w:rFonts w:ascii="맑은 고딕" w:hAnsi="맑은 고딕" w:cs="맑은 고딕" w:eastAsia="맑은 고딕"/>
          <w:color w:val="000000"/>
          <w:szCs w:val="20"/>
        </w:rPr>
        <w:t>쥐를 사용한 모르핀 중독 연구에서 이와 같은 상황을 보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모르핀을 제거한 후에 쥐들의 환경을 좀 더 풍요롭고 흥미롭게 만들어 준 후에는 쥐가 심리적인 금단 증상을 좀 더 쉽게 극복했음을 보여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모르핀은 고통을 완화하는 데 사용될 수 있는 대단히 효과적인 약이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의사의 면밀한 관리 하에 사용되어야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중독의 위험이 높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금단 증상은 고통스러운 과정이며</w:t>
      </w:r>
      <w:r>
        <w:rPr>
          <w:rFonts w:ascii="맑은 고딕" w:hAnsi="맑은 고딕" w:cs="맑은 고딕" w:eastAsia="맑은 고딕"/>
          <w:color w:val="000000"/>
          <w:szCs w:val="20"/>
        </w:rPr>
        <w:t>—</w:t>
      </w:r>
      <w:r>
        <w:rPr>
          <w:rFonts w:ascii="맑은 고딕" w:hAnsi="맑은 고딕" w:cs="맑은 고딕" w:eastAsia="맑은 고딕"/>
          <w:color w:val="000000"/>
          <w:szCs w:val="20"/>
        </w:rPr>
        <w:t>이 과정의 심리적인 요소는 평생 지속될 수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마약을 합법화해야 할까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?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미국인들은 </w:t>
      </w:r>
      <w:r>
        <w:rPr>
          <w:rFonts w:eastAsia="맑은 고딕" w:cs="맑은 고딕" w:ascii="맑은 고딕" w:hAnsi="맑은 고딕"/>
          <w:color w:val="000000"/>
          <w:szCs w:val="20"/>
        </w:rPr>
        <w:t>18</w:t>
      </w:r>
      <w:r>
        <w:rPr>
          <w:rFonts w:ascii="맑은 고딕" w:hAnsi="맑은 고딕" w:cs="맑은 고딕" w:eastAsia="맑은 고딕"/>
          <w:color w:val="000000"/>
          <w:szCs w:val="20"/>
        </w:rPr>
        <w:t>세가 되면 합법적으로 담배를 구매할 수 있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담배에는 니코틴이라는 약물이 들어 있다</w:t>
      </w:r>
      <w:r>
        <w:rPr>
          <w:rFonts w:eastAsia="맑은 고딕" w:cs="맑은 고딕" w:ascii="맑은 고딕" w:hAnsi="맑은 고딕"/>
          <w:color w:val="000000"/>
          <w:szCs w:val="20"/>
        </w:rPr>
        <w:t>. 21</w:t>
      </w:r>
      <w:r>
        <w:rPr>
          <w:rFonts w:ascii="맑은 고딕" w:hAnsi="맑은 고딕" w:cs="맑은 고딕" w:eastAsia="맑은 고딕"/>
          <w:color w:val="000000"/>
          <w:szCs w:val="20"/>
        </w:rPr>
        <w:t>세에는 그들은 또 다른 종류의 약물인 알코올이 함유된 음료를 사서 마실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마리화나는 아직 상당히 많은 미국의 주들에서 합법적이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어느 나이에도 이들은 마리화나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코카인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헤로인과 같은 </w:t>
      </w:r>
      <w:r>
        <w:rPr>
          <w:rFonts w:ascii="맑은 고딕" w:hAnsi="맑은 고딕" w:cs="맑은 고딕" w:eastAsia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경량</w:t>
      </w:r>
      <w:r>
        <w:rPr>
          <w:rFonts w:ascii="맑은 고딕" w:hAnsi="맑은 고딕" w:cs="맑은 고딕" w:eastAsia="맑은 고딕"/>
          <w:color w:val="00000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종류의 약물을 합법적으로 사서 소비하는 것이 허용되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많은 사람들은 이런 정책이 위선적이라고 생각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하나의 대표적인 이유는 마리화나나 코카인과 같은 약물은 건강에 좋지 않다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담배와 술 역시 마찬가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흡연은 미국에서 으뜸가는 사망 원인으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미국 질병통제예방센터에 따르면 매년 </w:t>
      </w:r>
      <w:r>
        <w:rPr>
          <w:rFonts w:eastAsia="맑은 고딕" w:cs="맑은 고딕" w:ascii="맑은 고딕" w:hAnsi="맑은 고딕"/>
          <w:color w:val="000000"/>
          <w:szCs w:val="20"/>
        </w:rPr>
        <w:t>44</w:t>
      </w:r>
      <w:r>
        <w:rPr>
          <w:rFonts w:ascii="맑은 고딕" w:hAnsi="맑은 고딕" w:cs="맑은 고딕" w:eastAsia="맑은 고딕"/>
          <w:color w:val="000000"/>
          <w:szCs w:val="20"/>
        </w:rPr>
        <w:t>만 명의 목숨을 앗아간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질병통제예방센터에서는 음주가 매년 약 </w:t>
      </w:r>
      <w:r>
        <w:rPr>
          <w:rFonts w:eastAsia="맑은 고딕" w:cs="맑은 고딕" w:ascii="맑은 고딕" w:hAnsi="맑은 고딕"/>
          <w:color w:val="000000"/>
          <w:szCs w:val="20"/>
        </w:rPr>
        <w:t>29000</w:t>
      </w:r>
      <w:r>
        <w:rPr>
          <w:rFonts w:ascii="맑은 고딕" w:hAnsi="맑은 고딕" w:cs="맑은 고딕" w:eastAsia="맑은 고딕"/>
          <w:color w:val="000000"/>
          <w:szCs w:val="20"/>
        </w:rPr>
        <w:t>명의 의 사망을 직접 야기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간접적으로 수천 명의 사망을 초래한다고 추정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연구들은 마리화나는 적당히 사용하면 담배와 술보다 덜 해로움을 보여준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사람들은 그저 마약이 그 두 가지 악보다 나쁘지 않은 점이 그것밖에 없다고 말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새로운 약물을 합법화 하는 대신에 그들은 정부가 반드시 모든 약물을 금지해야 한다는 의견을 나누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마약 합법화 지지자들은 술이 미국에서 금지되었던 </w:t>
      </w:r>
      <w:r>
        <w:rPr>
          <w:rFonts w:eastAsia="맑은 고딕" w:cs="맑은 고딕" w:ascii="맑은 고딕" w:hAnsi="맑은 고딕"/>
          <w:color w:val="000000"/>
          <w:szCs w:val="20"/>
        </w:rPr>
        <w:t>192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대부터 </w:t>
      </w:r>
      <w:r>
        <w:rPr>
          <w:rFonts w:eastAsia="맑은 고딕" w:cs="맑은 고딕" w:ascii="맑은 고딕" w:hAnsi="맑은 고딕"/>
          <w:color w:val="000000"/>
          <w:szCs w:val="20"/>
        </w:rPr>
        <w:t>1930</w:t>
      </w:r>
      <w:r>
        <w:rPr>
          <w:rFonts w:ascii="맑은 고딕" w:hAnsi="맑은 고딕" w:cs="맑은 고딕" w:eastAsia="맑은 고딕"/>
          <w:color w:val="000000"/>
          <w:szCs w:val="20"/>
        </w:rPr>
        <w:t>년 사이에 폭력 범죄가 늘었다는 점에 중점을 두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들은 또한 마약의 합법화가 경제 항상 에 사실적인 도움이 될 것이라고 주장하고 있다</w:t>
      </w:r>
      <w:r>
        <w:rPr>
          <w:rFonts w:eastAsia="맑은 고딕" w:cs="맑은 고딕" w:ascii="맑은 고딕" w:hAnsi="맑은 고딕"/>
          <w:color w:val="000000"/>
          <w:szCs w:val="20"/>
        </w:rPr>
        <w:t>. 2004</w:t>
      </w:r>
      <w:r>
        <w:rPr>
          <w:rFonts w:ascii="맑은 고딕" w:hAnsi="맑은 고딕" w:cs="맑은 고딕" w:eastAsia="맑은 고딕"/>
          <w:color w:val="000000"/>
          <w:szCs w:val="20"/>
        </w:rPr>
        <w:t>년에 콜로라도 주는 첫 번째 전체 마리화나 합법의 주가 되었고 이것에 대한 모델이 되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합법화가 된 일 년 후 </w:t>
      </w:r>
      <w:r>
        <w:rPr>
          <w:rFonts w:eastAsia="맑은 고딕" w:cs="맑은 고딕" w:ascii="맑은 고딕" w:hAnsi="맑은 고딕"/>
          <w:color w:val="000000"/>
          <w:szCs w:val="20"/>
        </w:rPr>
        <w:t>400</w:t>
      </w:r>
      <w:r>
        <w:rPr>
          <w:rFonts w:ascii="맑은 고딕" w:hAnsi="맑은 고딕" w:cs="맑은 고딕" w:eastAsia="맑은 고딕"/>
          <w:color w:val="000000"/>
          <w:szCs w:val="20"/>
        </w:rPr>
        <w:t>만 달러의 세금 수입이 주에서 신고된 것을 보고받을 수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5 Environmental Issu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1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새 시대의 불꽃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분명한 환경문제 이외에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현재 소비자들과 정책 입안자들은 휘발유의 대안을 고민해야 하는 수많은 이유들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석유가 얼마나 남았는지에 대해서는 의견 일치를 보지 못했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재생 불가능한 자원으로서 석유는 당연히 유한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정학의 관점에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석유는 종종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불안정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원인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석유가 풍부한 많은 나라들은 나머지 세계가 분개하는 방식으로 그 이점을 이용해 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러한 역학 관계는 증가하는 많은 관심을 대안으로 옮겨가게 했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특히 하이브리드와 완전 전기차가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환경문제는 전기적 대안을 찾아야 하는 가장 강력한 이유들을 남겨주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미국에서 자동차는 전 인류의 이산화탄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(CO2)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방출의 </w:t>
      </w:r>
      <w:r>
        <w:rPr>
          <w:rFonts w:eastAsia="맑은 고딕" w:cs="맑은 고딕" w:ascii="맑은 고딕" w:hAnsi="맑은 고딕"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분의 </w:t>
      </w:r>
      <w:r>
        <w:rPr>
          <w:rFonts w:eastAsia="맑은 고딕" w:cs="맑은 고딕" w:ascii="맑은 고딕" w:hAnsi="맑은 고딕"/>
          <w:color w:val="00000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Cs w:val="20"/>
        </w:rPr>
        <w:t>을 차지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산화탄소는 지구 온난화의 주요 원인으로 밝혀졌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한 차 배기가스는 도심지에서 늘어나는 공기 오염 문제에 기여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산화질소</w:t>
      </w:r>
      <w:r>
        <w:rPr>
          <w:rFonts w:eastAsia="맑은 고딕" w:cs="맑은 고딕" w:ascii="맑은 고딕" w:hAnsi="맑은 고딕"/>
          <w:color w:val="000000"/>
          <w:szCs w:val="20"/>
        </w:rPr>
        <w:t>(NO2)</w:t>
      </w:r>
      <w:r>
        <w:rPr>
          <w:rFonts w:ascii="맑은 고딕" w:hAnsi="맑은 고딕" w:cs="맑은 고딕" w:eastAsia="맑은 고딕"/>
          <w:color w:val="000000"/>
          <w:szCs w:val="20"/>
        </w:rPr>
        <w:t>는 경유 연소의 독성이 있는 부산물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전 세계적의 도시 지역에서 안전한 수준을 뛰어넘고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전기 기술은 산업 전반에 걸쳐 더 깨끗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기차는 여전히 배전망으로 전력을 얻어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어떠한 가까운 발전소가 돌아가기만 하면 전기차도 움직인다는 점에 주목하는 것은 중요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대다수의 발전소는 확실히 가장 심각한 이산화탄소와 다른 오염물질의 유발자인 석탄을 포함한 화석 연료를 태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럼에도 불구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전기차는 여전히 상황을 개선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기차가 백 퍼센트 석탄 화력으로 만들어진 전기를 사용한다 할지라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화석 연료를 쓰는 일반 차보다 대기 오염을 </w:t>
      </w:r>
      <w:r>
        <w:rPr>
          <w:rFonts w:eastAsia="맑은 고딕" w:cs="맑은 고딕" w:ascii="맑은 고딕" w:hAnsi="맑은 고딕"/>
          <w:color w:val="000000"/>
          <w:szCs w:val="20"/>
        </w:rPr>
        <w:t>25</w:t>
      </w:r>
      <w:r>
        <w:rPr>
          <w:rFonts w:ascii="맑은 고딕" w:hAnsi="맑은 고딕" w:cs="맑은 고딕" w:eastAsia="맑은 고딕"/>
          <w:color w:val="000000"/>
          <w:szCs w:val="20"/>
        </w:rPr>
        <w:t>퍼센트나 더 적게 유발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전기 옵션은 여러 경제적 이점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첫 번째는 연료비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가스는 월 </w:t>
      </w:r>
      <w:r>
        <w:rPr>
          <w:rFonts w:eastAsia="맑은 고딕" w:cs="맑은 고딕" w:ascii="맑은 고딕" w:hAnsi="맑은 고딕"/>
          <w:color w:val="000000"/>
          <w:szCs w:val="20"/>
        </w:rPr>
        <w:t>10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달러인데 비해 전기는 대략 월 </w:t>
      </w:r>
      <w:r>
        <w:rPr>
          <w:rFonts w:eastAsia="맑은 고딕" w:cs="맑은 고딕" w:ascii="맑은 고딕" w:hAnsi="맑은 고딕"/>
          <w:color w:val="00000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Cs w:val="20"/>
        </w:rPr>
        <w:t>달러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특히 완전 전기차는 엔진 유지가 덜 필요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동급 휘발유 차보다 전매 가격 가치가 높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아주 최근까지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전기차의 표시 가격은 대부분 </w:t>
      </w:r>
      <w:r>
        <w:rPr>
          <w:rFonts w:eastAsia="맑은 고딕" w:cs="맑은 고딕" w:ascii="맑은 고딕" w:hAnsi="맑은 고딕"/>
          <w:color w:val="00000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Cs w:val="20"/>
        </w:rPr>
        <w:t>만 달러에서 시작해서 가장 큰 단점이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세금 혜택과 더 가격이 적당한 옵션의 신 세대는 전기차가 이제 중산층의 구매 범위 내에 있음을 의미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미국에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미쯔비시 </w:t>
      </w:r>
      <w:r>
        <w:rPr>
          <w:rFonts w:eastAsia="맑은 고딕" w:cs="맑은 고딕" w:ascii="맑은 고딕" w:hAnsi="맑은 고딕"/>
          <w:color w:val="000000"/>
          <w:szCs w:val="20"/>
        </w:rPr>
        <w:t>MiEV</w:t>
      </w:r>
      <w:r>
        <w:rPr>
          <w:rFonts w:ascii="맑은 고딕" w:hAnsi="맑은 고딕" w:cs="맑은 고딕" w:eastAsia="맑은 고딕"/>
          <w:color w:val="000000"/>
          <w:szCs w:val="20"/>
        </w:rPr>
        <w:t>는 시장에서 가장 저렴한 완전 전기차이다</w:t>
      </w:r>
      <w:r>
        <w:rPr>
          <w:rFonts w:eastAsia="맑은 고딕" w:cs="맑은 고딕" w:ascii="맑은 고딕" w:hAnsi="맑은 고딕"/>
          <w:color w:val="000000"/>
          <w:szCs w:val="20"/>
        </w:rPr>
        <w:t>. 2015</w:t>
      </w:r>
      <w:r>
        <w:rPr>
          <w:rFonts w:ascii="맑은 고딕" w:hAnsi="맑은 고딕" w:cs="맑은 고딕" w:eastAsia="맑은 고딕"/>
          <w:color w:val="000000"/>
          <w:szCs w:val="20"/>
        </w:rPr>
        <w:t>년 현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이 문이 </w:t>
      </w:r>
      <w:r>
        <w:rPr>
          <w:rFonts w:eastAsia="맑은 고딕" w:cs="맑은 고딕" w:ascii="맑은 고딕" w:hAnsi="맑은 고딕"/>
          <w:color w:val="00000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개 있는 소형차는 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만 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처 </w:t>
      </w:r>
      <w:r>
        <w:rPr>
          <w:rFonts w:eastAsia="맑은 고딕" w:cs="맑은 고딕" w:ascii="맑은 고딕" w:hAnsi="맑은 고딕"/>
          <w:color w:val="000000"/>
          <w:szCs w:val="20"/>
        </w:rPr>
        <w:t>295</w:t>
      </w:r>
      <w:r>
        <w:rPr>
          <w:rFonts w:ascii="맑은 고딕" w:hAnsi="맑은 고딕" w:cs="맑은 고딕" w:eastAsia="맑은 고딕"/>
          <w:color w:val="000000"/>
          <w:szCs w:val="20"/>
        </w:rPr>
        <w:t>달러로 기재되어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세금 할인을 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실제 가격은 </w:t>
      </w:r>
      <w:r>
        <w:rPr>
          <w:rFonts w:eastAsia="맑은 고딕" w:cs="맑은 고딕" w:ascii="맑은 고딕" w:hAnsi="맑은 고딕"/>
          <w:color w:val="00000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만 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천 </w:t>
      </w:r>
      <w:r>
        <w:rPr>
          <w:rFonts w:eastAsia="맑은 고딕" w:cs="맑은 고딕" w:ascii="맑은 고딕" w:hAnsi="맑은 고딕"/>
          <w:color w:val="000000"/>
          <w:szCs w:val="20"/>
        </w:rPr>
        <w:t>295</w:t>
      </w:r>
      <w:r>
        <w:rPr>
          <w:rFonts w:ascii="맑은 고딕" w:hAnsi="맑은 고딕" w:cs="맑은 고딕" w:eastAsia="맑은 고딕"/>
          <w:color w:val="000000"/>
          <w:szCs w:val="20"/>
        </w:rPr>
        <w:t>달러 정도까지 내려갈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비교하자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가장 저렴한 휘발유 차는 닛산 </w:t>
      </w:r>
      <w:r>
        <w:rPr>
          <w:rFonts w:eastAsia="맑은 고딕" w:cs="맑은 고딕" w:ascii="맑은 고딕" w:hAnsi="맑은 고딕"/>
          <w:color w:val="000000"/>
          <w:szCs w:val="20"/>
        </w:rPr>
        <w:t>Versa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인데 </w:t>
      </w:r>
      <w:r>
        <w:rPr>
          <w:rFonts w:eastAsia="맑은 고딕" w:cs="맑은 고딕" w:ascii="맑은 고딕" w:hAnsi="맑은 고딕"/>
          <w:color w:val="00000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만 </w:t>
      </w:r>
      <w:r>
        <w:rPr>
          <w:rFonts w:eastAsia="맑은 고딕" w:cs="맑은 고딕" w:ascii="맑은 고딕" w:hAnsi="맑은 고딕"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천 </w:t>
      </w:r>
      <w:r>
        <w:rPr>
          <w:rFonts w:eastAsia="맑은 고딕" w:cs="맑은 고딕" w:ascii="맑은 고딕" w:hAnsi="맑은 고딕"/>
          <w:color w:val="000000"/>
          <w:szCs w:val="20"/>
        </w:rPr>
        <w:t>800</w:t>
      </w:r>
      <w:r>
        <w:rPr>
          <w:rFonts w:ascii="맑은 고딕" w:hAnsi="맑은 고딕" w:cs="맑은 고딕" w:eastAsia="맑은 고딕"/>
          <w:color w:val="000000"/>
          <w:szCs w:val="20"/>
        </w:rPr>
        <w:t>달러였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그러나 전기 기술이 불리한 점이 없는 것은 아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금까지 가장 큰 문제는 전기차 주인은 전기 충전소의 위치를 알고 있어야 하고 그에 따라 목적지를 계획해야 하기 때문에 여전히 플러그에 꽂혀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한 충전은 연료탱크를 채우는 것보다 시간이 훨씬 많이 걸리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대부분의 모델들이 </w:t>
      </w:r>
      <w:r>
        <w:rPr>
          <w:rFonts w:eastAsia="맑은 고딕" w:cs="맑은 고딕" w:ascii="맑은 고딕" w:hAnsi="맑은 고딕"/>
          <w:color w:val="00000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시간에서 </w:t>
      </w:r>
      <w:r>
        <w:rPr>
          <w:rFonts w:eastAsia="맑은 고딕" w:cs="맑은 고딕" w:ascii="맑은 고딕" w:hAnsi="맑은 고딕"/>
          <w:color w:val="00000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Cs w:val="20"/>
        </w:rPr>
        <w:t>시간 사이가 걸린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전기차의 범위는 여전히 완전 충전에도 백마일 정도 밖에 되지 않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가스차는 훨씬 더 달라지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평균 </w:t>
      </w:r>
      <w:r>
        <w:rPr>
          <w:rFonts w:eastAsia="맑은 고딕" w:cs="맑은 고딕" w:ascii="맑은 고딕" w:hAnsi="맑은 고딕"/>
          <w:color w:val="00000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백에서 </w:t>
      </w:r>
      <w:r>
        <w:rPr>
          <w:rFonts w:eastAsia="맑은 고딕" w:cs="맑은 고딕" w:ascii="맑은 고딕" w:hAnsi="맑은 고딕"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Cs w:val="20"/>
        </w:rPr>
        <w:t>백 마일 사이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백마일 마다 </w:t>
      </w:r>
      <w:r>
        <w:rPr>
          <w:rFonts w:eastAsia="맑은 고딕" w:cs="맑은 고딕" w:ascii="맑은 고딕" w:hAnsi="맑은 고딕"/>
          <w:color w:val="00000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Cs w:val="20"/>
        </w:rPr>
        <w:t>시간 충전하기 위해서 정지하는 것은 전기차가 장거리 자동차 여행에는 실용적이지 않게 않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전기장치는 또한 성능에서 뒤쳐져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톱 시드는 느려지는 경향이 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가벼운 물질은 종종 자동차가 더 다루기 힘들다는 의미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더 나아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전기차는 보수가 덜 자주 필요한 반면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일반적으로 수리는 훨씬 더 비용이 많이 든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이 보수는 </w:t>
      </w:r>
      <w:r>
        <w:rPr>
          <w:rFonts w:eastAsia="맑은 고딕" w:cs="맑은 고딕" w:ascii="맑은 고딕" w:hAnsi="맑은 고딕"/>
          <w:color w:val="00000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Cs w:val="20"/>
        </w:rPr>
        <w:t>천 달러 범위 내의 배터리 교체를 포함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전기장치가 정말 성공 가능한 대안이 되려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전기장치는 여전히 너무나 약하고 너무나 비싼 현재의 리튬 이온 배터리를 개선 해야만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자동차 회사의 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연구 대학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정부 기관은 이 문제를 열심히 해결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제안된 많은 해결책들은 더 작은 용기에 더 많은 전력을 담기 위해 미소물질을 이용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은 기본적으로 개인용 컴퓨터에서 실리콘이 하는 역할을 전기차에서 하는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몇몇 전문가들은 </w:t>
      </w:r>
      <w:r>
        <w:rPr>
          <w:rFonts w:eastAsia="맑은 고딕" w:cs="맑은 고딕" w:ascii="맑은 고딕" w:hAnsi="맑은 고딕"/>
          <w:color w:val="00000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 내에 </w:t>
      </w:r>
      <w:r>
        <w:rPr>
          <w:rFonts w:eastAsia="맑은 고딕" w:cs="맑은 고딕" w:ascii="맑은 고딕" w:hAnsi="맑은 고딕"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Cs w:val="20"/>
        </w:rPr>
        <w:t>백 마일의 범위가 흔해질 거라고 기대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대부분의 해설자들 중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점은 의심할 바 없이 찬성이 반대보다 더 클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 xml:space="preserve">대량의 초록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량 수송 수단을 이용하는 것은 사람들이 그들의 환경적인 발자국을 줄이기 위해 할 수 있는 일들의 목록에서 종종 언급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논리는 간단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버스 한 대에 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명의 사람들은 같은 거리를 가기 위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의 차에서 소모했을 연료 양보다 훨씬 적은 연료를 소모한 것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우리는 대중 교통이 완벽한 해결책이라고 추론해서는 안 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대부분의 버스는 여전히 주요 오염 유발자인 경유로 움직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리고 전기 지하철 시스템도 아마도 석탄을 태우는 발전소에서 전력을 끌어온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현재 추정으로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대중 교통은 세계 에너지 사용과 탄소 방출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퍼센트를 차지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환경 과학자들이 대중 교통을 좀 더 환경적으로 지속 가능하게 만들 수 있는 방법들을 찾고 있는 이유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나의 성공적인 계획은 하이브리드 차량의 도입이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하이브리드는 일반 연료 엔진과 전기 모터 둘 다를 갖고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는 연료 효율성을 높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종래의 버스에 비해 하이브리드의 장점들은 극적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뉴욕 시는 현재 세계에서 가장 큰 하이브리드 함대가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것은 많은 연구 기회를 제시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 2009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의 한 연구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4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퍼센트의 연료 효율성 향상을 발견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리고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이라는 기간 동안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산화질소 오염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8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퍼센트 감소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경유 미립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을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으로 인한 오염은 놀랍게도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97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퍼센트나 감소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른 주요 대도시 지역은 뉴욕의 선두를 따르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런던이 좋은 예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 도시는 현재 공기 오염 문제가 있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이에 대응하여 공무원들은 그들의 유명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중 갑판 버스가 하이브리드 기술로 전환해야 한다고 결정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2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: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빙하의 후퇴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지구의 기온이 탄소 배출가스로 인하여 상승하고 있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탄소 배출가스는 온실가스를 대기 중에 가둬놓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지구 온난화로 말미암아 가장 먼저 영향을 받게 되는 것들 중 하나는 빙하라고 알려진 거대한 얼음 덩어리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고온은 빙하가 녹게 할 뿐만 아니라 강설량 또한 감소시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빙하는 눈이 더 많은 눈 밑에서 압축되고 눈의 아래층이 얼면서 거대한 얼음 덩어리를 만들어낼 때 형성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따뜻한 날씨에 빙하 표면의 일부가 녹아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더 많은 눈이 내려 잃어버린 것을 대체하는 한 문제는 없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지속적으로 따뜻한 기온은 얼음이 더 많이 녹고 눈이 덜 온다는 것을 의미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따라서 빙하는 그 덩어리를 유지하지 못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다시 말하여 빙하가 줄어든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우리는 이런 현상을 빙하의 후퇴라 부르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은 빙하 덩어리가 작아지면서 마치 이것이 경계표로부터 뒤로 물러서는 것처럼 보이기 때문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왜 후퇴하는 빙하가 과학자들 및 환경보호론자들을 이렇게 걱정하게 할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우선 지구의 담수 공급량의 대부분은 빙하에서 나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날씨가 따뜻한 계절 동안 정상적인 빙하의 해동은 사람들과 동물들 및 식물들에게 담수를 공급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만일 빙하들이 크기를 유지하지 못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사람들이 마시고 작물을 재배하기 위해 사용할 수 있는 담수가 줄어들게 될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전 세계 사람들에게 재앙을 불러올 수 있을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미국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중국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인도 그리고 몇몇 동부 아프리카 나라 같은 모든 대륙에 있는 나라에서 이미 심각한 가뭄을 직면하고 있고 이 상황을 바꿔줄 물을 찾아 몸부림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더 나아가 빙하가 사라진다는 것은 담수의 공급이 감소하고 있다는 것을 뜻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감소하는 과정에서 홍수와 해수면 상승을 나타내고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  <w:szCs w:val="20"/>
        </w:rPr>
        <w:t>대부분의 빙하는 추운 기온으로 인하여 높은 고도에 위치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따라서 얼음이 녹으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중력이 그 물을 강과 시내를 통해 아래로 흘러내려 보낸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얼음이 많이 녹는다는 것은 더 많은 물이 수계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水系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로 흘러 들어간다는 것을 의미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수계는 이렇게 증가된 물의 양을 감당하지 못할 수 있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결과 홍수를 낳을 수 있다 홍수가 시작되면 곡물이 망가지게 되고 생태계는 평형을 잃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. </w:t>
      </w:r>
      <w:r>
        <w:rPr>
          <w:rFonts w:ascii="맑은 고딕" w:hAnsi="맑은 고딕" w:cs="맑은 고딕" w:eastAsia="맑은 고딕"/>
          <w:color w:val="000000"/>
          <w:szCs w:val="20"/>
        </w:rPr>
        <w:t>물이 바다에 이르면 이것은 수면을 상승시켜 해안 지대에 위치한 정착지를 위협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더욱이 바닷물이 지하수 공급 체계로 들어가 바닷물이 담수를 염분으로 오염시키면서 결국 담수 공급량을 감소시킬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홍수와 수면 상승은 수천 명의 사람들을 몰아내고 있으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러한 추세는 계속될 것으로 예상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정착지를 파괴하고 사람들의 이주를 강요하는 것 이외에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빙하의 해동은 한때 여기에 관개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灌漑</w:t>
      </w:r>
      <w:r>
        <w:rPr>
          <w:rFonts w:eastAsia="맑은 고딕" w:cs="맑은 고딕" w:ascii="맑은 고딕" w:hAnsi="맑은 고딕"/>
          <w:color w:val="000000"/>
          <w:szCs w:val="20"/>
        </w:rPr>
        <w:t>)-</w:t>
      </w:r>
      <w:r>
        <w:rPr>
          <w:rFonts w:ascii="맑은 고딕" w:hAnsi="맑은 고딕" w:cs="맑은 고딕" w:eastAsia="맑은 고딕"/>
          <w:color w:val="000000"/>
          <w:szCs w:val="20"/>
        </w:rPr>
        <w:t>곡물을 위한 물의 움직임</w:t>
      </w:r>
      <w:r>
        <w:rPr>
          <w:rFonts w:eastAsia="맑은 고딕" w:cs="맑은 고딕" w:ascii="맑은 고딕" w:hAnsi="맑은 고딕"/>
          <w:color w:val="000000"/>
          <w:szCs w:val="20"/>
        </w:rPr>
        <w:t>-</w:t>
      </w:r>
      <w:r>
        <w:rPr>
          <w:rFonts w:ascii="맑은 고딕" w:hAnsi="맑은 고딕" w:cs="맑은 고딕" w:eastAsia="맑은 고딕"/>
          <w:color w:val="000000"/>
          <w:szCs w:val="20"/>
        </w:rPr>
        <w:t>를 의존하던 농장들을 파괴할 것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세계 식량 공급에 문제를 드리우게 되면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경작 가능한 경작지가 줄어들지만</w:t>
      </w:r>
      <w:r>
        <w:rPr>
          <w:rFonts w:eastAsia="맑은 고딕" w:cs="맑은 고딕" w:ascii="맑은 고딕" w:hAnsi="맑은 고딕"/>
          <w:color w:val="00000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소유 증가로 인해 부족했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자원</w:t>
      </w:r>
      <w:r>
        <w:rPr>
          <w:rFonts w:ascii="맑은 고딕" w:hAnsi="맑은 고딕" w:cs="맑은 고딕" w:eastAsia="맑은 고딕"/>
          <w:color w:val="000000"/>
          <w:szCs w:val="20"/>
        </w:rPr>
        <w:t>에 다시 한 번 압박을 받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해양 생태계의 붕괴로 물고기와 다른 동물들도 영향을 받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산호는 햇빛에 의존하는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해수면이 상승하면 햇빛에 대한 이들의 노출이 줄어들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산호를 먹이로 삼는 물고기들은 먹이 공급의 감소에 직면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이들의 수요가 줄어들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물고기들의 수마저 줄어들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들을 먹이로 삼는 다른 물고기와 새들 및 포유동물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사람을 포함하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에게 불리하게 영향을 미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가속화된 빙하의 손실은 그 자체가 지구 온난화로 인한 것이면서도 지구 온난화의 효과를 악화시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빙하는 약 </w:t>
      </w:r>
      <w:r>
        <w:rPr>
          <w:rFonts w:eastAsia="맑은 고딕" w:cs="맑은 고딕" w:ascii="맑은 고딕" w:hAnsi="맑은 고딕"/>
          <w:color w:val="000000"/>
          <w:szCs w:val="20"/>
        </w:rPr>
        <w:t>20%</w:t>
      </w:r>
      <w:r>
        <w:rPr>
          <w:rFonts w:ascii="맑은 고딕" w:hAnsi="맑은 고딕" w:cs="맑은 고딕" w:eastAsia="맑은 고딕"/>
          <w:color w:val="000000"/>
          <w:szCs w:val="20"/>
        </w:rPr>
        <w:t>의 태양열을 흡수하고 그 나머지는 반사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그러나 빙하가 사라지면 그 아래에 있는 땅이 노출되면서 태양열의 </w:t>
      </w:r>
      <w:r>
        <w:rPr>
          <w:rFonts w:eastAsia="맑은 고딕" w:cs="맑은 고딕" w:ascii="맑은 고딕" w:hAnsi="맑은 고딕"/>
          <w:color w:val="000000"/>
          <w:szCs w:val="20"/>
        </w:rPr>
        <w:t>80%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를 흡수하고 겨우 </w:t>
      </w:r>
      <w:r>
        <w:rPr>
          <w:rFonts w:eastAsia="맑은 고딕" w:cs="맑은 고딕" w:ascii="맑은 고딕" w:hAnsi="맑은 고딕"/>
          <w:color w:val="000000"/>
          <w:szCs w:val="20"/>
        </w:rPr>
        <w:t>20%</w:t>
      </w:r>
      <w:r>
        <w:rPr>
          <w:rFonts w:ascii="맑은 고딕" w:hAnsi="맑은 고딕" w:cs="맑은 고딕" w:eastAsia="맑은 고딕"/>
          <w:color w:val="000000"/>
          <w:szCs w:val="20"/>
        </w:rPr>
        <w:t>만 반사하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래서 지구의 기온이 상승하고 문제를 더 악화시킨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인구가 증가하고 기온이 상승함에 따라 물에 대한 수요가 증가할 것으로 예상되기 때문에 미래에 대한 예측은 우리를 두렵게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빙하의 후퇴는 가장 우리가 오늘날 직면하고 위협받는 가장 큰 환경 문제 중 하나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color w:val="000000"/>
          <w:sz w:val="20"/>
          <w:szCs w:val="20"/>
        </w:rPr>
        <w:t>북극곰들이 얇은 얼음 위에 있는가</w:t>
      </w:r>
      <w:r>
        <w:rPr>
          <w:rFonts w:eastAsia="맑은 고딕" w:cs="Times New Roman" w:ascii="맑은 고딕" w:hAnsi="맑은 고딕"/>
          <w:b/>
          <w:color w:val="000000"/>
          <w:sz w:val="20"/>
          <w:szCs w:val="20"/>
        </w:rPr>
        <w:t>?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이미지는 상징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떠다니는 아주 작은 많은 북극 얼음 위에 서 있는 쓸쓸해 보이는 북극곰은 물을 건너면서 조심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많은 보도들이 북극곰은 심각한 위험에 처해있다고 설명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범인은 지구 온난화이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 문제는 얼음과 관계가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북극의 겨울철에는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얼음이 수면 위에 형성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이 북극곰의 먹이 주요 원천인 바다표범을 유인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따뜻해진 기온은 겨울철이 지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년 간 매일 하루씩 짧아지게 해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얼음이 있는 날이 더 적어진다는 것은 바다표범이 더 적어진다는 것을 의미하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는 차례로 서식시가 적어진다는 것과 결국 곰이 더 적어진다는 것을 의미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이것은 멸종으로 이르는 길처럼 보인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러나 북극곰의 현재 보존 상황의 현실은 다소 더 복잡하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북극곰은 일반적으로 멸종 위기에 처한 것으로 잘못 보도 되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실제로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08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‘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취약한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’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 동물 목록에 올랐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숫자에도 불일치가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몇몇 과학자들은 북극곰 개체수가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05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에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분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정도로 줄어들 것이라 추측했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다른 과학자들은 이 수치를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분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1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미만으로 추측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각각의 경우는 개체수의 급격한 감소를 보여주지만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과학자들은 이 의미에 동의하지 않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북극곰의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개 소집단이 있는데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그 중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개는 감소하고 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하지만 전체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만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천 마리의 개체 수는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970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 xml:space="preserve">년대에 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만 마리 미만까지 늘어났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몇몇 과학자들은 북극곰이 개체 수 감소를 쉽게 견뎌낼 것이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겨울철이 더 긴 극 방향으로 더 가까이 이동할 것이라고 믿는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다른 과학자들은 짧아진 사냥철과 관련된 낮아진 번식률을 지적하고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악순환 형성을 예상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color w:val="000000"/>
          <w:sz w:val="20"/>
          <w:szCs w:val="20"/>
        </w:rPr>
      </w:pPr>
      <w:r>
        <w:rPr>
          <w:rFonts w:ascii="맑은 고딕" w:hAnsi="맑은 고딕" w:cs="Times New Roman" w:eastAsia="맑은 고딕"/>
          <w:color w:val="000000"/>
          <w:sz w:val="20"/>
          <w:szCs w:val="20"/>
        </w:rPr>
        <w:t>몇몇 과학자들은 누가 맞는지를 보기 위해 기다린다면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곰을 도와주기에 너무 늦어진다고 경고했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따라서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sz w:val="20"/>
          <w:szCs w:val="20"/>
        </w:rPr>
        <w:t>그들은 이제 지나치다 싶을 정도로 조심하고 북극곰을 보호해야 하는 것이 최선이라고 말한다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Unit 6 Law &amp; Crime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Reading 1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목격자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의 신뢰성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color w:val="000000"/>
          <w:szCs w:val="20"/>
        </w:rPr>
        <w:t>2007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년 오전 </w:t>
      </w:r>
      <w:r>
        <w:rPr>
          <w:rFonts w:eastAsia="맑은 고딕" w:cs="맑은 고딕" w:ascii="맑은 고딕" w:hAnsi="맑은 고딕"/>
          <w:color w:val="00000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시 </w:t>
      </w:r>
      <w:r>
        <w:rPr>
          <w:rFonts w:eastAsia="맑은 고딕" w:cs="맑은 고딕" w:ascii="맑은 고딕" w:hAnsi="맑은 고딕"/>
          <w:color w:val="00000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Cs w:val="20"/>
        </w:rPr>
        <w:t>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두 아이의 스코틀랜드인 아버지 </w:t>
      </w:r>
      <w:r>
        <w:rPr>
          <w:rFonts w:eastAsia="맑은 고딕" w:cs="맑은 고딕" w:ascii="맑은 고딕" w:hAnsi="맑은 고딕"/>
          <w:color w:val="000000"/>
          <w:szCs w:val="20"/>
        </w:rPr>
        <w:t>William Morris</w:t>
      </w:r>
      <w:r>
        <w:rPr>
          <w:rFonts w:ascii="맑은 고딕" w:hAnsi="맑은 고딕" w:cs="맑은 고딕" w:eastAsia="맑은 고딕"/>
          <w:color w:val="000000"/>
          <w:szCs w:val="20"/>
        </w:rPr>
        <w:t>는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악몽으로 일어났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Cs w:val="20"/>
        </w:rPr>
        <w:t>경찰이 그의 아파트로 들이닥쳤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검은색 유니폼과 스키 마스크 그리고 무기를 가진 그들은 액션 영화에서 튀어나온 것처럼 보였다</w:t>
      </w:r>
      <w:r>
        <w:rPr>
          <w:rFonts w:eastAsia="맑은 고딕" w:cs="맑은 고딕" w:ascii="맑은 고딕" w:hAnsi="맑은 고딕"/>
          <w:color w:val="000000"/>
          <w:szCs w:val="20"/>
        </w:rPr>
        <w:t>. 4</w:t>
      </w:r>
      <w:r>
        <w:rPr>
          <w:rFonts w:ascii="맑은 고딕" w:hAnsi="맑은 고딕" w:cs="맑은 고딕" w:eastAsia="맑은 고딕"/>
          <w:color w:val="000000"/>
          <w:szCs w:val="20"/>
        </w:rPr>
        <w:t>명의 목격자로부터 거대한 양의 증언으로 범인 지목을 받은 모리스는 체포되었고 은행 강도로써 유죄를 선고 받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는 무죄였지만</w:t>
      </w:r>
      <w:r>
        <w:rPr>
          <w:rFonts w:eastAsia="맑은 고딕" w:cs="맑은 고딕" w:ascii="맑은 고딕" w:hAnsi="맑은 고딕"/>
          <w:color w:val="000000"/>
          <w:szCs w:val="20"/>
        </w:rPr>
        <w:t>, DNA</w:t>
      </w:r>
      <w:r>
        <w:rPr>
          <w:rFonts w:ascii="맑은 고딕" w:hAnsi="맑은 고딕" w:cs="맑은 고딕" w:eastAsia="맑은 고딕"/>
          <w:color w:val="000000"/>
          <w:szCs w:val="20"/>
        </w:rPr>
        <w:t>가 진짜 범인을 밝히기 전까지 무죄를 입증 받지 못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모리스는 영국에서 년당 </w:t>
      </w:r>
      <w:r>
        <w:rPr>
          <w:rFonts w:eastAsia="맑은 고딕" w:cs="맑은 고딕" w:ascii="맑은 고딕" w:hAnsi="맑은 고딕"/>
          <w:color w:val="000000"/>
          <w:szCs w:val="20"/>
        </w:rPr>
        <w:t>3.5%</w:t>
      </w:r>
      <w:r>
        <w:rPr>
          <w:rFonts w:ascii="맑은 고딕" w:hAnsi="맑은 고딕" w:cs="맑은 고딕" w:eastAsia="맑은 고딕"/>
          <w:color w:val="000000"/>
          <w:szCs w:val="20"/>
        </w:rPr>
        <w:t>의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유죄판결이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번복되는 경우 중 하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리고 이 문제는 전세계적으로 계속 나타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목격자에 의해 발생되는 부정확한 진술의 눈에 띄게 증가하면서 목격장의 증언이 얼마나 믿을 만 한지 의문점이 생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배심원은 목격자의 증언에 얼마나 중요성을 부여해야 할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Cs w:val="20"/>
        </w:rPr>
        <w:t>최근 십 년 동안 이뤄진 과학 연구에 따르면 목격자의 증언이 종종 실제 일어난 사건에 대한 부정확한 설명이라는 것을 밝혀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신경 과학자들과 심리학자들은 이제 인간의 정신이 신뢰감 있게 모든 것을 기록하고 리플레이 하는 비디오 카메라처럼 작동하지 않는다는 것을 알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오히려 인간이 기억은 단계마다 왜곡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歪曲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Cs w:val="20"/>
        </w:rPr>
        <w:t>에 취약한 복잡한 과정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정보를 기억 속에 수집하는 일은 세 단계의 과정을 포함하고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첫 번째 단계는 인식과 지각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하나의 사건이 인지되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정보의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조각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들이 기억을 담당하는 신경 네트워크에 저장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Cs w:val="20"/>
        </w:rPr>
        <w:t>그때부터 인간의 정신이 있을 수 있는 모든 정보 조각들을 처리하고 간직할 수는 없기 때문에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것은 관찰자의 관심이 어디에 초점을 두느냐에 따라 어떤 세부사항을 기억 속에 저장할지 의식적으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무의식적으로 결정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두 번째 단계에서는 뇌가 나중에 복구를 할 수 있도록 그 기억들을 분류하고 간직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마지막 세 번째 단계에서는 우리가 우리의 기억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파일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을 검색하여 정보를 알아내는 것이 가능하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관찰된 사건의 유형은 목격자가 회상할 수 있는 세부사항의 정확성을 판별하는 데 중요하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중요한 사건의 요소는 관찰한 시간의 길이 및 사건의 복잡성이 포함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관찰된 사건이 두 사람이 길거리에서 싸우는 것처럼 아주 단순한 경우라면 목격자가 세부사항을 정확하게 회상하기는 비교적 쉽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그러나 사건이 여러 사람이 싸움을 벌이는 것이라면 이것은 훨씬 더 복잡해지고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목격자는 일어난 일을 정확하게 기억하는 데 훨씬 큰 어려움을 경험하게 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실험들은 두려움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스트레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불안이 정상적인 지각 과정을 혼란하게 하여 기억을 왜곡할 수 있음을 보여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스트레스 하에서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사람들은 자신이 가장 중요하다고 느끼는 세부사항에만 집중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무기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武器</w:t>
      </w:r>
      <w:r>
        <w:rPr>
          <w:rFonts w:eastAsia="맑은 고딕" w:cs="맑은 고딕" w:ascii="맑은 고딕" w:hAnsi="맑은 고딕"/>
          <w:color w:val="000000"/>
          <w:szCs w:val="20"/>
        </w:rPr>
        <w:t>)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</w:rPr>
        <w:t>집중 효과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>가 한 예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이 총을 마주하게 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그 사람은 총을 쥔 사람보다 그 총 자체에 초점을 둘 가능성이 높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또한 우리의 예상이 지각에 영향을 미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은 자신들이 보고 듣기를 예상하는 것을 보고 듣는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재미있는 한 실험에서는 피실험자들에게 지하철에 서 있는 여러 사람의 사진을 보여주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사람들 가운데에서 분명히 면도칼을 든 한 백인 남자가 한 흑인 남자와 말다툼을 벌이고 있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자신들이 본 것을 설명해 보라고 하자 피실험자들은 종종 흑인 남자가 면도칼을 휘두르고 있었다고 부정확하게 기억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이것은 대부분의 사람들이 흑인 남자가 범죄를 저지를 것이라고 예상하려 하기 때문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기억은 또한 저장 상태에서도 왜곡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기억은 시간이 지나면서 퇴화하고 사건의 일부가 잊혀질 수 있기 때문에 사람들은 장기 기억의 손실로 인해 생겨나는 공백을 창조적으로 메우게 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이것은 인간의 정신이 </w:t>
      </w:r>
      <w:r>
        <w:rPr>
          <w:rFonts w:ascii="맑은 고딕" w:hAnsi="맑은 고딕" w:cs="맑은 고딕" w:eastAsia="맑은 고딕"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color w:val="000000"/>
          <w:szCs w:val="20"/>
        </w:rPr>
        <w:t>완전한</w:t>
      </w:r>
      <w:r>
        <w:rPr>
          <w:rFonts w:ascii="맑은 고딕" w:hAnsi="맑은 고딕" w:cs="맑은 고딕" w:eastAsia="맑은 고딕"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 모습을 선호하기 때문이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개인의 기억은 또한 개입하는 사건들로 인해 저장 단계에서 변경될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예를 들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어떤 목격자는 자신이 목격한 범죄에 관하여 기사를 읽거나 이야기를 들을 수 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정신은 이와 같은 사후 정보를 받아들여 그것을 이전에 저장된 기억과 결합하려는 경향이 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최근에는 법정에서 목격자의 신뢰성 문제를 인정하기 시작하였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때로는 판사들이 목격자의 기억과 관련된 일반적인 오해에 관하여 배심원들을 교육하도록 전문가 증언을 허용하기도 한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미국 법체계에서 흔히 말하는 속담에 의하면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eastAsia="맑은 고딕" w:cs="맑은 고딕" w:ascii="맑은 고딕" w:hAnsi="맑은 고딕"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Cs w:val="20"/>
        </w:rPr>
        <w:t>한 사람의 무고한 사람을 투옥하는 것보다는 열 사람의 죄인을 풀어주는 것이 낫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Cs w:val="20"/>
        </w:rPr>
        <w:t>”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upplemental Reading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범죄자 오인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전통적인 범죄용의자 식별에서는 용의자를 결국 오인하게 되는 경우가 목격자의 </w:t>
      </w:r>
      <w:r>
        <w:rPr>
          <w:rFonts w:eastAsia="맑은 고딕" w:cs="맑은 고딕" w:ascii="맑은 고딕" w:hAnsi="맑은 고딕"/>
          <w:szCs w:val="20"/>
        </w:rPr>
        <w:t>40%</w:t>
      </w:r>
      <w:r>
        <w:rPr>
          <w:rFonts w:ascii="맑은 고딕" w:hAnsi="맑은 고딕" w:cs="맑은 고딕" w:eastAsia="맑은 고딕"/>
          <w:szCs w:val="20"/>
        </w:rPr>
        <w:t>나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런 일은 실제 범죄자가 그 자리에 없는 경우에도 벌어진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심리학 교수이자 목격자에 의한 용의자 식별 문제 전문가인 </w:t>
      </w:r>
      <w:r>
        <w:rPr>
          <w:rFonts w:eastAsia="맑은 고딕" w:cs="맑은 고딕" w:ascii="맑은 고딕" w:hAnsi="맑은 고딕"/>
          <w:szCs w:val="20"/>
        </w:rPr>
        <w:t>Rod Lindsay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대부분의 목격자들이 범죄용의자 식별을 선다형 문제로 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은 용의자들 중 하나가 정답이라고 생각하죠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하고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만약 목격자들을 경찰서로 데려와서 범죄용의자 식별을 하도록 하면 이들은 종종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상대적 판단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을 내릴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목격자가 범죄용의자 선상에 있는 사람들 가운데 범인에 대한 자신의 기억과 가장 닮은 사람을 고른다는 것을 의미하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사람은 범인이 아닐 수도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많은 사람들은 범죄용의자 식별 방법을 바꿀 것을 요구해 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한 변화의 하나는 진짜 용의자가 한 명도 포함되지 않은 범죄용의자 라인업을 목격자에게 제시하는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목격자가 처음 보여주는 이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명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용의자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가운데 한 명도 오인하지 않으면 그 다음 범죄용의자 라인업에서 정확히 식별할 가능성이 증가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라인업에 포함된 비용의자들은 목격자가 설명한 것과 유사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용의자가 두드러져 보이지 않도록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또 다른 변화는 전통적인 범죄용의자 라인업을 없애는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여러 명이 용의자를 한꺼번에 보여주는 대신에 용의자나 용의자의 사진을 목격자에게 한 번에 하나씩 보여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연구는 이 방법이 무고한 사람을 범죄자로 오인하는 비율을 낮춘다는 것을 입증하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끝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범죄용의자 라인업을 보여준 직후에 목격자들이 용의자 확인에 대한 신뢰도를 분명하게 표현하는 서면 진술을 제출하도록 하는 것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 용의자 식별 과정을 녹화하면 범죄용의자 식별을 집행하는 관리의 위법 행위로부터 무고한 용의자를 보호하고 이 절차의 정당성을 확보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ading 2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무죄 추정</w:t>
      </w:r>
    </w:p>
    <w:p>
      <w:pPr>
        <w:pStyle w:val="Normal"/>
        <w:ind w:firstLine="567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두 가지 기본 형식 중 한가지는 법 제도의 큰 흐름을 설정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가지 형식은 유죄를 입증할 때까지 피고가 무죄라고 가정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개념은 검찰에 증명책임을 부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두 번째 기본 형식은 그 반대를 가정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람이 그 혹은 그녀가 이미 저지른 범죄로 체포되어 죄가 있을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첫 번째 경우와 반대되는 증거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누명을 벗기기 위한 증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제시되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대부분 법 제도는 첫 번째 형식을 강조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그 제도는 보편적 인권법의 기본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실 유엔 세계 인권 선언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조에 명시되어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567"/>
        <w:rPr/>
      </w:pPr>
      <w:r>
        <w:rPr>
          <w:rFonts w:ascii="맑은 고딕" w:hAnsi="맑은 고딕" w:cs="맑은 고딕" w:eastAsia="맑은 고딕"/>
          <w:szCs w:val="20"/>
        </w:rPr>
        <w:t>무죄 추정의 원칙은 대부분 사회법을 존중하고 준수하는 사람들의 개념을 기반으로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원칙은 체포된 사람의 존엄성을 지키는 것을 목표로 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한 부패한 권력자나 타인으로 인하여 생긴 잘못된 혐의로부터 그들을 보호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유죄 증명 책임이 검찰에 있으므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법은 체포된 사람에게 무죄를 입증하는 것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혹은 이를 증명할 증거를 제출하라고 요구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만약 검사 측이 유죄 입증에 실패한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사람은 죄를 짓지 않은 것으로 간주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히 원칙의 의도는 결백한 사람을 처벌하는 것은 가장 최악의 가능한 결과라는 것이다</w:t>
      </w:r>
      <w:r>
        <w:rPr>
          <w:rFonts w:eastAsia="맑은 고딕" w:cs="맑은 고딕" w:ascii="맑은 고딕" w:hAnsi="맑은 고딕"/>
          <w:szCs w:val="20"/>
        </w:rPr>
        <w:t>. 18</w:t>
      </w:r>
      <w:r>
        <w:rPr>
          <w:rFonts w:ascii="맑은 고딕" w:hAnsi="맑은 고딕" w:cs="맑은 고딕" w:eastAsia="맑은 고딕"/>
          <w:szCs w:val="20"/>
        </w:rPr>
        <w:t xml:space="preserve">세기 영국의 법학자 </w:t>
      </w:r>
      <w:r>
        <w:rPr>
          <w:rFonts w:eastAsia="맑은 고딕" w:cs="맑은 고딕" w:ascii="맑은 고딕" w:hAnsi="맑은 고딕"/>
          <w:szCs w:val="20"/>
        </w:rPr>
        <w:t xml:space="preserve">William Blackstone </w:t>
      </w:r>
      <w:r>
        <w:rPr>
          <w:rFonts w:ascii="맑은 고딕" w:hAnsi="맑은 고딕" w:cs="맑은 고딕" w:eastAsia="맑은 고딕"/>
          <w:szCs w:val="20"/>
        </w:rPr>
        <w:t xml:space="preserve">경은 이 원칙을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명의 결백한 피해자를 만드는 것보다</w:t>
      </w:r>
      <w:r>
        <w:rPr>
          <w:rFonts w:eastAsia="맑은 고딕" w:cs="맑은 고딕" w:ascii="맑은 고딕" w:hAnsi="맑은 고딕"/>
          <w:szCs w:val="20"/>
        </w:rPr>
        <w:t>, 10</w:t>
      </w:r>
      <w:r>
        <w:rPr>
          <w:rFonts w:ascii="맑은 고딕" w:hAnsi="맑은 고딕" w:cs="맑은 고딕" w:eastAsia="맑은 고딕"/>
          <w:szCs w:val="20"/>
        </w:rPr>
        <w:t>명의 범인을 놓치는 것이 낫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라고 요약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567"/>
        <w:rPr/>
      </w:pPr>
      <w:r>
        <w:rPr>
          <w:rFonts w:ascii="맑은 고딕" w:hAnsi="맑은 고딕" w:cs="맑은 고딕" w:eastAsia="맑은 고딕"/>
          <w:szCs w:val="20"/>
        </w:rPr>
        <w:t>미국과 같은 배심제도에서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재판을 위해 평결을 내릴 배심원이 구성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배심원단은 일반 시민 중에서 소집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일반적으로 법률 교육을 거의 받지 않았거나 전혀 받지 않은 사람들로 구성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배심원석에 앉는 사람들이 입장을 개진하는 양측의 의무를 알고 있는지 확인하는 것이 필수적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미국에서 배심원단은 재판에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증명 책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 관한 다음과 같은 설명을 듣게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피고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 법정에 무고한 한 사람으로 들어온 것이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배심원 여러분은 반드시 국</w:t>
      </w:r>
      <w:r>
        <w:rPr>
          <w:rFonts w:ascii="맑은 고딕" w:hAnsi="맑은 고딕" w:cs="맑은 고딕" w:eastAsia="맑은 고딕"/>
          <w:szCs w:val="20"/>
        </w:rPr>
        <w:t>가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기소된 혐의의 모든 부분에 대하여 피고에게 죄가 있다고 합리적인 </w:t>
      </w:r>
      <w:r>
        <w:rPr>
          <w:rFonts w:ascii="맑은 고딕" w:hAnsi="맑은 고딕" w:cs="맑은 고딕" w:eastAsia="맑은 고딕"/>
          <w:szCs w:val="20"/>
        </w:rPr>
        <w:t>의심을 넘</w:t>
      </w:r>
      <w:r>
        <w:rPr>
          <w:rFonts w:ascii="맑은 고딕" w:hAnsi="맑은 고딕" w:cs="맑은 고딕" w:eastAsia="맑은 고딕"/>
          <w:szCs w:val="20"/>
        </w:rPr>
        <w:t xml:space="preserve">을 만큼 확신시킬 때까지는 </w:t>
      </w:r>
      <w:r>
        <w:rPr>
          <w:rFonts w:ascii="맑은 고딕" w:hAnsi="맑은 고딕" w:cs="맑은 고딕" w:eastAsia="맑은 고딕"/>
          <w:szCs w:val="20"/>
        </w:rPr>
        <w:t>피고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무죄라고 생각해야 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만일 모든 증거와 주장이 나온 뒤에 피고가 혐의 가운데 하나 아니 그 이상을 </w:t>
      </w:r>
      <w:r>
        <w:rPr>
          <w:rFonts w:ascii="맑은 고딕" w:hAnsi="맑은 고딕" w:cs="맑은 고딕" w:eastAsia="맑은 고딕"/>
          <w:szCs w:val="20"/>
        </w:rPr>
        <w:t xml:space="preserve">저질렀다는 </w:t>
      </w:r>
      <w:r>
        <w:rPr>
          <w:rFonts w:ascii="맑은 고딕" w:hAnsi="맑은 고딕" w:cs="맑은 고딕" w:eastAsia="맑은 고딕"/>
          <w:szCs w:val="20"/>
        </w:rPr>
        <w:t>것에 대하여 합리적인 의심이 든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러분은 그 사람이 죄가 없다고 생각해야 합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합리적인 의심이 없을 만큼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의 증거라는 것은 합리적인 사람이라면 피고가 유죄라고 간주할 것이라는 의미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법은 피고가 모든 가능한 의심을 넘어서 유죄임을 국가가 입증할 것을 요구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반면에 피고가 유죄일 가능성이 있다는 것을 입증하는 것으로는 충분하지 않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형사 사건의 경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유죄 증거는 그보다 확실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은 합리적인 의심을 넘는 것이어야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어떤 사람이 누군가의 집에서 무언가를 훔친 혐의로 기소될 수 있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범죄 혐의에는 증인이 전혀 없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경찰도 현장에서 피고의 지문을 찾지 못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경찰은 도둑맞은 물건 중 하나를 팔려고 하던 피고를 체포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용의자는 덤불 속에 버려진 도난 물품을 주었다고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사건의 경우에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배심원이 용의자가 물건을 훔쳤을 수도 있다고 생각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그가 발견했다고 주장하는 것이 합리적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것에 대항할 아무런 증거가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 경우 적절한 배심원의 판단은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죄가 없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일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무죄 추정의 원칙은 기본적으로 배심원단은 증거에 대한 완전하고 공정한 평가에 의해서만 이끌어져야 한다는 것을 기본으로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평결이 무엇이 되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것이 추측에 기반을 둔 것이어서는 안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은 또한 어떤 식으로든 편견이나 선입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정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혹은 배심원의 임무를 끝내려는 욕망에 영향 받아서도 안 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>: Innocence Project (</w:t>
      </w:r>
      <w:r>
        <w:rPr>
          <w:rFonts w:ascii="맑은 고딕" w:hAnsi="맑은 고딕" w:cs="Times New Roman" w:eastAsia="맑은 고딕"/>
          <w:b/>
          <w:sz w:val="20"/>
          <w:szCs w:val="20"/>
        </w:rPr>
        <w:t>이노센스 프로젝트</w:t>
      </w:r>
      <w:r>
        <w:rPr>
          <w:rFonts w:eastAsia="맑은 고딕" w:cs="Times New Roman" w:ascii="맑은 고딕" w:hAnsi="맑은 고딕"/>
          <w:b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>년 연구 결과에 따르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미국의 법학 교수 </w:t>
      </w:r>
      <w:r>
        <w:rPr>
          <w:rFonts w:eastAsia="맑은 고딕" w:cs="맑은 고딕" w:ascii="맑은 고딕" w:hAnsi="맑은 고딕"/>
          <w:szCs w:val="20"/>
        </w:rPr>
        <w:t>Samuel Gross</w:t>
      </w:r>
      <w:r>
        <w:rPr>
          <w:rFonts w:ascii="맑은 고딕" w:hAnsi="맑은 고딕" w:cs="맑은 고딕" w:eastAsia="맑은 고딕"/>
          <w:szCs w:val="20"/>
        </w:rPr>
        <w:t xml:space="preserve">는 사형선고를 받은 죄수 중 </w:t>
      </w:r>
      <w:r>
        <w:rPr>
          <w:rFonts w:eastAsia="맑은 고딕" w:cs="맑은 고딕" w:ascii="맑은 고딕" w:hAnsi="맑은 고딕"/>
          <w:szCs w:val="20"/>
        </w:rPr>
        <w:t>4%</w:t>
      </w:r>
      <w:r>
        <w:rPr>
          <w:rFonts w:ascii="맑은 고딕" w:hAnsi="맑은 고딕" w:cs="맑은 고딕" w:eastAsia="맑은 고딕"/>
          <w:szCs w:val="20"/>
        </w:rPr>
        <w:t>가 잘못된 판결을 받았다는 것을 발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러한 발견은 언론이 </w:t>
      </w:r>
      <w:r>
        <w:rPr>
          <w:rFonts w:eastAsia="맑은 고딕" w:cs="맑은 고딕" w:ascii="맑은 고딕" w:hAnsi="맑은 고딕"/>
          <w:szCs w:val="20"/>
        </w:rPr>
        <w:t xml:space="preserve">DNA </w:t>
      </w:r>
      <w:r>
        <w:rPr>
          <w:rFonts w:ascii="맑은 고딕" w:hAnsi="맑은 고딕" w:cs="맑은 고딕" w:eastAsia="맑은 고딕"/>
          <w:szCs w:val="20"/>
        </w:rPr>
        <w:t>증거가 잘못된 판결을 뒤집는 데 사용되었다는 것에 주목하도록 도움을 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어떤 사람이 이미 투옥된 이후에 </w:t>
      </w:r>
      <w:r>
        <w:rPr>
          <w:rFonts w:eastAsia="맑은 고딕" w:cs="맑은 고딕" w:ascii="맑은 고딕" w:hAnsi="맑은 고딕"/>
          <w:szCs w:val="20"/>
        </w:rPr>
        <w:t xml:space="preserve">DNA </w:t>
      </w:r>
      <w:r>
        <w:rPr>
          <w:rFonts w:ascii="맑은 고딕" w:hAnsi="맑은 고딕" w:cs="맑은 고딕" w:eastAsia="맑은 고딕"/>
          <w:szCs w:val="20"/>
        </w:rPr>
        <w:t xml:space="preserve">증거 검사로 무죄 증거를 얻을 수 있는 사건들을 다루는 비영리 법률 상담소인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이노센스 프로젝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이러한 언론이 관심 가운데 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결백한 죄수들이 그들의 시련에 대한 보상을 바란다는 많은 경우들을 발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인종과 사회 경제적인 상태는 잘못된 판결에 대한 염려에서 주요한 원인이다</w:t>
      </w:r>
      <w:r>
        <w:rPr>
          <w:rFonts w:eastAsia="맑은 고딕" w:cs="맑은 고딕" w:ascii="맑은 고딕" w:hAnsi="맑은 고딕"/>
          <w:szCs w:val="20"/>
        </w:rPr>
        <w:t>. 2015</w:t>
      </w:r>
      <w:r>
        <w:rPr>
          <w:rFonts w:ascii="맑은 고딕" w:hAnsi="맑은 고딕" w:cs="맑은 고딕" w:eastAsia="맑은 고딕"/>
          <w:szCs w:val="20"/>
        </w:rPr>
        <w:t xml:space="preserve">년에만 미국의 </w:t>
      </w:r>
      <w:r>
        <w:rPr>
          <w:rFonts w:eastAsia="맑은 고딕" w:cs="맑은 고딕" w:ascii="맑은 고딕" w:hAnsi="맑은 고딕"/>
          <w:szCs w:val="20"/>
        </w:rPr>
        <w:t>330</w:t>
      </w:r>
      <w:r>
        <w:rPr>
          <w:rFonts w:ascii="맑은 고딕" w:hAnsi="맑은 고딕" w:cs="맑은 고딕" w:eastAsia="맑은 고딕"/>
          <w:szCs w:val="20"/>
        </w:rPr>
        <w:t xml:space="preserve">명이 </w:t>
      </w:r>
      <w:r>
        <w:rPr>
          <w:rFonts w:eastAsia="맑은 고딕" w:cs="맑은 고딕" w:ascii="맑은 고딕" w:hAnsi="맑은 고딕"/>
          <w:szCs w:val="20"/>
        </w:rPr>
        <w:t xml:space="preserve">DNA </w:t>
      </w:r>
      <w:r>
        <w:rPr>
          <w:rFonts w:ascii="맑은 고딕" w:hAnsi="맑은 고딕" w:cs="맑은 고딕" w:eastAsia="맑은 고딕"/>
          <w:szCs w:val="20"/>
        </w:rPr>
        <w:t>검사로 무죄임을 입증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중 </w:t>
      </w:r>
      <w:r>
        <w:rPr>
          <w:rFonts w:eastAsia="맑은 고딕" w:cs="맑은 고딕" w:ascii="맑은 고딕" w:hAnsi="맑은 고딕"/>
          <w:szCs w:val="20"/>
        </w:rPr>
        <w:t>205</w:t>
      </w:r>
      <w:r>
        <w:rPr>
          <w:rFonts w:ascii="맑은 고딕" w:hAnsi="맑은 고딕" w:cs="맑은 고딕" w:eastAsia="맑은 고딕"/>
          <w:szCs w:val="20"/>
        </w:rPr>
        <w:t>명은 아프리카계 미국인이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경제적으로 빈곤한 상태인 사람이 압도적으로 다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법률제도를 비판하는 몇몇 비평가들은 인종차별의 증거로 이 숫자를 제시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이 주장은 진짜 범죄자가 같은 인종이고 동일한 경제적인 상태 출신이 아니라는 증거 없이는 관철하기 어려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노센트 프로젝트의 변호사가 확실하게 말할 수 있는 것은 잘못된 판결을 받은 대부분의 사람이 사실상 법정에서 자신을 변호할 만큼 경제적으로 부족하다는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이노센스 프로젝트에 의하면 잘못된 판결의 또 다른 문제점은 사람의 실수에 기인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프로젝트가 관리하는 </w:t>
      </w:r>
      <w:r>
        <w:rPr>
          <w:rFonts w:eastAsia="맑은 고딕" w:cs="맑은 고딕" w:ascii="맑은 고딕" w:hAnsi="맑은 고딕"/>
          <w:szCs w:val="20"/>
        </w:rPr>
        <w:t xml:space="preserve">70% </w:t>
      </w:r>
      <w:r>
        <w:rPr>
          <w:rFonts w:ascii="맑은 고딕" w:hAnsi="맑은 고딕" w:cs="맑은 고딕" w:eastAsia="맑은 고딕"/>
          <w:szCs w:val="20"/>
        </w:rPr>
        <w:t>사례 중에 증인의 오인이 주요한 원인인 것으로 드러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구식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부정확하거나 온당치 않게 수행된 과학 수사를 이끌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 중 판결이 뒤엎어진 </w:t>
      </w:r>
      <w:r>
        <w:rPr>
          <w:rFonts w:eastAsia="맑은 고딕" w:cs="맑은 고딕" w:ascii="맑은 고딕" w:hAnsi="맑은 고딕"/>
          <w:szCs w:val="20"/>
        </w:rPr>
        <w:t>47%</w:t>
      </w:r>
      <w:r>
        <w:rPr>
          <w:rFonts w:ascii="맑은 고딕" w:hAnsi="맑은 고딕" w:cs="맑은 고딕" w:eastAsia="맑은 고딕"/>
          <w:szCs w:val="20"/>
        </w:rPr>
        <w:t>에 영향을 미쳤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흥미롭게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잘못된 자백이 </w:t>
      </w:r>
      <w:r>
        <w:rPr>
          <w:rFonts w:eastAsia="맑은 고딕" w:cs="맑은 고딕" w:ascii="맑은 고딕" w:hAnsi="맑은 고딕"/>
          <w:szCs w:val="20"/>
        </w:rPr>
        <w:t xml:space="preserve">28% </w:t>
      </w:r>
      <w:r>
        <w:rPr>
          <w:rFonts w:ascii="맑은 고딕" w:hAnsi="맑은 고딕" w:cs="맑은 고딕" w:eastAsia="맑은 고딕"/>
          <w:szCs w:val="20"/>
        </w:rPr>
        <w:t>정도를 차지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노센스 프로젝트의 변호사들은 자백을 바꾸어 생긴 잘못된 피의자는 종종 가벼운 형벌을 받기도 한다고 설명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무죄임에도 불구하고 그들의 변호사로부터 거래를 받아들이라는 충고를 들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7 Language &amp; Literatur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1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szCs w:val="20"/>
        </w:rPr>
        <w:t>Cupid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와 </w:t>
      </w:r>
      <w:r>
        <w:rPr>
          <w:rFonts w:eastAsia="맑은 고딕" w:cs="맑은 고딕" w:ascii="맑은 고딕" w:hAnsi="맑은 고딕"/>
          <w:b/>
          <w:bCs/>
          <w:szCs w:val="20"/>
        </w:rPr>
        <w:t>Psyche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 xml:space="preserve">미와 사랑의 여신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>는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자신보다 훨씬 더 아름답다고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많은 사람이 주장하는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라는 이름을 가진 인간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 </w:t>
      </w:r>
      <w:r>
        <w:rPr>
          <w:rFonts w:ascii="맑은 고딕" w:hAnsi="맑은 고딕" w:cs="Times New Roman" w:eastAsia="맑은 고딕"/>
          <w:sz w:val="20"/>
          <w:szCs w:val="20"/>
        </w:rPr>
        <w:t>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한 </w:t>
      </w:r>
      <w:r>
        <w:rPr>
          <w:rFonts w:ascii="맑은 고딕" w:hAnsi="맑은 고딕" w:cs="Times New Roman" w:eastAsia="맑은 고딕"/>
          <w:sz w:val="20"/>
          <w:szCs w:val="20"/>
        </w:rPr>
        <w:t>소문을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들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비너스는 질투</w:t>
      </w:r>
      <w:r>
        <w:rPr>
          <w:rFonts w:ascii="맑은 고딕" w:hAnsi="맑은 고딕" w:cs="Times New Roman" w:eastAsia="맑은 고딕"/>
          <w:sz w:val="20"/>
          <w:szCs w:val="20"/>
        </w:rPr>
        <w:t>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가득 차</w:t>
      </w:r>
      <w:r>
        <w:rPr>
          <w:rFonts w:ascii="맑은 고딕" w:hAnsi="맑은 고딕" w:cs="Times New Roman" w:eastAsia="맑은 고딕"/>
          <w:sz w:val="20"/>
          <w:szCs w:val="20"/>
        </w:rPr>
        <w:t>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아들인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>에게 마법의 화살 하나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를 </w:t>
      </w:r>
      <w:r>
        <w:rPr>
          <w:rFonts w:ascii="맑은 고딕" w:hAnsi="맑은 고딕" w:cs="Times New Roman" w:eastAsia="맑은 고딕"/>
          <w:sz w:val="20"/>
          <w:szCs w:val="20"/>
        </w:rPr>
        <w:t>쏘라고 명령했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화살은 그녀에게 세상에서 가장 흉측한 괴물과 사랑에 빠지게 할 것이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ascii="맑은 고딕" w:hAnsi="맑은 고딕" w:cs="Times New Roman" w:eastAsia="맑은 고딕"/>
          <w:sz w:val="20"/>
          <w:szCs w:val="20"/>
        </w:rPr>
        <w:t>지상</w:t>
      </w:r>
      <w:r>
        <w:rPr>
          <w:rFonts w:ascii="맑은 고딕" w:hAnsi="맑은 고딕" w:cs="Times New Roman" w:eastAsia="맑은 고딕"/>
          <w:sz w:val="20"/>
          <w:szCs w:val="20"/>
        </w:rPr>
        <w:t>에 내려왔지만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Psyche</w:t>
      </w:r>
      <w:r>
        <w:rPr>
          <w:rFonts w:ascii="맑은 고딕" w:hAnsi="맑은 고딕" w:cs="Times New Roman" w:eastAsia="맑은 고딕"/>
          <w:sz w:val="20"/>
          <w:szCs w:val="20"/>
        </w:rPr>
        <w:t>를 겨냥하는 순간 손가락이 미끄러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지는 바람에 </w:t>
      </w:r>
      <w:r>
        <w:rPr>
          <w:rFonts w:ascii="맑은 고딕" w:hAnsi="맑은 고딕" w:cs="Times New Roman" w:eastAsia="맑은 고딕"/>
          <w:sz w:val="20"/>
          <w:szCs w:val="20"/>
        </w:rPr>
        <w:t>화살촉으로 자기 자신을 찌르고 말았</w:t>
      </w:r>
      <w:r>
        <w:rPr>
          <w:rFonts w:ascii="맑은 고딕" w:hAnsi="맑은 고딕" w:cs="Times New Roman" w:eastAsia="맑은 고딕"/>
          <w:sz w:val="20"/>
          <w:szCs w:val="20"/>
        </w:rPr>
        <w:t>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로 인하여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와 깊은 사랑에 빠</w:t>
      </w:r>
      <w:r>
        <w:rPr>
          <w:rFonts w:ascii="맑은 고딕" w:hAnsi="맑은 고딕" w:cs="Times New Roman" w:eastAsia="맑은 고딕"/>
          <w:sz w:val="20"/>
          <w:szCs w:val="20"/>
        </w:rPr>
        <w:t>졌다</w:t>
      </w:r>
      <w:r>
        <w:rPr>
          <w:rFonts w:eastAsia="맑은 고딕" w:cs="Times New Roman" w:ascii="맑은 고딕" w:hAnsi="맑은 고딕"/>
          <w:sz w:val="20"/>
          <w:szCs w:val="20"/>
        </w:rPr>
        <w:t>!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그녀의 가족들에게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산꼭대기로 올라가 끔찍한 괴물</w:t>
      </w:r>
      <w:r>
        <w:rPr>
          <w:rFonts w:ascii="맑은 고딕" w:hAnsi="맑은 고딕" w:cs="Times New Roman" w:eastAsia="맑은 고딕"/>
          <w:sz w:val="20"/>
          <w:szCs w:val="20"/>
        </w:rPr>
        <w:t>과 결혼으로 결합하는 것이 신들의 뜻이라고 알렸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산</w:t>
      </w:r>
      <w:r>
        <w:rPr>
          <w:rFonts w:ascii="맑은 고딕" w:hAnsi="맑은 고딕" w:cs="Times New Roman" w:eastAsia="맑은 고딕"/>
          <w:sz w:val="20"/>
          <w:szCs w:val="20"/>
        </w:rPr>
        <w:t>꼭대기</w:t>
      </w:r>
      <w:r>
        <w:rPr>
          <w:rFonts w:ascii="맑은 고딕" w:hAnsi="맑은 고딕" w:cs="Times New Roman" w:eastAsia="맑은 고딕"/>
          <w:sz w:val="20"/>
          <w:szCs w:val="20"/>
        </w:rPr>
        <w:t>에 다다랐을 때는 날이 어두</w:t>
      </w:r>
      <w:r>
        <w:rPr>
          <w:rFonts w:ascii="맑은 고딕" w:hAnsi="맑은 고딕" w:cs="Times New Roman" w:eastAsia="맑은 고딕"/>
          <w:sz w:val="20"/>
          <w:szCs w:val="20"/>
        </w:rPr>
        <w:t>웠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녀는 따뜻한 바람</w:t>
      </w:r>
      <w:r>
        <w:rPr>
          <w:rFonts w:ascii="맑은 고딕" w:hAnsi="맑은 고딕" w:cs="Times New Roman" w:eastAsia="맑은 고딕"/>
          <w:sz w:val="20"/>
          <w:szCs w:val="20"/>
        </w:rPr>
        <w:t>을 느끼더니 갑자기 웅장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성에 가 있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편안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목욕</w:t>
      </w:r>
      <w:r>
        <w:rPr>
          <w:rFonts w:ascii="맑은 고딕" w:hAnsi="맑은 고딕" w:cs="Times New Roman" w:eastAsia="맑은 고딕"/>
          <w:sz w:val="20"/>
          <w:szCs w:val="20"/>
        </w:rPr>
        <w:t>과 호화로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식사 </w:t>
      </w:r>
      <w:r>
        <w:rPr>
          <w:rFonts w:ascii="맑은 고딕" w:hAnsi="맑은 고딕" w:cs="Times New Roman" w:eastAsia="맑은 고딕"/>
          <w:sz w:val="20"/>
          <w:szCs w:val="20"/>
        </w:rPr>
        <w:t>후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어디에선지 알 수 없는 곳으로부터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선율이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아름다운 음악이 </w:t>
      </w:r>
      <w:r>
        <w:rPr>
          <w:rFonts w:ascii="맑은 고딕" w:hAnsi="맑은 고딕" w:cs="Times New Roman" w:eastAsia="맑은 고딕"/>
          <w:sz w:val="20"/>
          <w:szCs w:val="20"/>
        </w:rPr>
        <w:t>흘러나왔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는 잠이 들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 xml:space="preserve">그 </w:t>
      </w:r>
      <w:r>
        <w:rPr>
          <w:rFonts w:ascii="맑은 고딕" w:hAnsi="맑은 고딕" w:cs="Times New Roman" w:eastAsia="맑은 고딕"/>
          <w:sz w:val="20"/>
          <w:szCs w:val="20"/>
        </w:rPr>
        <w:t>다음 여러 날 밤 동안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Cupid</w:t>
      </w:r>
      <w:r>
        <w:rPr>
          <w:rFonts w:ascii="맑은 고딕" w:hAnsi="맑은 고딕" w:cs="Times New Roman" w:eastAsia="맑은 고딕"/>
          <w:sz w:val="20"/>
          <w:szCs w:val="20"/>
        </w:rPr>
        <w:t>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그녀의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남편으로서 괴물을 대신해 </w:t>
      </w:r>
      <w:r>
        <w:rPr>
          <w:rFonts w:ascii="맑은 고딕" w:hAnsi="맑은 고딕" w:cs="Times New Roman" w:eastAsia="맑은 고딕"/>
          <w:sz w:val="20"/>
          <w:szCs w:val="20"/>
        </w:rPr>
        <w:t>그녀를 찾아왔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>. Cupid</w:t>
      </w:r>
      <w:r>
        <w:rPr>
          <w:rFonts w:ascii="맑은 고딕" w:hAnsi="맑은 고딕" w:cs="Times New Roman" w:eastAsia="맑은 고딕"/>
          <w:sz w:val="20"/>
          <w:szCs w:val="20"/>
        </w:rPr>
        <w:t>는 언제나 어두워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진 후에 찾아와 </w:t>
      </w:r>
      <w:r>
        <w:rPr>
          <w:rFonts w:ascii="맑은 고딕" w:hAnsi="맑은 고딕" w:cs="Times New Roman" w:eastAsia="맑은 고딕"/>
          <w:sz w:val="20"/>
          <w:szCs w:val="20"/>
        </w:rPr>
        <w:t>동이 트기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전에 떠</w:t>
      </w:r>
      <w:r>
        <w:rPr>
          <w:rFonts w:ascii="맑은 고딕" w:hAnsi="맑은 고딕" w:cs="Times New Roman" w:eastAsia="맑은 고딕"/>
          <w:sz w:val="20"/>
          <w:szCs w:val="20"/>
        </w:rPr>
        <w:t>나서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녀가 그를 볼 수 없게 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는 그의 방식에 동의했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마침내 그를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사랑했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>. 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그녀에게 그를 믿고 그의 애정을 되돌려 준다면 그의 </w:t>
      </w:r>
      <w:r>
        <w:rPr>
          <w:rFonts w:ascii="맑은 고딕" w:hAnsi="맑은 고딕" w:cs="Times New Roman" w:eastAsia="맑은 고딕"/>
          <w:sz w:val="20"/>
          <w:szCs w:val="20"/>
        </w:rPr>
        <w:t>얼굴을 보</w:t>
      </w:r>
      <w:r>
        <w:rPr>
          <w:rFonts w:ascii="맑은 고딕" w:hAnsi="맑은 고딕" w:cs="Times New Roman" w:eastAsia="맑은 고딕"/>
          <w:sz w:val="20"/>
          <w:szCs w:val="20"/>
        </w:rPr>
        <w:t>는 것은 불필요한 일이라고 말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그러나 시간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의 흐름이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의 호기심을 자극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래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어느 날 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>가 잠이 든 후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녀는 </w:t>
      </w:r>
      <w:r>
        <w:rPr>
          <w:rFonts w:ascii="맑은 고딕" w:hAnsi="맑은 고딕" w:cs="Times New Roman" w:eastAsia="맑은 고딕"/>
          <w:sz w:val="20"/>
          <w:szCs w:val="20"/>
        </w:rPr>
        <w:t>램프에 불을 켜서 남편</w:t>
      </w:r>
      <w:r>
        <w:rPr>
          <w:rFonts w:ascii="맑은 고딕" w:hAnsi="맑은 고딕" w:cs="Times New Roman" w:eastAsia="맑은 고딕"/>
          <w:sz w:val="20"/>
          <w:szCs w:val="20"/>
        </w:rPr>
        <w:t>의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얼굴</w:t>
      </w:r>
      <w:r>
        <w:rPr>
          <w:rFonts w:ascii="맑은 고딕" w:hAnsi="맑은 고딕" w:cs="Times New Roman" w:eastAsia="맑은 고딕"/>
          <w:sz w:val="20"/>
          <w:szCs w:val="20"/>
        </w:rPr>
        <w:t>을 비쳐 보았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남편의 사랑스러운 자태를 얼핏 보는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순간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녀의 손은 </w:t>
      </w:r>
      <w:r>
        <w:rPr>
          <w:rFonts w:ascii="맑은 고딕" w:hAnsi="맑은 고딕" w:cs="Times New Roman" w:eastAsia="맑은 고딕"/>
          <w:sz w:val="20"/>
          <w:szCs w:val="20"/>
        </w:rPr>
        <w:t>기쁨</w:t>
      </w:r>
      <w:r>
        <w:rPr>
          <w:rFonts w:ascii="맑은 고딕" w:hAnsi="맑은 고딕" w:cs="Times New Roman" w:eastAsia="맑은 고딕"/>
          <w:sz w:val="20"/>
          <w:szCs w:val="20"/>
        </w:rPr>
        <w:t>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떨</w:t>
      </w:r>
      <w:r>
        <w:rPr>
          <w:rFonts w:ascii="맑은 고딕" w:hAnsi="맑은 고딕" w:cs="Times New Roman" w:eastAsia="맑은 고딕"/>
          <w:sz w:val="20"/>
          <w:szCs w:val="20"/>
        </w:rPr>
        <w:t>려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>의 어깨 위로 뜨거운 기름 한 방울</w:t>
      </w:r>
      <w:r>
        <w:rPr>
          <w:rFonts w:ascii="맑은 고딕" w:hAnsi="맑은 고딕" w:cs="Times New Roman" w:eastAsia="맑은 고딕"/>
          <w:sz w:val="20"/>
          <w:szCs w:val="20"/>
        </w:rPr>
        <w:t>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떨어</w:t>
      </w:r>
      <w:r>
        <w:rPr>
          <w:rFonts w:ascii="맑은 고딕" w:hAnsi="맑은 고딕" w:cs="Times New Roman" w:eastAsia="맑은 고딕"/>
          <w:sz w:val="20"/>
          <w:szCs w:val="20"/>
        </w:rPr>
        <w:t>지게 하여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를 깨워버렸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자신의 </w:t>
      </w:r>
      <w:r>
        <w:rPr>
          <w:rFonts w:ascii="맑은 고딕" w:hAnsi="맑은 고딕" w:cs="Times New Roman" w:eastAsia="맑은 고딕"/>
          <w:sz w:val="20"/>
          <w:szCs w:val="20"/>
        </w:rPr>
        <w:t>어깨를 움켜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며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>가 말</w:t>
      </w:r>
      <w:r>
        <w:rPr>
          <w:rFonts w:ascii="맑은 고딕" w:hAnsi="맑은 고딕" w:cs="Times New Roman" w:eastAsia="맑은 고딕"/>
          <w:sz w:val="20"/>
          <w:szCs w:val="20"/>
        </w:rPr>
        <w:t>했다</w:t>
      </w:r>
      <w:r>
        <w:rPr>
          <w:rFonts w:eastAsia="맑은 고딕" w:cs="Times New Roman" w:ascii="맑은 고딕" w:hAnsi="맑은 고딕"/>
          <w:sz w:val="20"/>
          <w:szCs w:val="20"/>
        </w:rPr>
        <w:t>. 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난 당신을 사랑했고 </w:t>
      </w:r>
      <w:r>
        <w:rPr>
          <w:rFonts w:ascii="맑은 고딕" w:hAnsi="맑은 고딕" w:cs="Times New Roman" w:eastAsia="맑은 고딕"/>
          <w:sz w:val="20"/>
          <w:szCs w:val="20"/>
        </w:rPr>
        <w:t>당신의 믿음만을 요구했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믿음이 사라졌으니 사랑도 떠나야만 하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” </w:t>
      </w:r>
      <w:r>
        <w:rPr>
          <w:rFonts w:ascii="맑은 고딕" w:hAnsi="맑은 고딕" w:cs="Times New Roman" w:eastAsia="맑은 고딕"/>
          <w:sz w:val="20"/>
          <w:szCs w:val="20"/>
        </w:rPr>
        <w:t>그 말과 함께 그는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게로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날아서 </w:t>
      </w:r>
      <w:r>
        <w:rPr>
          <w:rFonts w:ascii="맑은 고딕" w:hAnsi="맑은 고딕" w:cs="Times New Roman" w:eastAsia="맑은 고딕"/>
          <w:sz w:val="20"/>
          <w:szCs w:val="20"/>
        </w:rPr>
        <w:t>돌아갔</w:t>
      </w:r>
      <w:r>
        <w:rPr>
          <w:rFonts w:ascii="맑은 고딕" w:hAnsi="맑은 고딕" w:cs="Times New Roman" w:eastAsia="맑은 고딕"/>
          <w:sz w:val="20"/>
          <w:szCs w:val="20"/>
        </w:rPr>
        <w:t>고</w:t>
      </w:r>
      <w:r>
        <w:rPr>
          <w:rFonts w:eastAsia="맑은 고딕" w:cs="Times New Roman" w:ascii="맑은 고딕" w:hAnsi="맑은 고딕"/>
          <w:sz w:val="20"/>
          <w:szCs w:val="20"/>
        </w:rPr>
        <w:t>, Venus</w:t>
      </w:r>
      <w:r>
        <w:rPr>
          <w:rFonts w:ascii="맑은 고딕" w:hAnsi="맑은 고딕" w:cs="Times New Roman" w:eastAsia="맑은 고딕"/>
          <w:sz w:val="20"/>
          <w:szCs w:val="20"/>
        </w:rPr>
        <w:t>는 자신을 속인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것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대한 분노</w:t>
      </w:r>
      <w:r>
        <w:rPr>
          <w:rFonts w:ascii="맑은 고딕" w:hAnsi="맑은 고딕" w:cs="Times New Roman" w:eastAsia="맑은 고딕"/>
          <w:sz w:val="20"/>
          <w:szCs w:val="20"/>
        </w:rPr>
        <w:t>의 폭발로 그를 맞이하여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를 </w:t>
      </w:r>
      <w:r>
        <w:rPr>
          <w:rFonts w:ascii="맑은 고딕" w:hAnsi="맑은 고딕" w:cs="Times New Roman" w:eastAsia="맑은 고딕"/>
          <w:sz w:val="20"/>
          <w:szCs w:val="20"/>
        </w:rPr>
        <w:t>자신의 신전 안에 가두</w:t>
      </w:r>
      <w:r>
        <w:rPr>
          <w:rFonts w:ascii="맑은 고딕" w:hAnsi="맑은 고딕" w:cs="Times New Roman" w:eastAsia="맑은 고딕"/>
          <w:sz w:val="20"/>
          <w:szCs w:val="20"/>
        </w:rPr>
        <w:t>어 버렸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가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를 버리자</w:t>
      </w:r>
      <w:r>
        <w:rPr>
          <w:rFonts w:ascii="맑은 고딕" w:hAnsi="맑은 고딕" w:cs="Times New Roman" w:eastAsia="맑은 고딕"/>
          <w:sz w:val="20"/>
          <w:szCs w:val="20"/>
        </w:rPr>
        <w:t>마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장엄</w:t>
      </w:r>
      <w:r>
        <w:rPr>
          <w:rFonts w:ascii="맑은 고딕" w:hAnsi="맑은 고딕" w:cs="Times New Roman" w:eastAsia="맑은 고딕"/>
          <w:sz w:val="20"/>
          <w:szCs w:val="20"/>
        </w:rPr>
        <w:t>했던 성은 사라져 버렸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가엾은 소녀는 추운 산꼭대기에 홀로 남겨졌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밤낮으로 </w:t>
      </w:r>
      <w:r>
        <w:rPr>
          <w:rFonts w:ascii="맑은 고딕" w:hAnsi="맑은 고딕" w:cs="Times New Roman" w:eastAsia="맑은 고딕"/>
          <w:sz w:val="20"/>
          <w:szCs w:val="20"/>
        </w:rPr>
        <w:t>자신의 잃어버린 사랑을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찾아 헤매다가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는 마침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필사적으로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>의 신전</w:t>
      </w:r>
      <w:r>
        <w:rPr>
          <w:rFonts w:ascii="맑은 고딕" w:hAnsi="맑은 고딕" w:cs="Times New Roman" w:eastAsia="맑은 고딕"/>
          <w:sz w:val="20"/>
          <w:szCs w:val="20"/>
        </w:rPr>
        <w:t>에 다가</w:t>
      </w:r>
      <w:r>
        <w:rPr>
          <w:rFonts w:ascii="맑은 고딕" w:hAnsi="맑은 고딕" w:cs="Times New Roman" w:eastAsia="맑은 고딕"/>
          <w:sz w:val="20"/>
          <w:szCs w:val="20"/>
        </w:rPr>
        <w:t>갔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곳에서 여신은 화를 내며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가 어려운 임무에 성공해야만 도와주겠다고 선심을 베풀 듯 말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녀는 </w:t>
      </w:r>
      <w:r>
        <w:rPr>
          <w:rFonts w:ascii="맑은 고딕" w:hAnsi="맑은 고딕" w:cs="Times New Roman" w:eastAsia="맑은 고딕"/>
          <w:sz w:val="20"/>
          <w:szCs w:val="20"/>
        </w:rPr>
        <w:t>두려움에 떨</w:t>
      </w:r>
      <w:r>
        <w:rPr>
          <w:rFonts w:ascii="맑은 고딕" w:hAnsi="맑은 고딕" w:cs="Times New Roman" w:eastAsia="맑은 고딕"/>
          <w:sz w:val="20"/>
          <w:szCs w:val="20"/>
        </w:rPr>
        <w:t>며 걱정하는 소녀에게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“이 상자를 가지고 저승으로 가서 그곳의 여왕인 </w:t>
      </w:r>
      <w:r>
        <w:rPr>
          <w:rFonts w:eastAsia="맑은 고딕" w:cs="Times New Roman" w:ascii="맑은 고딕" w:hAnsi="맑은 고딕"/>
          <w:sz w:val="20"/>
          <w:szCs w:val="20"/>
        </w:rPr>
        <w:t>Persephon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게 그녀의 아름다움 일부를 이 상자에 넣어 달라고 요청하여 나에게 가져오거라” </w:t>
      </w:r>
      <w:r>
        <w:rPr>
          <w:rFonts w:ascii="맑은 고딕" w:hAnsi="맑은 고딕" w:cs="Times New Roman" w:eastAsia="맑은 고딕"/>
          <w:sz w:val="20"/>
          <w:szCs w:val="20"/>
        </w:rPr>
        <w:t>하</w:t>
      </w:r>
      <w:r>
        <w:rPr>
          <w:rFonts w:ascii="맑은 고딕" w:hAnsi="맑은 고딕" w:cs="Times New Roman" w:eastAsia="맑은 고딕"/>
          <w:sz w:val="20"/>
          <w:szCs w:val="20"/>
        </w:rPr>
        <w:t>고 명령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는 두려움</w:t>
      </w:r>
      <w:r>
        <w:rPr>
          <w:rFonts w:ascii="맑은 고딕" w:hAnsi="맑은 고딕" w:cs="Times New Roman" w:eastAsia="맑은 고딕"/>
          <w:sz w:val="20"/>
          <w:szCs w:val="20"/>
        </w:rPr>
        <w:t>으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가득 </w:t>
      </w:r>
      <w:r>
        <w:rPr>
          <w:rFonts w:ascii="맑은 고딕" w:hAnsi="맑은 고딕" w:cs="Times New Roman" w:eastAsia="맑은 고딕"/>
          <w:sz w:val="20"/>
          <w:szCs w:val="20"/>
        </w:rPr>
        <w:t>찬 상태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모험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을 </w:t>
      </w:r>
      <w:r>
        <w:rPr>
          <w:rFonts w:ascii="맑은 고딕" w:hAnsi="맑은 고딕" w:cs="Times New Roman" w:eastAsia="맑은 고딕"/>
          <w:sz w:val="20"/>
          <w:szCs w:val="20"/>
        </w:rPr>
        <w:t>떠났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갑자기 어디선가 </w:t>
      </w:r>
      <w:r>
        <w:rPr>
          <w:rFonts w:ascii="맑은 고딕" w:hAnsi="맑은 고딕" w:cs="Times New Roman" w:eastAsia="맑은 고딕"/>
          <w:sz w:val="20"/>
          <w:szCs w:val="20"/>
        </w:rPr>
        <w:t>어떤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목소리가 들려 왔</w:t>
      </w:r>
      <w:r>
        <w:rPr>
          <w:rFonts w:ascii="맑은 고딕" w:hAnsi="맑은 고딕" w:cs="Times New Roman" w:eastAsia="맑은 고딕"/>
          <w:sz w:val="20"/>
          <w:szCs w:val="20"/>
        </w:rPr>
        <w:t>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목소리는 지옥의 경계인 스타익스 강</w:t>
      </w:r>
      <w:r>
        <w:rPr>
          <w:rFonts w:ascii="맑은 고딕" w:hAnsi="맑은 고딕" w:cs="Times New Roman" w:eastAsia="맑은 고딕"/>
          <w:sz w:val="20"/>
          <w:szCs w:val="20"/>
        </w:rPr>
        <w:t>을 건너</w:t>
      </w:r>
      <w:r>
        <w:rPr>
          <w:rFonts w:ascii="맑은 고딕" w:hAnsi="맑은 고딕" w:cs="Times New Roman" w:eastAsia="맑은 고딕"/>
          <w:sz w:val="20"/>
          <w:szCs w:val="20"/>
        </w:rPr>
        <w:t>려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뱃사공 </w:t>
      </w:r>
      <w:r>
        <w:rPr>
          <w:rFonts w:eastAsia="맑은 고딕" w:cs="Times New Roman" w:ascii="맑은 고딕" w:hAnsi="맑은 고딕"/>
          <w:sz w:val="20"/>
          <w:szCs w:val="20"/>
        </w:rPr>
        <w:t>Charon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게 </w:t>
      </w:r>
      <w:r>
        <w:rPr>
          <w:rFonts w:ascii="맑은 고딕" w:hAnsi="맑은 고딕" w:cs="Times New Roman" w:eastAsia="맑은 고딕"/>
          <w:sz w:val="20"/>
          <w:szCs w:val="20"/>
        </w:rPr>
        <w:t>동전 한 잎을 주라고 명령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목소리는 또 저승을 지키는 머리 셋 달린 무서운 경비견인 </w:t>
      </w:r>
      <w:r>
        <w:rPr>
          <w:rFonts w:eastAsia="맑은 고딕" w:cs="Times New Roman" w:ascii="맑은 고딕" w:hAnsi="맑은 고딕"/>
          <w:sz w:val="20"/>
          <w:szCs w:val="20"/>
        </w:rPr>
        <w:t>Cerberus</w:t>
      </w:r>
      <w:r>
        <w:rPr>
          <w:rFonts w:ascii="맑은 고딕" w:hAnsi="맑은 고딕" w:cs="Times New Roman" w:eastAsia="맑은 고딕"/>
          <w:sz w:val="20"/>
          <w:szCs w:val="20"/>
        </w:rPr>
        <w:t>에게 케이크를 주라고 명령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sz w:val="20"/>
          <w:szCs w:val="20"/>
        </w:rPr>
        <w:t>“</w:t>
      </w:r>
      <w:r>
        <w:rPr>
          <w:rFonts w:ascii="맑은 고딕" w:hAnsi="맑은 고딕" w:cs="Times New Roman" w:eastAsia="맑은 고딕"/>
          <w:sz w:val="20"/>
          <w:szCs w:val="20"/>
        </w:rPr>
        <w:t>무엇보다도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일단 </w:t>
      </w:r>
      <w:r>
        <w:rPr>
          <w:rFonts w:eastAsia="맑은 고딕" w:cs="Times New Roman" w:ascii="맑은 고딕" w:hAnsi="맑은 고딕"/>
          <w:sz w:val="20"/>
          <w:szCs w:val="20"/>
        </w:rPr>
        <w:t>Persephone</w:t>
      </w:r>
      <w:r>
        <w:rPr>
          <w:rFonts w:ascii="맑은 고딕" w:hAnsi="맑은 고딕" w:cs="Times New Roman" w:eastAsia="맑은 고딕"/>
          <w:sz w:val="20"/>
          <w:szCs w:val="20"/>
        </w:rPr>
        <w:t>가 그녀의 아름다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일부를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상자에 넣</w:t>
      </w:r>
      <w:r>
        <w:rPr>
          <w:rFonts w:ascii="맑은 고딕" w:hAnsi="맑은 고딕" w:cs="Times New Roman" w:eastAsia="맑은 고딕"/>
          <w:sz w:val="20"/>
          <w:szCs w:val="20"/>
        </w:rPr>
        <w:t>어 주면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절대 그것을 열어보지 </w:t>
      </w:r>
      <w:r>
        <w:rPr>
          <w:rFonts w:ascii="맑은 고딕" w:hAnsi="맑은 고딕" w:cs="Times New Roman" w:eastAsia="맑은 고딕"/>
          <w:sz w:val="20"/>
          <w:szCs w:val="20"/>
        </w:rPr>
        <w:t>말라</w:t>
      </w:r>
      <w:r>
        <w:rPr>
          <w:rFonts w:ascii="맑은 고딕" w:hAnsi="맑은 고딕" w:cs="Times New Roman" w:eastAsia="맑은 고딕"/>
          <w:sz w:val="20"/>
          <w:szCs w:val="20"/>
        </w:rPr>
        <w:t>”</w:t>
      </w:r>
      <w:r>
        <w:rPr>
          <w:rFonts w:ascii="맑은 고딕" w:hAnsi="맑은 고딕" w:cs="Times New Roman" w:eastAsia="맑은 고딕"/>
          <w:sz w:val="20"/>
          <w:szCs w:val="20"/>
        </w:rPr>
        <w:t>고 말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</w:t>
      </w:r>
      <w:r>
        <w:rPr>
          <w:rFonts w:ascii="맑은 고딕" w:hAnsi="맑은 고딕" w:cs="Times New Roman" w:eastAsia="맑은 고딕"/>
          <w:sz w:val="20"/>
          <w:szCs w:val="20"/>
        </w:rPr>
        <w:t>목소리</w:t>
      </w:r>
      <w:r>
        <w:rPr>
          <w:rFonts w:ascii="맑은 고딕" w:hAnsi="맑은 고딕" w:cs="Times New Roman" w:eastAsia="맑은 고딕"/>
          <w:sz w:val="20"/>
          <w:szCs w:val="20"/>
        </w:rPr>
        <w:t>가 명령하는 대로 따랐고</w:t>
      </w:r>
      <w:r>
        <w:rPr>
          <w:rFonts w:eastAsia="맑은 고딕" w:cs="Times New Roman" w:ascii="맑은 고딕" w:hAnsi="맑은 고딕"/>
          <w:sz w:val="20"/>
          <w:szCs w:val="20"/>
        </w:rPr>
        <w:t>, Persephon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게서 그녀의 아름다움을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조금 </w:t>
      </w:r>
      <w:r>
        <w:rPr>
          <w:rFonts w:ascii="맑은 고딕" w:hAnsi="맑은 고딕" w:cs="Times New Roman" w:eastAsia="맑은 고딕"/>
          <w:sz w:val="20"/>
          <w:szCs w:val="20"/>
        </w:rPr>
        <w:t>받은 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상자를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>에게 돌려주</w:t>
      </w:r>
      <w:r>
        <w:rPr>
          <w:rFonts w:ascii="맑은 고딕" w:hAnsi="맑은 고딕" w:cs="Times New Roman" w:eastAsia="맑은 고딕"/>
          <w:sz w:val="20"/>
          <w:szCs w:val="20"/>
        </w:rPr>
        <w:t>려고 길을 서둘렀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러나 </w:t>
      </w:r>
      <w:r>
        <w:rPr>
          <w:rFonts w:ascii="맑은 고딕" w:hAnsi="맑은 고딕" w:cs="Times New Roman" w:eastAsia="맑은 고딕"/>
          <w:sz w:val="20"/>
          <w:szCs w:val="20"/>
        </w:rPr>
        <w:t>다시 한 번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녀는 자신의 호기심을 억누르지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못하고 결국 상자 뚜껑을 들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올렸</w:t>
      </w:r>
      <w:r>
        <w:rPr>
          <w:rFonts w:ascii="맑은 고딕" w:hAnsi="맑은 고딕" w:cs="Times New Roman" w:eastAsia="맑은 고딕"/>
          <w:sz w:val="20"/>
          <w:szCs w:val="20"/>
        </w:rPr>
        <w:t>고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즉시 </w:t>
      </w:r>
      <w:r>
        <w:rPr>
          <w:rFonts w:ascii="맑은 고딕" w:hAnsi="맑은 고딕" w:cs="Times New Roman" w:eastAsia="맑은 고딕"/>
          <w:sz w:val="20"/>
          <w:szCs w:val="20"/>
        </w:rPr>
        <w:t>깊</w:t>
      </w:r>
      <w:r>
        <w:rPr>
          <w:rFonts w:ascii="맑은 고딕" w:hAnsi="맑은 고딕" w:cs="Times New Roman" w:eastAsia="맑은 고딕"/>
          <w:sz w:val="20"/>
          <w:szCs w:val="20"/>
        </w:rPr>
        <w:t>고 무거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잠에 빠지게 되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한편</w:t>
      </w:r>
      <w:r>
        <w:rPr>
          <w:rFonts w:eastAsia="맑은 고딕" w:cs="Times New Roman" w:ascii="맑은 고딕" w:hAnsi="맑은 고딕"/>
          <w:sz w:val="20"/>
          <w:szCs w:val="20"/>
        </w:rPr>
        <w:t>, 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창문을 통해 가까스로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의 </w:t>
      </w:r>
      <w:r>
        <w:rPr>
          <w:rFonts w:ascii="맑은 고딕" w:hAnsi="맑은 고딕" w:cs="Times New Roman" w:eastAsia="맑은 고딕"/>
          <w:sz w:val="20"/>
          <w:szCs w:val="20"/>
        </w:rPr>
        <w:t>궁</w:t>
      </w:r>
      <w:r>
        <w:rPr>
          <w:rFonts w:ascii="맑은 고딕" w:hAnsi="맑은 고딕" w:cs="Times New Roman" w:eastAsia="맑은 고딕"/>
          <w:sz w:val="20"/>
          <w:szCs w:val="20"/>
        </w:rPr>
        <w:t>전을 탈출</w:t>
      </w:r>
      <w:r>
        <w:rPr>
          <w:rFonts w:ascii="맑은 고딕" w:hAnsi="맑은 고딕" w:cs="Times New Roman" w:eastAsia="맑은 고딕"/>
          <w:sz w:val="20"/>
          <w:szCs w:val="20"/>
        </w:rPr>
        <w:t>했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바깥으로 날아가자마자 엎드린 채 </w:t>
      </w:r>
      <w:r>
        <w:rPr>
          <w:rFonts w:ascii="맑은 고딕" w:hAnsi="맑은 고딕" w:cs="Times New Roman" w:eastAsia="맑은 고딕"/>
          <w:sz w:val="20"/>
          <w:szCs w:val="20"/>
        </w:rPr>
        <w:t>미동도 없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의 몸을 보았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는 그녀의 옆으로 휙 날아가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껴안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녀의 몸</w:t>
      </w:r>
      <w:r>
        <w:rPr>
          <w:rFonts w:ascii="맑은 고딕" w:hAnsi="맑은 고딕" w:cs="Times New Roman" w:eastAsia="맑은 고딕"/>
          <w:sz w:val="20"/>
          <w:szCs w:val="20"/>
        </w:rPr>
        <w:t>에서 그 무거운 잠을 들어올려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상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안에 도로 집어넣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는 그녀에게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상자를 </w:t>
      </w:r>
      <w:r>
        <w:rPr>
          <w:rFonts w:eastAsia="맑은 고딕" w:cs="Times New Roman" w:ascii="맑은 고딕" w:hAnsi="맑은 고딕"/>
          <w:sz w:val="20"/>
          <w:szCs w:val="20"/>
        </w:rPr>
        <w:t>Venus</w:t>
      </w:r>
      <w:r>
        <w:rPr>
          <w:rFonts w:ascii="맑은 고딕" w:hAnsi="맑은 고딕" w:cs="Times New Roman" w:eastAsia="맑은 고딕"/>
          <w:sz w:val="20"/>
          <w:szCs w:val="20"/>
        </w:rPr>
        <w:t>에게 가져다 주라고 말하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자신도 곧 돌아올 것이라 약속하며 그때가 되면 </w:t>
      </w:r>
      <w:r>
        <w:rPr>
          <w:rFonts w:ascii="맑은 고딕" w:hAnsi="맑은 고딕" w:cs="Times New Roman" w:eastAsia="맑은 고딕"/>
          <w:sz w:val="20"/>
          <w:szCs w:val="20"/>
        </w:rPr>
        <w:t>모든 것이 다 잘될 것이</w:t>
      </w:r>
      <w:r>
        <w:rPr>
          <w:rFonts w:ascii="맑은 고딕" w:hAnsi="맑은 고딕" w:cs="Times New Roman" w:eastAsia="맑은 고딕"/>
          <w:sz w:val="20"/>
          <w:szCs w:val="20"/>
        </w:rPr>
        <w:t>라고 말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뛸 </w:t>
      </w:r>
      <w:r>
        <w:rPr>
          <w:rFonts w:ascii="맑은 고딕" w:hAnsi="맑은 고딕" w:cs="Times New Roman" w:eastAsia="맑은 고딕"/>
          <w:sz w:val="20"/>
          <w:szCs w:val="20"/>
        </w:rPr>
        <w:t>듯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기뻐하며 </w:t>
      </w:r>
      <w:r>
        <w:rPr>
          <w:rFonts w:ascii="맑은 고딕" w:hAnsi="맑은 고딕" w:cs="Times New Roman" w:eastAsia="맑은 고딕"/>
          <w:sz w:val="20"/>
          <w:szCs w:val="20"/>
        </w:rPr>
        <w:t>자신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의 </w:t>
      </w:r>
      <w:r>
        <w:rPr>
          <w:rFonts w:ascii="맑은 고딕" w:hAnsi="맑은 고딕" w:cs="Times New Roman" w:eastAsia="맑은 고딕"/>
          <w:sz w:val="20"/>
          <w:szCs w:val="20"/>
        </w:rPr>
        <w:t>임무를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완수하기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위해 서둘렀</w:t>
      </w:r>
      <w:r>
        <w:rPr>
          <w:rFonts w:ascii="맑은 고딕" w:hAnsi="맑은 고딕" w:cs="Times New Roman" w:eastAsia="맑은 고딕"/>
          <w:sz w:val="20"/>
          <w:szCs w:val="20"/>
        </w:rPr>
        <w:t>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사이에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신들의 왕인 </w:t>
      </w:r>
      <w:r>
        <w:rPr>
          <w:rFonts w:eastAsia="맑은 고딕" w:cs="Times New Roman" w:ascii="맑은 고딕" w:hAnsi="맑은 고딕"/>
          <w:sz w:val="20"/>
          <w:szCs w:val="20"/>
        </w:rPr>
        <w:t>Jupiter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에게 날아가 자신과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의 결혼을 축복해 달라고 </w:t>
      </w:r>
      <w:r>
        <w:rPr>
          <w:rFonts w:ascii="맑은 고딕" w:hAnsi="맑은 고딕" w:cs="Times New Roman" w:eastAsia="맑은 고딕"/>
          <w:sz w:val="20"/>
          <w:szCs w:val="20"/>
        </w:rPr>
        <w:t>간</w:t>
      </w:r>
      <w:r>
        <w:rPr>
          <w:rFonts w:ascii="맑은 고딕" w:hAnsi="맑은 고딕" w:cs="Times New Roman" w:eastAsia="맑은 고딕"/>
          <w:sz w:val="20"/>
          <w:szCs w:val="20"/>
        </w:rPr>
        <w:t>청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sz w:val="20"/>
          <w:szCs w:val="20"/>
        </w:rPr>
        <w:t>Jupiter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동의했을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뿐만 아니라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남편과 어울리도록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에게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영원한 삶을 </w:t>
      </w:r>
      <w:r>
        <w:rPr>
          <w:rFonts w:ascii="맑은 고딕" w:hAnsi="맑은 고딕" w:cs="Times New Roman" w:eastAsia="맑은 고딕"/>
          <w:sz w:val="20"/>
          <w:szCs w:val="20"/>
        </w:rPr>
        <w:t>부여했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리하여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와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의 결혼으로</w:t>
      </w:r>
      <w:r>
        <w:rPr>
          <w:rFonts w:eastAsia="맑은 고딕" w:cs="Times New Roman" w:ascii="맑은 고딕" w:hAnsi="맑은 고딕"/>
          <w:sz w:val="20"/>
          <w:szCs w:val="20"/>
        </w:rPr>
        <w:t>,</w:t>
      </w:r>
      <w:r>
        <w:rPr>
          <w:rFonts w:eastAsia="맑은 고딕" w:cs="Times New Roman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사랑과 </w:t>
      </w:r>
      <w:r>
        <w:rPr>
          <w:rFonts w:ascii="맑은 고딕" w:hAnsi="맑은 고딕" w:cs="Times New Roman" w:eastAsia="맑은 고딕"/>
          <w:sz w:val="20"/>
          <w:szCs w:val="20"/>
        </w:rPr>
        <w:t>영혼</w:t>
      </w:r>
      <w:r>
        <w:rPr>
          <w:rFonts w:eastAsia="맑은 고딕" w:cs="Times New Roman" w:ascii="맑은 고딕" w:hAnsi="맑은 고딕"/>
          <w:sz w:val="20"/>
          <w:szCs w:val="20"/>
        </w:rPr>
        <w:t>(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것이 그리스어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eastAsia="맑은 고딕" w:cs="Times New Roman" w:ascii="맑은 고딕" w:hAnsi="맑은 고딕"/>
          <w:sz w:val="20"/>
          <w:szCs w:val="20"/>
        </w:rPr>
        <w:t>Psyche’</w:t>
      </w:r>
      <w:r>
        <w:rPr>
          <w:rFonts w:ascii="맑은 고딕" w:hAnsi="맑은 고딕" w:cs="Times New Roman" w:eastAsia="맑은 고딕"/>
          <w:sz w:val="20"/>
          <w:szCs w:val="20"/>
        </w:rPr>
        <w:t>의 뜻</w:t>
      </w:r>
      <w:r>
        <w:rPr>
          <w:rFonts w:eastAsia="맑은 고딕" w:cs="Times New Roman" w:ascii="맑은 고딕" w:hAnsi="맑은 고딕"/>
          <w:sz w:val="20"/>
          <w:szCs w:val="20"/>
        </w:rPr>
        <w:t>)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마침내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행복하게 </w:t>
      </w:r>
      <w:r>
        <w:rPr>
          <w:rFonts w:ascii="맑은 고딕" w:hAnsi="맑은 고딕" w:cs="Times New Roman" w:eastAsia="맑은 고딕"/>
          <w:sz w:val="20"/>
          <w:szCs w:val="20"/>
        </w:rPr>
        <w:t>결합하게 되었</w:t>
      </w:r>
      <w:r>
        <w:rPr>
          <w:rFonts w:ascii="맑은 고딕" w:hAnsi="맑은 고딕" w:cs="Times New Roman" w:eastAsia="맑은 고딕"/>
          <w:sz w:val="20"/>
          <w:szCs w:val="20"/>
        </w:rPr>
        <w:t>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아름다움은 보는 눈 나름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「</w:t>
      </w:r>
      <w:r>
        <w:rPr>
          <w:rFonts w:eastAsia="맑은 고딕" w:cs="맑은 고딕" w:ascii="맑은 고딕" w:hAnsi="맑은 고딕"/>
          <w:szCs w:val="20"/>
        </w:rPr>
        <w:t>Cupid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eastAsia="맑은 고딕" w:cs="맑은 고딕" w:ascii="맑은 고딕" w:hAnsi="맑은 고딕"/>
          <w:szCs w:val="20"/>
        </w:rPr>
        <w:t>Psyche</w:t>
      </w:r>
      <w:r>
        <w:rPr>
          <w:rFonts w:ascii="맑은 고딕" w:hAnsi="맑은 고딕" w:cs="맑은 고딕" w:eastAsia="맑은 고딕"/>
          <w:szCs w:val="20"/>
        </w:rPr>
        <w:t>」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가장 인기 있는 그리스 신화 중의 하나이고 여러 가지 현대적인 각색을 낳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가장 인기 있는 것 중 하나는 아름다운 소녀의 사랑이 추한 야수를 잘생긴 왕자로 변모시킨다는 동화 「미녀와 야수」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와 마찬가지로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「미녀와 야수」에 나오는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소녀는 기꺼이 흉측한 괴물의 집으로 가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괴물은 그녀를 잘 대해준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러나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>와는 달리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「미녀」에서 야수는 정말로 못생겼고 그래서 소녀는 결혼하자는 그의 제안을 여러 번 거절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야수가 죽는 이야기의 끝에서야 비로소 소녀의 사랑스러운 눈물이 저주가 풀리고 마법으로 그를 왕자로 변모시킨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 xml:space="preserve">아동 심리학자인 </w:t>
      </w:r>
      <w:r>
        <w:rPr>
          <w:rFonts w:eastAsia="맑은 고딕" w:cs="Times New Roman" w:ascii="맑은 고딕" w:hAnsi="맑은 고딕"/>
          <w:sz w:val="20"/>
          <w:szCs w:val="20"/>
        </w:rPr>
        <w:t>Bruno Bettelheim</w:t>
      </w:r>
      <w:r>
        <w:rPr>
          <w:rFonts w:ascii="맑은 고딕" w:hAnsi="맑은 고딕" w:cs="Times New Roman" w:eastAsia="맑은 고딕"/>
          <w:sz w:val="20"/>
          <w:szCs w:val="20"/>
        </w:rPr>
        <w:t>은 이 두 이야기를 인간 의식의 발달에 대한 은유로 해석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의 견해에로는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신화는 불안이 존재하는 깊은 차원에서 어린이들에게 영향을 준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괴기스러운 남편이 나오는 것은 어린이들에게 남녀 간의 친교를 무언가 짐승 같은 행위로 두려워하는 것이 완벽하게 정상이라는 확신을 준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이야기가 전개되면서 자신의 배우자가 외모에도 불구하고 사랑스러운 사람이라는 것을 등장인물들이 알게 되는 것처럼 어린이들도 그렇게 된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 xml:space="preserve">따라서 「미녀와 야수」에서 소녀가 자신의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야수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가 실은 잘생긴 왕자라는 것을 발견했을 때</w:t>
      </w:r>
      <w:r>
        <w:rPr>
          <w:rFonts w:ascii="맑은 고딕" w:hAnsi="맑은 고딕" w:cs="Times New Roman" w:eastAsia="맑은 고딕"/>
          <w:sz w:val="20"/>
          <w:szCs w:val="20"/>
        </w:rPr>
        <w:t>—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마치 </w:t>
      </w:r>
      <w:r>
        <w:rPr>
          <w:rFonts w:eastAsia="맑은 고딕" w:cs="Times New Roman" w:ascii="맑은 고딕" w:hAnsi="맑은 고딕"/>
          <w:sz w:val="20"/>
          <w:szCs w:val="20"/>
        </w:rPr>
        <w:t>Cupid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가 신이라는 것을 </w:t>
      </w:r>
      <w:r>
        <w:rPr>
          <w:rFonts w:eastAsia="맑은 고딕" w:cs="Times New Roman" w:ascii="맑은 고딕" w:hAnsi="맑은 고딕"/>
          <w:sz w:val="20"/>
          <w:szCs w:val="20"/>
        </w:rPr>
        <w:t>Psyche</w:t>
      </w:r>
      <w:r>
        <w:rPr>
          <w:rFonts w:ascii="맑은 고딕" w:hAnsi="맑은 고딕" w:cs="Times New Roman" w:eastAsia="맑은 고딕"/>
          <w:sz w:val="20"/>
          <w:szCs w:val="20"/>
        </w:rPr>
        <w:t>가 발견했을 때처럼</w:t>
      </w:r>
      <w:r>
        <w:rPr>
          <w:rFonts w:ascii="맑은 고딕" w:hAnsi="맑은 고딕" w:cs="Times New Roman" w:eastAsia="맑은 고딕"/>
          <w:sz w:val="20"/>
          <w:szCs w:val="20"/>
        </w:rPr>
        <w:t>—</w:t>
      </w:r>
      <w:r>
        <w:rPr>
          <w:rFonts w:ascii="맑은 고딕" w:hAnsi="맑은 고딕" w:cs="Times New Roman" w:eastAsia="맑은 고딕"/>
          <w:sz w:val="20"/>
          <w:szCs w:val="20"/>
        </w:rPr>
        <w:t>그녀는 낭만적인 사랑이란 잠재적으로 아름다운 것임을 알고 안심하게 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이것이 건강한 관계란 단순한 끌림 이상이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두 배우자 모두 진정으로 행복해지기 위해서는 동등한 존재로서 충만한 삶을 살아야 한다는 것을 깨닫는 첫 번째 단계이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  <w:r>
        <w:br w:type="page"/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  <w:t>Reading 2</w:t>
      </w:r>
      <w:r>
        <w:rPr>
          <w:rFonts w:eastAsia="맑은 고딕" w:cs="Times New Roman" w:ascii="맑은 고딕" w:hAnsi="맑은 고딕"/>
          <w:b/>
          <w:bCs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bCs/>
          <w:sz w:val="20"/>
          <w:szCs w:val="20"/>
        </w:rPr>
        <w:t>회고록에 관한 진실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회고록이란 자서전적 글쓰기의 한 유형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회고록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라는 말은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기억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을 뜻하는 프랑스어 단어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회고록에서는 저자가 자신의 삶에서 의미 있는 경험들을 회상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회고록이 자서전 장르의 하위범주이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이것은 사실 자서전과는 아주 다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자서전은 작가의 전 생애를 포괄적이고 연대적으로 서술하는 논픽션 작품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자서전은 대개 날짜와 장소와 사건에 대한 조사를 필요로 하는 반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회고록은 좀 더 짧고 저자가 기억을 통해 회상하는 삶의 일부에 초점을 둔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회고록은 작가의 정체성을 형성한 중추적이며 삶을 변화시킨 사건들을 제시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자서전이 사실의 객관적인 진술이라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회고록은 좀 더 정의적인 경향이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힘있는 플롯과 현실의 인물들에 대한 거의 문학적인 표현 덕분에 회고록은 소설처럼 읽혀진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 xml:space="preserve">회고록의 초창기 예는 </w:t>
      </w:r>
      <w:r>
        <w:rPr>
          <w:rFonts w:eastAsia="맑은 고딕" w:cs="Times New Roman" w:ascii="맑은 고딕" w:hAnsi="맑은 고딕"/>
          <w:sz w:val="20"/>
          <w:szCs w:val="20"/>
        </w:rPr>
        <w:t>1821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년에 영국에서 출판된 </w:t>
      </w:r>
      <w:r>
        <w:rPr>
          <w:rFonts w:eastAsia="맑은 고딕" w:cs="Times New Roman" w:ascii="맑은 고딕" w:hAnsi="맑은 고딕"/>
          <w:sz w:val="20"/>
          <w:szCs w:val="20"/>
        </w:rPr>
        <w:t>Thomas DeQuincey</w:t>
      </w:r>
      <w:r>
        <w:rPr>
          <w:rFonts w:ascii="맑은 고딕" w:hAnsi="맑은 고딕" w:cs="Times New Roman" w:eastAsia="맑은 고딕"/>
          <w:sz w:val="20"/>
          <w:szCs w:val="20"/>
        </w:rPr>
        <w:t>의 『</w:t>
      </w:r>
      <w:r>
        <w:rPr>
          <w:rFonts w:ascii="맑은 고딕" w:hAnsi="맑은 고딕" w:cs="Times New Roman" w:eastAsia="맑은 고딕"/>
          <w:i/>
          <w:sz w:val="20"/>
          <w:szCs w:val="20"/>
        </w:rPr>
        <w:t>어느 아편쟁이의 고백』</w:t>
      </w:r>
      <w:r>
        <w:rPr>
          <w:rFonts w:ascii="맑은 고딕" w:hAnsi="맑은 고딕" w:cs="Times New Roman" w:eastAsia="맑은 고딕"/>
          <w:sz w:val="20"/>
          <w:szCs w:val="20"/>
        </w:rPr>
        <w:t>이라는 책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책은 </w:t>
      </w:r>
      <w:r>
        <w:rPr>
          <w:rFonts w:eastAsia="맑은 고딕" w:cs="Times New Roman" w:ascii="맑은 고딕" w:hAnsi="맑은 고딕"/>
          <w:sz w:val="20"/>
          <w:szCs w:val="20"/>
        </w:rPr>
        <w:t>DeQuincey</w:t>
      </w:r>
      <w:r>
        <w:rPr>
          <w:rFonts w:ascii="맑은 고딕" w:hAnsi="맑은 고딕" w:cs="Times New Roman" w:eastAsia="맑은 고딕"/>
          <w:sz w:val="20"/>
          <w:szCs w:val="20"/>
        </w:rPr>
        <w:t>의 아편 및 알코올 중독에 관하여 상세히 묘사하고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이 책은 이것이 보여주는 중독에 관한 놀라운 세부사실뿐만 아니라 중독 심리를 이해하는 실마리로 인하여 널리 읽혔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회고록의 현대적인 한 예는 </w:t>
      </w:r>
      <w:r>
        <w:rPr>
          <w:rFonts w:eastAsia="맑은 고딕" w:cs="Times New Roman" w:ascii="맑은 고딕" w:hAnsi="맑은 고딕"/>
          <w:sz w:val="20"/>
          <w:szCs w:val="20"/>
        </w:rPr>
        <w:t>Frank McCourt</w:t>
      </w:r>
      <w:r>
        <w:rPr>
          <w:rFonts w:ascii="맑은 고딕" w:hAnsi="맑은 고딕" w:cs="Times New Roman" w:eastAsia="맑은 고딕"/>
          <w:sz w:val="20"/>
          <w:szCs w:val="20"/>
        </w:rPr>
        <w:t>가 쓴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가 쓴 『</w:t>
      </w:r>
      <w:r>
        <w:rPr>
          <w:rFonts w:eastAsia="맑은 고딕" w:cs="Times New Roman" w:ascii="맑은 고딕" w:hAnsi="맑은 고딕"/>
          <w:i/>
          <w:sz w:val="20"/>
          <w:szCs w:val="20"/>
        </w:rPr>
        <w:t>Angela</w:t>
      </w:r>
      <w:r>
        <w:rPr>
          <w:rFonts w:ascii="맑은 고딕" w:hAnsi="맑은 고딕" w:cs="Times New Roman" w:eastAsia="맑은 고딕"/>
          <w:i/>
          <w:sz w:val="20"/>
          <w:szCs w:val="20"/>
        </w:rPr>
        <w:t>의 유해</w:t>
      </w:r>
      <w:r>
        <w:rPr>
          <w:rFonts w:ascii="맑은 고딕" w:hAnsi="맑은 고딕" w:cs="Times New Roman" w:eastAsia="맑은 고딕"/>
          <w:sz w:val="20"/>
          <w:szCs w:val="20"/>
        </w:rPr>
        <w:t xml:space="preserve">』에서 </w:t>
      </w:r>
      <w:r>
        <w:rPr>
          <w:rFonts w:eastAsia="맑은 고딕" w:cs="Times New Roman" w:ascii="맑은 고딕" w:hAnsi="맑은 고딕"/>
          <w:sz w:val="20"/>
          <w:szCs w:val="20"/>
        </w:rPr>
        <w:t>McCourt</w:t>
      </w:r>
      <w:r>
        <w:rPr>
          <w:rFonts w:ascii="맑은 고딕" w:hAnsi="맑은 고딕" w:cs="Times New Roman" w:eastAsia="맑은 고딕"/>
          <w:sz w:val="20"/>
          <w:szCs w:val="20"/>
        </w:rPr>
        <w:t>는 아일랜드와 뉴욕 시에서 보낸 어린 시절을 이야기한다</w:t>
      </w:r>
      <w:r>
        <w:rPr>
          <w:rFonts w:eastAsia="맑은 고딕" w:cs="Times New Roman" w:ascii="맑은 고딕" w:hAnsi="맑은 고딕"/>
          <w:sz w:val="20"/>
          <w:szCs w:val="20"/>
        </w:rPr>
        <w:t>. McCourt</w:t>
      </w:r>
      <w:r>
        <w:rPr>
          <w:rFonts w:ascii="맑은 고딕" w:hAnsi="맑은 고딕" w:cs="Times New Roman" w:eastAsia="맑은 고딕"/>
          <w:sz w:val="20"/>
          <w:szCs w:val="20"/>
        </w:rPr>
        <w:t>는 없는 것이나 다름없는 아버지와 엄청난 재정적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개인적 곤경 속에서 아이들을 키운 어머니 </w:t>
      </w:r>
      <w:r>
        <w:rPr>
          <w:rFonts w:eastAsia="맑은 고딕" w:cs="Times New Roman" w:ascii="맑은 고딕" w:hAnsi="맑은 고딕"/>
          <w:sz w:val="20"/>
          <w:szCs w:val="20"/>
        </w:rPr>
        <w:t>Angela</w:t>
      </w:r>
      <w:r>
        <w:rPr>
          <w:rFonts w:ascii="맑은 고딕" w:hAnsi="맑은 고딕" w:cs="Times New Roman" w:eastAsia="맑은 고딕"/>
          <w:sz w:val="20"/>
          <w:szCs w:val="20"/>
        </w:rPr>
        <w:t>와 함께 가난하게 자랐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>회고록은 폭넓은 인기를 끄는 장르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런데 회고록은 왜 이렇게 인기가 있을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sz w:val="20"/>
          <w:szCs w:val="20"/>
        </w:rPr>
        <w:t>한 가지 이유는 사람들이 본래 다른 사람들에 관하여 궁금해 한다는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우리는 가족이나 친한 친구들과 같은 소수의 사람들의 삶에 관해서만 상세한 세부사항을 알 수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회고록을 읽을 때 우리는 작가의 세계 속으로 들어갈 수 있으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굉장한 모험이나 큰 실패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혹은 극복 불가능해 보이는 어려움과 같이 우리가 결코 겪지 못할 수도 있는 어떤 것을 경험하는 느낌이 어떤지 알 수 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회고록이 호소력이 있는 이유는 허구적인 이야기보다 실제 이야기가 좀 더 강렬하기 때문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예를 들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우리가 나치 집단수용소에서 보낸 시절에 관해 이야기하는 </w:t>
      </w:r>
      <w:r>
        <w:rPr>
          <w:rFonts w:eastAsia="맑은 고딕" w:cs="Times New Roman" w:ascii="맑은 고딕" w:hAnsi="맑은 고딕"/>
          <w:sz w:val="20"/>
          <w:szCs w:val="20"/>
        </w:rPr>
        <w:t>Elie Wiesel</w:t>
      </w:r>
      <w:r>
        <w:rPr>
          <w:rFonts w:ascii="맑은 고딕" w:hAnsi="맑은 고딕" w:cs="Times New Roman" w:eastAsia="맑은 고딕"/>
          <w:sz w:val="20"/>
          <w:szCs w:val="20"/>
        </w:rPr>
        <w:t>의 회고록 중 하나를 읽으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우리는 이 사람이 큰 역경을 겪고 살아남아 자신의 이야기를 들려주는 실존 인물이라는 사실에 충격을 받게 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미국의 여배우인 </w:t>
      </w:r>
      <w:r>
        <w:rPr>
          <w:rFonts w:eastAsia="맑은 고딕" w:cs="Times New Roman" w:ascii="맑은 고딕" w:hAnsi="맑은 고딕"/>
          <w:sz w:val="20"/>
          <w:szCs w:val="20"/>
        </w:rPr>
        <w:t>Brooke Shields</w:t>
      </w:r>
      <w:r>
        <w:rPr>
          <w:rFonts w:ascii="맑은 고딕" w:hAnsi="맑은 고딕" w:cs="Times New Roman" w:eastAsia="맑은 고딕"/>
          <w:sz w:val="20"/>
          <w:szCs w:val="20"/>
        </w:rPr>
        <w:t>는 『</w:t>
      </w:r>
      <w:r>
        <w:rPr>
          <w:rFonts w:ascii="맑은 고딕" w:hAnsi="맑은 고딕" w:cs="Times New Roman" w:eastAsia="맑은 고딕"/>
          <w:i/>
          <w:sz w:val="20"/>
          <w:szCs w:val="20"/>
        </w:rPr>
        <w:t>비가 내렸다</w:t>
      </w:r>
      <w:r>
        <w:rPr>
          <w:rFonts w:ascii="맑은 고딕" w:hAnsi="맑은 고딕" w:cs="Times New Roman" w:eastAsia="맑은 고딕"/>
          <w:sz w:val="20"/>
          <w:szCs w:val="20"/>
        </w:rPr>
        <w:t>』라는 제목의 회고록을 썼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여기서 그녀는 산후우울증과의 힘겨운 분투를 기록하고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비슷한 경험이 있는 여성들은 다른 사람들도 자신과 똑 같은 일로 몸부림치고 있다는 것을 알게 되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>회고록은 전적으로 진실일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? </w:t>
      </w:r>
      <w:r>
        <w:rPr>
          <w:rFonts w:ascii="맑은 고딕" w:hAnsi="맑은 고딕" w:cs="Times New Roman" w:eastAsia="맑은 고딕"/>
          <w:sz w:val="20"/>
          <w:szCs w:val="20"/>
        </w:rPr>
        <w:t>회고록은 대체로 기억을 통하여 쓰이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기억은 의당 시간이 흐르면서 희미해진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사건들은 잊히거나 생략될 수 있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실제 벌어진 것과는 다를 수도 있는 방식으로 이야기될 수도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러나 우리는 독자로서 저자가 대체로 진실할 것이라고 믿을 수 있어야 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몇 편의 회고록은 부분적으로 혹은 전적으로 진실이 아니라고 밝혀진 바 있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이것은 수 많은 독자들을 실망하게 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한가지 예로 </w:t>
      </w:r>
      <w:r>
        <w:rPr>
          <w:rFonts w:eastAsia="맑은 고딕" w:cs="Times New Roman" w:ascii="맑은 고딕" w:hAnsi="맑은 고딕"/>
          <w:sz w:val="20"/>
          <w:szCs w:val="20"/>
        </w:rPr>
        <w:t>Maragret B. Jones</w:t>
      </w:r>
      <w:r>
        <w:rPr>
          <w:rFonts w:ascii="맑은 고딕" w:hAnsi="맑은 고딕" w:cs="Times New Roman" w:eastAsia="맑은 고딕"/>
          <w:sz w:val="20"/>
          <w:szCs w:val="20"/>
        </w:rPr>
        <w:t>의 『사랑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결과』가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 책에서 북미 원주민인 </w:t>
      </w:r>
      <w:r>
        <w:rPr>
          <w:rFonts w:eastAsia="맑은 고딕" w:cs="Times New Roman" w:ascii="맑은 고딕" w:hAnsi="맑은 고딕"/>
          <w:sz w:val="20"/>
          <w:szCs w:val="20"/>
        </w:rPr>
        <w:t>Jones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그녀가 중남부 </w:t>
      </w:r>
      <w:r>
        <w:rPr>
          <w:rFonts w:eastAsia="맑은 고딕" w:cs="Times New Roman" w:ascii="맑은 고딕" w:hAnsi="맑은 고딕"/>
          <w:sz w:val="20"/>
          <w:szCs w:val="20"/>
        </w:rPr>
        <w:t>LA</w:t>
      </w:r>
      <w:r>
        <w:rPr>
          <w:rFonts w:ascii="맑은 고딕" w:hAnsi="맑은 고딕" w:cs="Times New Roman" w:eastAsia="맑은 고딕"/>
          <w:sz w:val="20"/>
          <w:szCs w:val="20"/>
        </w:rPr>
        <w:t>에서 갱들 사이에서 자라며 겪은 힘든 경험들을 시간 순으로 기록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문제는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녀의 회고록에 있는 </w:t>
      </w:r>
      <w:r>
        <w:rPr>
          <w:rFonts w:eastAsia="맑은 고딕" w:cs="Times New Roman" w:ascii="맑은 고딕" w:hAnsi="맑은 고딕"/>
          <w:sz w:val="20"/>
          <w:szCs w:val="20"/>
        </w:rPr>
        <w:t>Margaret Jones</w:t>
      </w:r>
      <w:r>
        <w:rPr>
          <w:rFonts w:ascii="맑은 고딕" w:hAnsi="맑은 고딕" w:cs="Times New Roman" w:eastAsia="맑은 고딕"/>
          <w:sz w:val="20"/>
          <w:szCs w:val="20"/>
        </w:rPr>
        <w:t>가 존재하지 않는다는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녀는 완전히 허구였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부유한 동네에서 자라 사립학교를 나온 </w:t>
      </w:r>
      <w:r>
        <w:rPr>
          <w:rFonts w:eastAsia="맑은 고딕" w:cs="Times New Roman" w:ascii="맑은 고딕" w:hAnsi="맑은 고딕"/>
          <w:sz w:val="20"/>
          <w:szCs w:val="20"/>
        </w:rPr>
        <w:t>Margaret Seltzer</w:t>
      </w:r>
      <w:r>
        <w:rPr>
          <w:rFonts w:ascii="맑은 고딕" w:hAnsi="맑은 고딕" w:cs="Times New Roman" w:eastAsia="맑은 고딕"/>
          <w:sz w:val="20"/>
          <w:szCs w:val="20"/>
        </w:rPr>
        <w:t>에 의해 만들어졌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>회고록의 진실성을 둘러싼 일부 논쟁에도 불구하고 회고록은 의심의 여지 없이 독자들을 근본적으로 계속 감동시킬 매혹적인 문학 형식으로 남아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출판사들은 회고록에 나오는 사건들을 검증하기 위해 저자들에 관한 배경정보 확인을 시작하고 있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자신들의 손익에 상당히 기여해 온 장르를 단념할 태세는 아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위조된 삶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자신의 중독과 정신건강 문제와의 고군분투에 대한 유명한 회고록의 저자인 「스타 워즈」의 배우 </w:t>
      </w:r>
      <w:r>
        <w:rPr>
          <w:rFonts w:eastAsia="맑은 고딕" w:cs="맑은 고딕" w:ascii="맑은 고딕" w:hAnsi="맑은 고딕"/>
          <w:szCs w:val="20"/>
        </w:rPr>
        <w:t>Carrie Fisher</w:t>
      </w:r>
      <w:r>
        <w:rPr>
          <w:rFonts w:ascii="맑은 고딕" w:hAnsi="맑은 고딕" w:cs="맑은 고딕" w:eastAsia="맑은 고딕"/>
          <w:szCs w:val="20"/>
        </w:rPr>
        <w:t xml:space="preserve">는 언젠가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아무도 아름답고 행복한 사람들에 관해서는 읽고 싶어 하지 않는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라고 말했다</w:t>
      </w:r>
      <w:r>
        <w:rPr>
          <w:rFonts w:eastAsia="맑은 고딕" w:cs="맑은 고딕" w:ascii="맑은 고딕" w:hAnsi="맑은 고딕"/>
          <w:szCs w:val="20"/>
        </w:rPr>
        <w:t>. Fisher</w:t>
      </w:r>
      <w:r>
        <w:rPr>
          <w:rFonts w:ascii="맑은 고딕" w:hAnsi="맑은 고딕" w:cs="맑은 고딕" w:eastAsia="맑은 고딕"/>
          <w:szCs w:val="20"/>
        </w:rPr>
        <w:t>는 고통 팔이에 관한 이야기인 회고록의 근본적인 진실인 지적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회고록은 너무 잘 팔려서 어떤 사람들은 그것을 위조하지 않을 수 없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그러한 경우가 「홀로코스트의 악몽</w:t>
      </w:r>
      <w:r>
        <w:rPr>
          <w:rFonts w:eastAsia="맑은 고딕" w:cs="맑은 고딕" w:ascii="맑은 고딕" w:hAnsi="맑은 고딕"/>
          <w:szCs w:val="20"/>
        </w:rPr>
        <w:t xml:space="preserve">(Misha: A Memoire of </w:t>
      </w:r>
      <w:r>
        <w:rPr>
          <w:rFonts w:eastAsia="맑은 고딕" w:cs="맑은 고딕" w:ascii="맑은 고딕" w:hAnsi="맑은 고딕"/>
          <w:szCs w:val="20"/>
        </w:rPr>
        <w:t>the</w:t>
      </w:r>
      <w:r>
        <w:rPr>
          <w:rFonts w:eastAsia="맑은 고딕" w:cs="맑은 고딕" w:ascii="맑은 고딕" w:hAnsi="맑은 고딕"/>
          <w:szCs w:val="20"/>
        </w:rPr>
        <w:t xml:space="preserve"> Holocaust Years by Misha Defonseca)</w:t>
      </w:r>
      <w:r>
        <w:rPr>
          <w:rFonts w:ascii="맑은 고딕" w:hAnsi="맑은 고딕" w:cs="맑은 고딕" w:eastAsia="맑은 고딕"/>
          <w:szCs w:val="20"/>
        </w:rPr>
        <w:t>」</w:t>
      </w:r>
      <w:r>
        <w:rPr>
          <w:rFonts w:ascii="맑은 고딕" w:hAnsi="맑은 고딕" w:cs="맑은 고딕" w:eastAsia="맑은 고딕"/>
          <w:szCs w:val="20"/>
        </w:rPr>
        <w:t>이다</w:t>
      </w:r>
      <w:r>
        <w:rPr>
          <w:rFonts w:eastAsia="맑은 고딕" w:cs="맑은 고딕" w:ascii="맑은 고딕" w:hAnsi="맑은 고딕"/>
          <w:szCs w:val="20"/>
        </w:rPr>
        <w:t>. 1997</w:t>
      </w:r>
      <w:r>
        <w:rPr>
          <w:rFonts w:ascii="맑은 고딕" w:hAnsi="맑은 고딕" w:cs="맑은 고딕" w:eastAsia="맑은 고딕"/>
          <w:szCs w:val="20"/>
        </w:rPr>
        <w:t>년에 처음 발행된 「</w:t>
      </w:r>
      <w:r>
        <w:rPr>
          <w:rFonts w:eastAsia="맑은 고딕" w:cs="맑은 고딕" w:ascii="맑은 고딕" w:hAnsi="맑은 고딕"/>
          <w:szCs w:val="20"/>
        </w:rPr>
        <w:t>Misha</w:t>
      </w:r>
      <w:r>
        <w:rPr>
          <w:rFonts w:ascii="맑은 고딕" w:hAnsi="맑은 고딕" w:cs="맑은 고딕" w:eastAsia="맑은 고딕"/>
          <w:szCs w:val="20"/>
        </w:rPr>
        <w:t>」는 벨기에 출신이자 나치가 그들을 강제 추방했을 때 부모님을 잃은 어린 유대인 소녀였던 저자의 놀라운 경험을 연대순으로 기록한 것이다</w:t>
      </w:r>
      <w:r>
        <w:rPr>
          <w:rFonts w:eastAsia="맑은 고딕" w:cs="맑은 고딕" w:ascii="맑은 고딕" w:hAnsi="맑은 고딕"/>
          <w:szCs w:val="20"/>
        </w:rPr>
        <w:t>. 8</w:t>
      </w:r>
      <w:r>
        <w:rPr>
          <w:rFonts w:ascii="맑은 고딕" w:hAnsi="맑은 고딕" w:cs="맑은 고딕" w:eastAsia="맑은 고딕"/>
          <w:szCs w:val="20"/>
        </w:rPr>
        <w:t>살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녀는 부모님을 찾기 위해 양부모 집을 도망 나와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홀로 유럽 전역을 수천 마일 돌아다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도중에 그녀는 바르샤바 빈민가를 몰래 들어갔다가 나왔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숲 속에서 늑대 무리와 함께 살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심지어 자기방어를 하다가 나치 군인을 죽이기도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용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내의 눈을 떼지 못하게 하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고무적인 이야기이자 사기의 이야기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Misha Defonsec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Monique de Wael (</w:t>
      </w:r>
      <w:r>
        <w:rPr>
          <w:rFonts w:ascii="맑은 고딕" w:hAnsi="맑은 고딕" w:cs="맑은 고딕" w:eastAsia="맑은 고딕"/>
          <w:szCs w:val="20"/>
        </w:rPr>
        <w:t>저자의 진짜 이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지어낸 이야기이다</w:t>
      </w:r>
      <w:r>
        <w:rPr>
          <w:rFonts w:eastAsia="맑은 고딕" w:cs="맑은 고딕" w:ascii="맑은 고딕" w:hAnsi="맑은 고딕"/>
          <w:szCs w:val="20"/>
        </w:rPr>
        <w:t>. De Wael</w:t>
      </w:r>
      <w:r>
        <w:rPr>
          <w:rFonts w:ascii="맑은 고딕" w:hAnsi="맑은 고딕" w:cs="맑은 고딕" w:eastAsia="맑은 고딕"/>
          <w:szCs w:val="20"/>
        </w:rPr>
        <w:t>의 부모님은 실제로 나치에 의해 강제 추방되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들이 프랑스 레지스탕스의 회원이기 때문이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유대교인이 아니라 카톨릭 신자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기록의 간단한 논평은 </w:t>
      </w:r>
      <w:r>
        <w:rPr>
          <w:rFonts w:eastAsia="맑은 고딕" w:cs="맑은 고딕" w:ascii="맑은 고딕" w:hAnsi="맑은 고딕"/>
          <w:szCs w:val="20"/>
        </w:rPr>
        <w:t>De Wael</w:t>
      </w:r>
      <w:r>
        <w:rPr>
          <w:rFonts w:ascii="맑은 고딕" w:hAnsi="맑은 고딕" w:cs="맑은 고딕" w:eastAsia="맑은 고딕"/>
          <w:szCs w:val="20"/>
        </w:rPr>
        <w:t>은 친척과 함께 살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쟁 중에 고향을 떠난 적이 없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회고록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서 아마 발생했던 사건의 시기에 학교에 다니고 있었다는 것을 드러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De Wael</w:t>
      </w:r>
      <w:r>
        <w:rPr>
          <w:rFonts w:ascii="맑은 고딕" w:hAnsi="맑은 고딕" w:cs="맑은 고딕" w:eastAsia="맑은 고딕"/>
          <w:szCs w:val="20"/>
        </w:rPr>
        <w:t xml:space="preserve">은 이후에 항상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유대인이라고 느꼈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으며 사건들이 상상이지만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그녀에게는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진짜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같다고 설명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eastAsia="맑은 고딕" w:cs="맑은 고딕" w:ascii="맑은 고딕" w:hAnsi="맑은 고딕"/>
          <w:szCs w:val="20"/>
        </w:rPr>
        <w:t>2014</w:t>
      </w:r>
      <w:r>
        <w:rPr>
          <w:rFonts w:ascii="맑은 고딕" w:hAnsi="맑은 고딕" w:cs="맑은 고딕" w:eastAsia="맑은 고딕"/>
          <w:szCs w:val="20"/>
        </w:rPr>
        <w:t>년 판결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메사추세츠 법원은 그것이 충분히 사실이지 않다는 것을 확실히 했다</w:t>
      </w:r>
      <w:r>
        <w:rPr>
          <w:rFonts w:eastAsia="맑은 고딕" w:cs="맑은 고딕" w:ascii="맑은 고딕" w:hAnsi="맑은 고딕"/>
          <w:szCs w:val="20"/>
        </w:rPr>
        <w:t>. De Weal</w:t>
      </w:r>
      <w:r>
        <w:rPr>
          <w:rFonts w:ascii="맑은 고딕" w:hAnsi="맑은 고딕" w:cs="맑은 고딕" w:eastAsia="맑은 고딕"/>
          <w:szCs w:val="20"/>
        </w:rPr>
        <w:t xml:space="preserve">은 그 책으로 벌어들인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천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백만 달러를 포기할 것을 명령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8 Space Explor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ading 1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우주의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기원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기록된 역사를 통틀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주의 기원은 지속적인 논쟁의 주제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모든 문화가 가지는 전통적 지혜는 이유를 설명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어떤 것도 분명하게 어떻게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만약에라도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우주가 생겼는지 증명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대부분 종교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주는 신이 만들었다고 믿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관점에서 우주가 존재하지 않았던 때가 있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 마찬가지로 우주의 종말이 오게 될 때도 있게 되리라는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반면에 그리스의 철학자 </w:t>
      </w:r>
      <w:r>
        <w:rPr>
          <w:rFonts w:eastAsia="맑은 고딕" w:cs="맑은 고딕" w:ascii="맑은 고딕" w:hAnsi="맑은 고딕"/>
          <w:szCs w:val="20"/>
        </w:rPr>
        <w:t>Aristotle</w:t>
      </w:r>
      <w:r>
        <w:rPr>
          <w:rFonts w:ascii="맑은 고딕" w:hAnsi="맑은 고딕" w:cs="맑은 고딕" w:eastAsia="맑은 고딕"/>
          <w:szCs w:val="20"/>
        </w:rPr>
        <w:t>과 같은 사람들은 우주에 시작이 있다는 생각을 좋아하지 않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는 우주는 이미 존재해 왔고 영원히 존재할 것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주는 영원하고 완전하다고 믿는 편을 택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두 부류의 생각이 처음부터 가지고 있던 한 가지 공통점은 우주의 기원과 종말이 무엇이든 우주 자체는 정적이며 변화하지 않는다는 것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 이것은 기록된 역사가 너무나 짧아서 우주가 그 시간을 통틀어도 크게 변하지 않았기 때문에 자연스럽게 가질 수 있는 믿음이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주는 어떤 식으로든 우주의 엔트로피가 증가하는 방향으로 변화하는 것이 틀림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</w:t>
      </w:r>
      <w:r>
        <w:rPr>
          <w:rFonts w:eastAsia="맑은 고딕" w:cs="맑은 고딕" w:ascii="맑은 고딕" w:hAnsi="맑은 고딕"/>
          <w:szCs w:val="20"/>
        </w:rPr>
        <w:t>Newton</w:t>
      </w:r>
      <w:r>
        <w:rPr>
          <w:rFonts w:ascii="맑은 고딕" w:hAnsi="맑은 고딕" w:cs="맑은 고딕" w:eastAsia="맑은 고딕"/>
          <w:szCs w:val="20"/>
        </w:rPr>
        <w:t>의 중력의 법칙에 의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주의 모든 별은 서로 이끌리게 되어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하여 어떤 중심이 되는 지점으로 다 같이 떨어져 붕괴하기 시작하게 되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주가 움직임이 없다면 그 결과는 피할 수 없는 붕괴일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물리학자들은 곧 우주가 현상을 유지 하지 않고 줄어들거나 늘어날 수도 있다는 결론을 내렸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920</w:t>
      </w:r>
      <w:r>
        <w:rPr>
          <w:rFonts w:ascii="맑은 고딕" w:hAnsi="맑은 고딕" w:cs="맑은 고딕" w:eastAsia="맑은 고딕"/>
          <w:szCs w:val="20"/>
        </w:rPr>
        <w:t xml:space="preserve">년대에 미국의 천문학자인 </w:t>
      </w:r>
      <w:r>
        <w:rPr>
          <w:rFonts w:eastAsia="맑은 고딕" w:cs="맑은 고딕" w:ascii="맑은 고딕" w:hAnsi="맑은 고딕"/>
          <w:szCs w:val="20"/>
        </w:rPr>
        <w:t>Edwin Hubble</w:t>
      </w:r>
      <w:r>
        <w:rPr>
          <w:rFonts w:ascii="맑은 고딕" w:hAnsi="맑은 고딕" w:cs="맑은 고딕" w:eastAsia="맑은 고딕"/>
          <w:szCs w:val="20"/>
        </w:rPr>
        <w:t>은 우주에 관한 우리의 이해를 증대시키는 중요한 현상을 관찰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는 성능 좋은 새 망원경을 이용하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리 은하계 밖에 있는 일단의 천체를 알아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별들의 도플러 효과</w:t>
      </w:r>
      <w:r>
        <w:rPr>
          <w:rFonts w:ascii="맑은 고딕" w:hAnsi="맑은 고딕" w:cs="맑은 고딕" w:eastAsia="맑은 고딕"/>
          <w:szCs w:val="20"/>
        </w:rPr>
        <w:t>—</w:t>
      </w:r>
      <w:r>
        <w:rPr>
          <w:rFonts w:ascii="맑은 고딕" w:hAnsi="맑은 고딕" w:cs="맑은 고딕" w:eastAsia="맑은 고딕"/>
          <w:szCs w:val="20"/>
        </w:rPr>
        <w:t>별들의 움직임으로 인하여 별들의 빛의 파장 및 색상이 변하는 방식</w:t>
      </w:r>
      <w:r>
        <w:rPr>
          <w:rFonts w:ascii="맑은 고딕" w:hAnsi="맑은 고딕" w:cs="맑은 고딕" w:eastAsia="맑은 고딕"/>
          <w:szCs w:val="20"/>
        </w:rPr>
        <w:t>—</w:t>
      </w:r>
      <w:r>
        <w:rPr>
          <w:rFonts w:ascii="맑은 고딕" w:hAnsi="맑은 고딕" w:cs="맑은 고딕" w:eastAsia="맑은 고딕"/>
          <w:szCs w:val="20"/>
        </w:rPr>
        <w:t>를 관찰함으로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는 이 항성들이 우주에서 우리가 있는 위치로부터 멀어지고 있다는 것을 깨달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 모든 관찰 가능한 은하들이 서로 멀어지고 있었던 것이다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>더욱이 멀리 떨어진 은하일수록 더 빠른 속도로 멀어지고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관찰은 우주가 팽창하고 있다는 것을 암시하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ubble</w:t>
      </w:r>
      <w:r>
        <w:rPr>
          <w:rFonts w:ascii="맑은 고딕" w:hAnsi="맑은 고딕" w:cs="맑은 고딕" w:eastAsia="맑은 고딕"/>
          <w:szCs w:val="20"/>
        </w:rPr>
        <w:t>의 관찰은 어느 시점에 우주 안의 모든 물질이 한데 뭉쳐 있었다는 가정을 낳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주의 팽창을 촉발한 사건은 빅뱅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대폭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라고 언급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빅뱅 이론에 따르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시간과 공간은 우주의 팽창이 시작하기 전에는 존재하지 않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우주의 나이는 우리에게서 멀어지고 있는 별들의 거리와 속도를 가지고 계산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실험상의 불확실성 때문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우주의 분명한 나이는 여전히 알 수 없지만 우주의 나이는 </w:t>
      </w:r>
      <w:r>
        <w:rPr>
          <w:rFonts w:eastAsia="맑은 고딕" w:cs="맑은 고딕" w:ascii="맑은 고딕" w:hAnsi="맑은 고딕"/>
          <w:szCs w:val="20"/>
        </w:rPr>
        <w:t>120</w:t>
      </w:r>
      <w:r>
        <w:rPr>
          <w:rFonts w:ascii="맑은 고딕" w:hAnsi="맑은 고딕" w:cs="맑은 고딕" w:eastAsia="맑은 고딕"/>
          <w:szCs w:val="20"/>
        </w:rPr>
        <w:t xml:space="preserve">억 년에서 </w:t>
      </w:r>
      <w:r>
        <w:rPr>
          <w:rFonts w:eastAsia="맑은 고딕" w:cs="맑은 고딕" w:ascii="맑은 고딕" w:hAnsi="맑은 고딕"/>
          <w:szCs w:val="20"/>
        </w:rPr>
        <w:t>140</w:t>
      </w:r>
      <w:r>
        <w:rPr>
          <w:rFonts w:ascii="맑은 고딕" w:hAnsi="맑은 고딕" w:cs="맑은 고딕" w:eastAsia="맑은 고딕"/>
          <w:szCs w:val="20"/>
        </w:rPr>
        <w:t>억 년 사이로 계산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빅뱅 이론은 과학에서 많은 다른 이론과 예측을 낳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물리학자인 </w:t>
      </w:r>
      <w:r>
        <w:rPr>
          <w:rFonts w:eastAsia="맑은 고딕" w:cs="맑은 고딕" w:ascii="맑은 고딕" w:hAnsi="맑은 고딕"/>
          <w:szCs w:val="20"/>
        </w:rPr>
        <w:t>George Gamow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1940</w:t>
      </w:r>
      <w:r>
        <w:rPr>
          <w:rFonts w:ascii="맑은 고딕" w:hAnsi="맑은 고딕" w:cs="맑은 고딕" w:eastAsia="맑은 고딕"/>
          <w:szCs w:val="20"/>
        </w:rPr>
        <w:t>년대에 초기의 우주가 틀림없이 대단히 뜨겁고 밀도가 높았을 것이라고 파악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팽창하면서 우주는 식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최초의 뜨거운 복사 에너지는 결국 </w:t>
      </w:r>
      <w:r>
        <w:rPr>
          <w:rFonts w:ascii="맑은 고딕" w:hAnsi="맑은 고딕" w:cs="맑은 고딕" w:eastAsia="맑은 고딕"/>
          <w:szCs w:val="20"/>
        </w:rPr>
        <w:t>우주</w:t>
      </w:r>
      <w:r>
        <w:rPr>
          <w:rFonts w:ascii="맑은 고딕" w:hAnsi="맑은 고딕" w:cs="맑은 고딕" w:eastAsia="맑은 고딕"/>
          <w:szCs w:val="20"/>
        </w:rPr>
        <w:t xml:space="preserve"> 공간 전역에 걸쳐 균일한 전자파로 관찰 가능하게 된다는 것이었다</w:t>
      </w:r>
      <w:r>
        <w:rPr>
          <w:rFonts w:eastAsia="맑은 고딕" w:cs="맑은 고딕" w:ascii="맑은 고딕" w:hAnsi="맑은 고딕"/>
          <w:szCs w:val="20"/>
        </w:rPr>
        <w:t>. 1960</w:t>
      </w:r>
      <w:r>
        <w:rPr>
          <w:rFonts w:ascii="맑은 고딕" w:hAnsi="맑은 고딕" w:cs="맑은 고딕" w:eastAsia="맑은 고딕"/>
          <w:szCs w:val="20"/>
        </w:rPr>
        <w:t>년대에</w:t>
      </w:r>
      <w:r>
        <w:rPr>
          <w:rFonts w:eastAsia="맑은 고딕" w:cs="맑은 고딕" w:ascii="맑은 고딕" w:hAnsi="맑은 고딕"/>
          <w:szCs w:val="20"/>
        </w:rPr>
        <w:t>, Robert Wilson</w:t>
      </w:r>
      <w:r>
        <w:rPr>
          <w:rFonts w:ascii="맑은 고딕" w:hAnsi="맑은 고딕" w:cs="맑은 고딕" w:eastAsia="맑은 고딕"/>
          <w:szCs w:val="20"/>
        </w:rPr>
        <w:t xml:space="preserve">과 </w:t>
      </w:r>
      <w:r>
        <w:rPr>
          <w:rFonts w:eastAsia="맑은 고딕" w:cs="맑은 고딕" w:ascii="맑은 고딕" w:hAnsi="맑은 고딕"/>
          <w:szCs w:val="20"/>
        </w:rPr>
        <w:t>Arno Penzias</w:t>
      </w:r>
      <w:r>
        <w:rPr>
          <w:rFonts w:ascii="맑은 고딕" w:hAnsi="맑은 고딕" w:cs="맑은 고딕" w:eastAsia="맑은 고딕"/>
          <w:szCs w:val="20"/>
        </w:rPr>
        <w:t>는 절대영도</w:t>
      </w:r>
      <w:r>
        <w:rPr>
          <w:rFonts w:eastAsia="맑은 고딕" w:cs="맑은 고딕" w:ascii="맑은 고딕" w:hAnsi="맑은 고딕"/>
          <w:szCs w:val="20"/>
        </w:rPr>
        <w:t>(Kelvin</w:t>
      </w:r>
      <w:r>
        <w:rPr>
          <w:rFonts w:ascii="맑은 고딕" w:hAnsi="맑은 고딕" w:cs="맑은 고딕" w:eastAsia="맑은 고딕"/>
          <w:szCs w:val="20"/>
        </w:rPr>
        <w:t>온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보다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도 높은 온도를 암시하는 균일한 우주의 전자파를 발견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나중에 과학기술은 과학자들이 이 복사 에너지를 아주 세밀하게 측정할 수 있게 해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그것이 대단히 균일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론에 의해 예측된 것과 동일한 형태를 띠며</w:t>
      </w:r>
      <w:r>
        <w:rPr>
          <w:rFonts w:eastAsia="맑은 고딕" w:cs="맑은 고딕" w:ascii="맑은 고딕" w:hAnsi="맑은 고딕"/>
          <w:szCs w:val="20"/>
        </w:rPr>
        <w:t>, Kelvin</w:t>
      </w:r>
      <w:r>
        <w:rPr>
          <w:rFonts w:ascii="맑은 고딕" w:hAnsi="맑은 고딕" w:cs="맑은 고딕" w:eastAsia="맑은 고딕"/>
          <w:szCs w:val="20"/>
        </w:rPr>
        <w:t xml:space="preserve">온도 </w:t>
      </w:r>
      <w:r>
        <w:rPr>
          <w:rFonts w:eastAsia="맑은 고딕" w:cs="맑은 고딕" w:ascii="맑은 고딕" w:hAnsi="맑은 고딕"/>
          <w:szCs w:val="20"/>
        </w:rPr>
        <w:t>2.7</w:t>
      </w:r>
      <w:r>
        <w:rPr>
          <w:rFonts w:ascii="맑은 고딕" w:hAnsi="맑은 고딕" w:cs="맑은 고딕" w:eastAsia="맑은 고딕"/>
          <w:szCs w:val="20"/>
        </w:rPr>
        <w:t>도의 온도를 지니고 있음을 확인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관찰은 빅뱅 이론을 강력하게 뒷받침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빅뱅 이전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빅뱅 이론은 심오한 철학적인 물음을 제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여러 세기 동안 과학자들은 우주가 영원하다고 믿었지만 종교 신봉자들은 정반대를 주장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기독교와 유대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슬람 성서는 공히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한 처음에 하느님이</w:t>
      </w:r>
      <w:r>
        <w:rPr>
          <w:rFonts w:ascii="맑은 고딕" w:hAnsi="맑은 고딕" w:cs="맑은 고딕" w:eastAsia="맑은 고딕"/>
          <w:szCs w:val="20"/>
        </w:rPr>
        <w:t>……</w:t>
      </w:r>
      <w:r>
        <w:rPr>
          <w:rFonts w:ascii="맑은 고딕" w:hAnsi="맑은 고딕" w:cs="맑은 고딕" w:eastAsia="맑은 고딕"/>
          <w:szCs w:val="20"/>
        </w:rPr>
        <w:t>우주와 그 안에 있는 만물을 창조하였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라는 말로 시작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명쾌하게 신이 창조자임을 명시한 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신이 모든 것을 다스리는 독립적인 실체라는 견해를 강조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영국의 생물학자인 </w:t>
      </w:r>
      <w:r>
        <w:rPr>
          <w:rFonts w:eastAsia="맑은 고딕" w:cs="맑은 고딕" w:ascii="맑은 고딕" w:hAnsi="맑은 고딕"/>
          <w:szCs w:val="20"/>
        </w:rPr>
        <w:t>Richard Dawkins</w:t>
      </w:r>
      <w:r>
        <w:rPr>
          <w:rFonts w:ascii="맑은 고딕" w:hAnsi="맑은 고딕" w:cs="맑은 고딕" w:eastAsia="맑은 고딕"/>
          <w:szCs w:val="20"/>
        </w:rPr>
        <w:t>는 자신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저서 『하느님 착각』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i/>
          <w:szCs w:val="20"/>
        </w:rPr>
        <w:t>The God Delusion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에서 그런 생각은 완전히 터무니 없는 것이라 주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비록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가 하느님은 절대 존재하지 않는다고 말하지는 않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는 신성한 창조자의 존재는 가능성이 대단히 희박하다고 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느님은 대단히 복잡한 존재가 되어야 할 텐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무언가가 복잡하면 복잡할수록 그것이 존재할 가능성은 점점 줄어든다고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는 언급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는 진화론과 자연선택에 의한 혈통은 세상 만물이 어떻게 생겨났으며 왜 많은 것들은 너무나 복잡하여 설계된 것처럼 보이는지 설명할 수 있다고 주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의 저서 후반부에서</w:t>
      </w:r>
      <w:r>
        <w:rPr>
          <w:rFonts w:eastAsia="맑은 고딕" w:cs="맑은 고딕" w:ascii="맑은 고딕" w:hAnsi="맑은 고딕"/>
          <w:szCs w:val="20"/>
        </w:rPr>
        <w:t>, Dawkins</w:t>
      </w:r>
      <w:r>
        <w:rPr>
          <w:rFonts w:ascii="맑은 고딕" w:hAnsi="맑은 고딕" w:cs="맑은 고딕" w:eastAsia="맑은 고딕"/>
          <w:szCs w:val="20"/>
        </w:rPr>
        <w:t>는 과학은 인간의 도덕성까지 설명할 수 있다고 주장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비판자들은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의 주장 대부분이 과학적이라기보다는 철학적이라고 반박하며</w:t>
      </w:r>
      <w:r>
        <w:rPr>
          <w:rFonts w:eastAsia="맑은 고딕" w:cs="맑은 고딕" w:ascii="맑은 고딕" w:hAnsi="맑은 고딕"/>
          <w:szCs w:val="20"/>
        </w:rPr>
        <w:t>, Dawkins</w:t>
      </w:r>
      <w:r>
        <w:rPr>
          <w:rFonts w:ascii="맑은 고딕" w:hAnsi="맑은 고딕" w:cs="맑은 고딕" w:eastAsia="맑은 고딕"/>
          <w:szCs w:val="20"/>
        </w:rPr>
        <w:t>가 보잘것없는 철학자라고 비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세계의 복잡성을 막연한 우연 탓으로 돌리는 것은 하느님의 존재보다 훨씬 그럴 듯하지 않은 얘기라고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이들은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의 책에 나오는 어떤 것도 하느님이 진화 과정을 인도했을 가능성을 부인하지 않는다고 언급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철학자인 </w:t>
      </w:r>
      <w:r>
        <w:rPr>
          <w:rFonts w:eastAsia="맑은 고딕" w:cs="맑은 고딕" w:ascii="맑은 고딕" w:hAnsi="맑은 고딕"/>
          <w:szCs w:val="20"/>
        </w:rPr>
        <w:t>Alvin Planting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가 자가당착을 범하고 있다고 주장한다</w:t>
      </w:r>
      <w:r>
        <w:rPr>
          <w:rFonts w:eastAsia="맑은 고딕" w:cs="맑은 고딕" w:ascii="맑은 고딕" w:hAnsi="맑은 고딕"/>
          <w:szCs w:val="20"/>
        </w:rPr>
        <w:t>. Planting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 xml:space="preserve">복잡성에 관한 </w:t>
      </w:r>
      <w:r>
        <w:rPr>
          <w:rFonts w:eastAsia="맑은 고딕" w:cs="맑은 고딕" w:ascii="맑은 고딕" w:hAnsi="맑은 고딕"/>
          <w:szCs w:val="20"/>
        </w:rPr>
        <w:t xml:space="preserve">Dawkins </w:t>
      </w:r>
      <w:r>
        <w:rPr>
          <w:rFonts w:ascii="맑은 고딕" w:hAnsi="맑은 고딕" w:cs="맑은 고딕" w:eastAsia="맑은 고딕"/>
          <w:szCs w:val="20"/>
        </w:rPr>
        <w:t>자신의 정의에 의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느님은 단순하고 복잡하지 않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따라서 하느님의 존재는 </w:t>
      </w:r>
      <w:r>
        <w:rPr>
          <w:rFonts w:eastAsia="맑은 고딕" w:cs="맑은 고딕" w:ascii="맑은 고딕" w:hAnsi="맑은 고딕"/>
          <w:szCs w:val="20"/>
        </w:rPr>
        <w:t>Dawkins</w:t>
      </w:r>
      <w:r>
        <w:rPr>
          <w:rFonts w:ascii="맑은 고딕" w:hAnsi="맑은 고딕" w:cs="맑은 고딕" w:eastAsia="맑은 고딕"/>
          <w:szCs w:val="20"/>
        </w:rPr>
        <w:t>가 추측하는 것보다 훨씬 가능성이 있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고 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2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우주 여행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>인간의 우주 진출 초창기의 한 가지 장기 목표는 멀리 떨어진 행성들의 가능한 식민화였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이 목표는 여전히 멀어 보이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오늘날에는 충분한 돈이 있는 보통 사람들이 적어도 우주를 방문할 수는 있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우리는 이제 막 새로운 우주 여행 패러다임을 시작하려 한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이제는 개인 시민이 우주로 얼마 동안 여행을 가고 있다</w:t>
      </w:r>
      <w:r>
        <w:rPr>
          <w:rFonts w:eastAsia="맑은 고딕" w:cs="Times New Roman" w:ascii="맑은 고딕" w:hAnsi="맑은 고딕"/>
          <w:sz w:val="20"/>
          <w:szCs w:val="20"/>
        </w:rPr>
        <w:t>. 1998</w:t>
      </w:r>
      <w:r>
        <w:rPr>
          <w:rFonts w:ascii="맑은 고딕" w:hAnsi="맑은 고딕" w:cs="Times New Roman" w:eastAsia="맑은 고딕"/>
          <w:sz w:val="20"/>
          <w:szCs w:val="20"/>
        </w:rPr>
        <w:t>년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스페이스 어드벤처스 라는 미국 회사가 전 세계 시장에 우주 비행 상품을 판매하기 시작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비행은 대략 </w:t>
      </w:r>
      <w:r>
        <w:rPr>
          <w:rFonts w:eastAsia="맑은 고딕" w:cs="Times New Roman" w:ascii="맑은 고딕" w:hAnsi="맑은 고딕"/>
          <w:sz w:val="20"/>
          <w:szCs w:val="20"/>
        </w:rPr>
        <w:t>2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천만 달러에서 </w:t>
      </w:r>
      <w:r>
        <w:rPr>
          <w:rFonts w:eastAsia="맑은 고딕" w:cs="Times New Roman" w:ascii="맑은 고딕" w:hAnsi="맑은 고딕"/>
          <w:sz w:val="20"/>
          <w:szCs w:val="20"/>
        </w:rPr>
        <w:t>4</w:t>
      </w:r>
      <w:r>
        <w:rPr>
          <w:rFonts w:ascii="맑은 고딕" w:hAnsi="맑은 고딕" w:cs="Times New Roman" w:eastAsia="맑은 고딕"/>
          <w:sz w:val="20"/>
          <w:szCs w:val="20"/>
        </w:rPr>
        <w:t>천만 달러 사이로 저렴하지는 않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회사는 </w:t>
      </w:r>
      <w:r>
        <w:rPr>
          <w:rFonts w:eastAsia="맑은 고딕" w:cs="Times New Roman" w:ascii="맑은 고딕" w:hAnsi="맑은 고딕"/>
          <w:sz w:val="20"/>
          <w:szCs w:val="20"/>
        </w:rPr>
        <w:t>7</w:t>
      </w:r>
      <w:r>
        <w:rPr>
          <w:rFonts w:ascii="맑은 고딕" w:hAnsi="맑은 고딕" w:cs="Times New Roman" w:eastAsia="맑은 고딕"/>
          <w:sz w:val="20"/>
          <w:szCs w:val="20"/>
        </w:rPr>
        <w:t>명의 사람을 우주 공간으로 보내는 데 도움을 주었다</w:t>
      </w:r>
      <w:r>
        <w:rPr>
          <w:rFonts w:eastAsia="맑은 고딕" w:cs="Times New Roman" w:ascii="맑은 고딕" w:hAnsi="맑은 고딕"/>
          <w:sz w:val="20"/>
          <w:szCs w:val="20"/>
        </w:rPr>
        <w:t>. 2001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년 </w:t>
      </w:r>
      <w:r>
        <w:rPr>
          <w:rFonts w:eastAsia="맑은 고딕" w:cs="Times New Roman" w:ascii="맑은 고딕" w:hAnsi="맑은 고딕"/>
          <w:sz w:val="20"/>
          <w:szCs w:val="20"/>
        </w:rPr>
        <w:t>4</w:t>
      </w:r>
      <w:r>
        <w:rPr>
          <w:rFonts w:ascii="맑은 고딕" w:hAnsi="맑은 고딕" w:cs="Times New Roman" w:eastAsia="맑은 고딕"/>
          <w:sz w:val="20"/>
          <w:szCs w:val="20"/>
        </w:rPr>
        <w:t>월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미국의 백만장자인 </w:t>
      </w:r>
      <w:r>
        <w:rPr>
          <w:rFonts w:eastAsia="맑은 고딕" w:cs="Times New Roman" w:ascii="맑은 고딕" w:hAnsi="맑은 고딕"/>
          <w:sz w:val="20"/>
          <w:szCs w:val="20"/>
        </w:rPr>
        <w:t>Dennis Tito</w:t>
      </w:r>
      <w:r>
        <w:rPr>
          <w:rFonts w:ascii="맑은 고딕" w:hAnsi="맑은 고딕" w:cs="Times New Roman" w:eastAsia="맑은 고딕"/>
          <w:sz w:val="20"/>
          <w:szCs w:val="20"/>
        </w:rPr>
        <w:t>가 우주선 탑승권을 거머쥔 최초의 개인 시민이 되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러시아 우주선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소유즈 </w:t>
      </w:r>
      <w:r>
        <w:rPr>
          <w:rFonts w:eastAsia="맑은 고딕" w:cs="Times New Roman" w:ascii="맑은 고딕" w:hAnsi="맑은 고딕"/>
          <w:sz w:val="20"/>
          <w:szCs w:val="20"/>
        </w:rPr>
        <w:t>TM-32</w:t>
      </w:r>
      <w:r>
        <w:rPr>
          <w:rFonts w:eastAsia="맑은 고딕" w:cs="Times New Roman" w:ascii="맑은 고딕" w:hAnsi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에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올라 여행을 한 </w:t>
      </w:r>
      <w:r>
        <w:rPr>
          <w:rFonts w:eastAsia="맑은 고딕" w:cs="Times New Roman" w:ascii="맑은 고딕" w:hAnsi="맑은 고딕"/>
          <w:sz w:val="20"/>
          <w:szCs w:val="20"/>
        </w:rPr>
        <w:t>Tito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는 </w:t>
      </w:r>
      <w:r>
        <w:rPr>
          <w:rFonts w:eastAsia="맑은 고딕" w:cs="Times New Roman" w:ascii="맑은 고딕" w:hAnsi="맑은 고딕"/>
          <w:sz w:val="20"/>
          <w:szCs w:val="20"/>
        </w:rPr>
        <w:t>7</w:t>
      </w:r>
      <w:r>
        <w:rPr>
          <w:rFonts w:ascii="맑은 고딕" w:hAnsi="맑은 고딕" w:cs="Times New Roman" w:eastAsia="맑은 고딕"/>
          <w:sz w:val="20"/>
          <w:szCs w:val="20"/>
        </w:rPr>
        <w:t>일 동안 국제우주정거장을 방문하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지구 궤도를 </w:t>
      </w:r>
      <w:r>
        <w:rPr>
          <w:rFonts w:eastAsia="맑은 고딕" w:cs="Times New Roman" w:ascii="맑은 고딕" w:hAnsi="맑은 고딕"/>
          <w:sz w:val="20"/>
          <w:szCs w:val="20"/>
        </w:rPr>
        <w:t>128</w:t>
      </w:r>
      <w:r>
        <w:rPr>
          <w:rFonts w:ascii="맑은 고딕" w:hAnsi="맑은 고딕" w:cs="Times New Roman" w:eastAsia="맑은 고딕"/>
          <w:sz w:val="20"/>
          <w:szCs w:val="20"/>
        </w:rPr>
        <w:t>회 돌았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모두 수백만 장자와 억만장자인 여러 명의 여행자들이 그 뒤를 따랐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스페이스 어드벤처스는 가까운 미래에 시작하는 아주 많은 일련의 우주 비행 경험을 사전 판매하고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준궤도 비행에는 약 </w:t>
      </w:r>
      <w:r>
        <w:rPr>
          <w:rFonts w:eastAsia="맑은 고딕" w:cs="Times New Roman" w:ascii="맑은 고딕" w:hAnsi="맑은 고딕"/>
          <w:sz w:val="20"/>
          <w:szCs w:val="20"/>
        </w:rPr>
        <w:t>10</w:t>
      </w:r>
      <w:r>
        <w:rPr>
          <w:rFonts w:ascii="맑은 고딕" w:hAnsi="맑은 고딕" w:cs="Times New Roman" w:eastAsia="맑은 고딕"/>
          <w:sz w:val="20"/>
          <w:szCs w:val="20"/>
        </w:rPr>
        <w:t>만 달러가 소요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비행기는 지상 </w:t>
      </w:r>
      <w:r>
        <w:rPr>
          <w:rFonts w:eastAsia="맑은 고딕" w:cs="Times New Roman" w:ascii="맑은 고딕" w:hAnsi="맑은 고딕"/>
          <w:sz w:val="20"/>
          <w:szCs w:val="20"/>
        </w:rPr>
        <w:t>62</w:t>
      </w:r>
      <w:r>
        <w:rPr>
          <w:rFonts w:ascii="맑은 고딕" w:hAnsi="맑은 고딕" w:cs="Times New Roman" w:eastAsia="맑은 고딕"/>
          <w:sz w:val="20"/>
          <w:szCs w:val="20"/>
        </w:rPr>
        <w:t>마일 이상인 우주 공간의 가장자리까지 치솟아 올라가게 되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거기서 엔진을 </w:t>
      </w:r>
      <w:r>
        <w:rPr>
          <w:rFonts w:eastAsia="맑은 고딕" w:cs="Times New Roman" w:ascii="맑은 고딕" w:hAnsi="맑은 고딕"/>
          <w:sz w:val="20"/>
          <w:szCs w:val="20"/>
        </w:rPr>
        <w:t>5</w:t>
      </w:r>
      <w:r>
        <w:rPr>
          <w:rFonts w:ascii="맑은 고딕" w:hAnsi="맑은 고딕" w:cs="Times New Roman" w:eastAsia="맑은 고딕"/>
          <w:sz w:val="20"/>
          <w:szCs w:val="20"/>
        </w:rPr>
        <w:t>분 동안 끄면 승객들은 아래에 있는 지구를 바라보면서 무중력 상태를 경험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금액이 밝혀지지 않은 달 주위를 도는 미래의 여행은 가는 도중에 몇 차례 특별한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우주 기지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에 서게 되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경비가 </w:t>
      </w:r>
      <w:r>
        <w:rPr>
          <w:rFonts w:eastAsia="맑은 고딕" w:cs="Times New Roman" w:ascii="맑은 고딕" w:hAnsi="맑은 고딕"/>
          <w:sz w:val="20"/>
          <w:szCs w:val="20"/>
        </w:rPr>
        <w:t>1</w:t>
      </w:r>
      <w:r>
        <w:rPr>
          <w:rFonts w:ascii="맑은 고딕" w:hAnsi="맑은 고딕" w:cs="Times New Roman" w:eastAsia="맑은 고딕"/>
          <w:sz w:val="20"/>
          <w:szCs w:val="20"/>
        </w:rPr>
        <w:t>억 달러로 추정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장차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회사는 우주 산책도 라인업에 추가할 계획인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여기서는 우주비행 참가자들이 특수한 끈으로 우주선에 몸을 연결한 상태에서 우주 공간에서 뛰어 놀 수 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/>
      </w:pPr>
      <w:r>
        <w:rPr>
          <w:rFonts w:ascii="맑은 고딕" w:hAnsi="맑은 고딕" w:cs="Times New Roman" w:eastAsia="맑은 고딕"/>
          <w:sz w:val="20"/>
          <w:szCs w:val="20"/>
        </w:rPr>
        <w:t>확장하고 있는 이 분야에 진입하고 있는 유명한 기업가에는 테슬라 모터스와 스페이스</w:t>
      </w:r>
      <w:r>
        <w:rPr>
          <w:rFonts w:eastAsia="맑은 고딕" w:cs="Times New Roman" w:ascii="맑은 고딕" w:hAnsi="맑은 고딕"/>
          <w:sz w:val="20"/>
          <w:szCs w:val="20"/>
        </w:rPr>
        <w:t>X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의 창업자인 </w:t>
      </w:r>
      <w:r>
        <w:rPr>
          <w:rFonts w:eastAsia="맑은 고딕" w:cs="Times New Roman" w:ascii="맑은 고딕" w:hAnsi="맑은 고딕"/>
          <w:sz w:val="20"/>
          <w:szCs w:val="20"/>
        </w:rPr>
        <w:t xml:space="preserve">Elon Musk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아마존닷컴의 창업자인 </w:t>
      </w:r>
      <w:r>
        <w:rPr>
          <w:rFonts w:eastAsia="맑은 고딕" w:cs="Times New Roman" w:ascii="맑은 고딕" w:hAnsi="맑은 고딕"/>
          <w:sz w:val="20"/>
          <w:szCs w:val="20"/>
        </w:rPr>
        <w:t>Jeff Bezos</w:t>
      </w:r>
      <w:r>
        <w:rPr>
          <w:rFonts w:ascii="맑은 고딕" w:hAnsi="맑은 고딕" w:cs="Times New Roman" w:eastAsia="맑은 고딕"/>
          <w:sz w:val="20"/>
          <w:szCs w:val="20"/>
        </w:rPr>
        <w:t>가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그러나 덜 알려진 미국 기업가인 </w:t>
      </w:r>
      <w:r>
        <w:rPr>
          <w:rFonts w:eastAsia="맑은 고딕" w:cs="Times New Roman" w:ascii="맑은 고딕" w:hAnsi="맑은 고딕"/>
          <w:sz w:val="20"/>
          <w:szCs w:val="20"/>
        </w:rPr>
        <w:t>Robert Bigelow</w:t>
      </w:r>
      <w:r>
        <w:rPr>
          <w:rFonts w:ascii="맑은 고딕" w:hAnsi="맑은 고딕" w:cs="Times New Roman" w:eastAsia="맑은 고딕"/>
          <w:sz w:val="20"/>
          <w:szCs w:val="20"/>
        </w:rPr>
        <w:t>는 만약 넓지 않다면 더 넓은 시장에 진입하고 있는 가장 근접한 사람일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의 회사 비글로우 항공우주는 준궤도 대기권에 거주할 수 있는 일련의 복합 건물에 관한 일을 하고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어떤 추정에 따르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하나가 빠르면 </w:t>
      </w:r>
      <w:r>
        <w:rPr>
          <w:rFonts w:eastAsia="맑은 고딕" w:cs="Times New Roman" w:ascii="맑은 고딕" w:hAnsi="맑은 고딕"/>
          <w:sz w:val="20"/>
          <w:szCs w:val="20"/>
        </w:rPr>
        <w:t>2017</w:t>
      </w:r>
      <w:r>
        <w:rPr>
          <w:rFonts w:ascii="맑은 고딕" w:hAnsi="맑은 고딕" w:cs="Times New Roman" w:eastAsia="맑은 고딕"/>
          <w:sz w:val="20"/>
          <w:szCs w:val="20"/>
        </w:rPr>
        <w:t>년에 개시할 수 있을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eastAsia="맑은 고딕" w:cs="Times New Roman" w:ascii="맑은 고딕" w:hAnsi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썬댄서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로 불리는 첫 모듈은 실제로 </w:t>
      </w:r>
      <w:r>
        <w:rPr>
          <w:rFonts w:eastAsia="맑은 고딕" w:cs="Times New Roman" w:ascii="맑은 고딕" w:hAnsi="맑은 고딕"/>
          <w:sz w:val="20"/>
          <w:szCs w:val="20"/>
        </w:rPr>
        <w:t>2014</w:t>
      </w:r>
      <w:r>
        <w:rPr>
          <w:rFonts w:ascii="맑은 고딕" w:hAnsi="맑은 고딕" w:cs="Times New Roman" w:eastAsia="맑은 고딕"/>
          <w:sz w:val="20"/>
          <w:szCs w:val="20"/>
        </w:rPr>
        <w:t>년에 발표될 예정이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썬댄서는 로켓의 탑재 장비 베이에 딱 맞게 고안된 부풀리게 되어 있는 모듈이었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다음 세 사람이 머물 집으로 확장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회사는 그 뒤 단계에서 프로젝트를 포기했지만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그 컨셉은 포기하지 않았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썬댄서는 거주가 가능한 내부의 평방 피트의 숫자에서 이름을 딴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eastAsia="맑은 고딕" w:cs="Times New Roman" w:ascii="맑은 고딕" w:hAnsi="맑은 고딕"/>
          <w:sz w:val="20"/>
          <w:szCs w:val="20"/>
        </w:rPr>
        <w:t>BA330</w:t>
      </w:r>
      <w:r>
        <w:rPr>
          <w:rFonts w:eastAsia="맑은 고딕" w:cs="Times New Roman" w:ascii="맑은 고딕" w:hAnsi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으로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대체되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ascii="맑은 고딕" w:hAnsi="맑은 고딕" w:cs="Times New Roman" w:eastAsia="맑은 고딕"/>
          <w:sz w:val="20"/>
          <w:szCs w:val="20"/>
        </w:rPr>
        <w:t>모듈을 조합함으로써</w:t>
      </w:r>
      <w:r>
        <w:rPr>
          <w:rFonts w:eastAsia="맑은 고딕" w:cs="Times New Roman" w:ascii="맑은 고딕" w:hAnsi="맑은 고딕"/>
          <w:sz w:val="20"/>
          <w:szCs w:val="20"/>
        </w:rPr>
        <w:t>, 15</w:t>
      </w:r>
      <w:r>
        <w:rPr>
          <w:rFonts w:ascii="맑은 고딕" w:hAnsi="맑은 고딕" w:cs="Times New Roman" w:eastAsia="맑은 고딕"/>
          <w:sz w:val="20"/>
          <w:szCs w:val="20"/>
        </w:rPr>
        <w:t>명까지 감당하기 위한 더 넓은 복합 건물이 만들어질 수도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비글로우는 해외 국가들이 과학 연구를 수행할 수 있도록 궤도 모듈의 우주를 임대하고 싶어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준궤도 모듈은 특별한 휴가를 보내고 싶어하는 일반인들에게 우주 호텔로서 이용가능해질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달 주변 여행에 비교하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비글로우 우주 복합 건물은 싼 편이다</w:t>
      </w:r>
      <w:r>
        <w:rPr>
          <w:rFonts w:eastAsia="맑은 고딕" w:cs="Times New Roman" w:ascii="맑은 고딕" w:hAnsi="맑은 고딕"/>
          <w:sz w:val="20"/>
          <w:szCs w:val="20"/>
        </w:rPr>
        <w:t>. 4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주 머무는 데 예상 비용은 </w:t>
      </w:r>
      <w:r>
        <w:rPr>
          <w:rFonts w:eastAsia="맑은 고딕" w:cs="Times New Roman" w:ascii="맑은 고딕" w:hAnsi="맑은 고딕"/>
          <w:sz w:val="20"/>
          <w:szCs w:val="20"/>
        </w:rPr>
        <w:t>1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천 </w:t>
      </w:r>
      <w:r>
        <w:rPr>
          <w:rFonts w:eastAsia="맑은 고딕" w:cs="Times New Roman" w:ascii="맑은 고딕" w:hAnsi="맑은 고딕"/>
          <w:sz w:val="20"/>
          <w:szCs w:val="20"/>
        </w:rPr>
        <w:t>5</w:t>
      </w:r>
      <w:r>
        <w:rPr>
          <w:rFonts w:ascii="맑은 고딕" w:hAnsi="맑은 고딕" w:cs="Times New Roman" w:eastAsia="맑은 고딕"/>
          <w:sz w:val="20"/>
          <w:szCs w:val="20"/>
        </w:rPr>
        <w:t>백만 달러이고</w:t>
      </w:r>
      <w:r>
        <w:rPr>
          <w:rFonts w:eastAsia="맑은 고딕" w:cs="Times New Roman" w:ascii="맑은 고딕" w:hAnsi="맑은 고딕"/>
          <w:sz w:val="20"/>
          <w:szCs w:val="20"/>
        </w:rPr>
        <w:t>, 4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주 더 연장하면 </w:t>
      </w:r>
      <w:r>
        <w:rPr>
          <w:rFonts w:eastAsia="맑은 고딕" w:cs="Times New Roman" w:ascii="맑은 고딕" w:hAnsi="맑은 고딕"/>
          <w:sz w:val="20"/>
          <w:szCs w:val="20"/>
        </w:rPr>
        <w:t>3</w:t>
      </w:r>
      <w:r>
        <w:rPr>
          <w:rFonts w:ascii="맑은 고딕" w:hAnsi="맑은 고딕" w:cs="Times New Roman" w:eastAsia="맑은 고딕"/>
          <w:sz w:val="20"/>
          <w:szCs w:val="20"/>
        </w:rPr>
        <w:t>백만 달러가 추가된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ind w:firstLine="400"/>
        <w:jc w:val="both"/>
        <w:rPr>
          <w:rFonts w:ascii="맑은 고딕" w:hAnsi="맑은 고딕" w:eastAsia="맑은 고딕" w:cs="Times New Roman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Times New Roman" w:eastAsia="맑은 고딕"/>
          <w:sz w:val="20"/>
          <w:szCs w:val="20"/>
        </w:rPr>
        <w:t>미국의 버진 걸랙틱</w:t>
      </w:r>
      <w:r>
        <w:rPr>
          <w:rFonts w:ascii="맑은 고딕" w:hAnsi="맑은 고딕" w:cs="Times New Roman" w:eastAsia="맑은 고딕"/>
          <w:sz w:val="20"/>
          <w:szCs w:val="20"/>
        </w:rPr>
        <w:t>과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유럽의 </w:t>
      </w:r>
      <w:r>
        <w:rPr>
          <w:rFonts w:eastAsia="맑은 고딕" w:cs="Times New Roman" w:ascii="맑은 고딕" w:hAnsi="맑은 고딕"/>
          <w:sz w:val="20"/>
          <w:szCs w:val="20"/>
        </w:rPr>
        <w:t xml:space="preserve">EADS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아스트리엄과 같은 다른 회사들도 상업적인 승객 비행기를 위한 우주 셔틀을 연상케 하는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로켓 비행기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를 개발하고 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항공기는 국제 공인 지구와 우주의 경계보다 높게 하늘로 거의 </w:t>
      </w:r>
      <w:r>
        <w:rPr>
          <w:rFonts w:eastAsia="맑은 고딕" w:cs="Times New Roman" w:ascii="맑은 고딕" w:hAnsi="맑은 고딕"/>
          <w:sz w:val="20"/>
          <w:szCs w:val="20"/>
        </w:rPr>
        <w:t>70</w:t>
      </w:r>
      <w:r>
        <w:rPr>
          <w:rFonts w:ascii="맑은 고딕" w:hAnsi="맑은 고딕" w:cs="Times New Roman" w:eastAsia="맑은 고딕"/>
          <w:sz w:val="20"/>
          <w:szCs w:val="20"/>
        </w:rPr>
        <w:t>마일이나 올라갈 것이고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마하 </w:t>
      </w:r>
      <w:r>
        <w:rPr>
          <w:rFonts w:eastAsia="맑은 고딕" w:cs="Times New Roman" w:ascii="맑은 고딕" w:hAnsi="맑은 고딕"/>
          <w:sz w:val="20"/>
          <w:szCs w:val="20"/>
        </w:rPr>
        <w:t>3</w:t>
      </w:r>
      <w:r>
        <w:rPr>
          <w:rFonts w:ascii="맑은 고딕" w:hAnsi="맑은 고딕" w:cs="Times New Roman" w:eastAsia="맑은 고딕"/>
          <w:sz w:val="20"/>
          <w:szCs w:val="20"/>
        </w:rPr>
        <w:t>의 속도에 달할 것이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버진 걸랙틱은 몇 년 이내에 저중력의 민간인 우주 비행을 제공하기를 희망한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이 회사는 로켓 비행기인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eastAsia="맑은 고딕" w:cs="Times New Roman" w:ascii="맑은 고딕" w:hAnsi="맑은 고딕"/>
          <w:sz w:val="20"/>
          <w:szCs w:val="20"/>
        </w:rPr>
        <w:t xml:space="preserve">VSS </w:t>
      </w:r>
      <w:r>
        <w:rPr>
          <w:rFonts w:ascii="맑은 고딕" w:hAnsi="맑은 고딕" w:cs="Times New Roman" w:eastAsia="맑은 고딕"/>
          <w:sz w:val="20"/>
          <w:szCs w:val="20"/>
        </w:rPr>
        <w:t>엔터프라이즈’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를 타는 </w:t>
      </w:r>
      <w:r>
        <w:rPr>
          <w:rFonts w:eastAsia="맑은 고딕" w:cs="Times New Roman" w:ascii="맑은 고딕" w:hAnsi="맑은 고딕"/>
          <w:sz w:val="20"/>
          <w:szCs w:val="20"/>
        </w:rPr>
        <w:t>2</w:t>
      </w:r>
      <w:r>
        <w:rPr>
          <w:rFonts w:ascii="맑은 고딕" w:hAnsi="맑은 고딕" w:cs="Times New Roman" w:eastAsia="맑은 고딕"/>
          <w:sz w:val="20"/>
          <w:szCs w:val="20"/>
        </w:rPr>
        <w:t xml:space="preserve">시간 </w:t>
      </w:r>
      <w:r>
        <w:rPr>
          <w:rFonts w:eastAsia="맑은 고딕" w:cs="Times New Roman" w:ascii="맑은 고딕" w:hAnsi="맑은 고딕"/>
          <w:sz w:val="20"/>
          <w:szCs w:val="20"/>
        </w:rPr>
        <w:t>30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분짜리 첫 비행에 일인당 </w:t>
      </w:r>
      <w:r>
        <w:rPr>
          <w:rFonts w:eastAsia="맑은 고딕" w:cs="Times New Roman" w:ascii="맑은 고딕" w:hAnsi="맑은 고딕"/>
          <w:sz w:val="20"/>
          <w:szCs w:val="20"/>
        </w:rPr>
        <w:t>20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만 달러짜리 좌석을 이미 </w:t>
      </w:r>
      <w:r>
        <w:rPr>
          <w:rFonts w:eastAsia="맑은 고딕" w:cs="Times New Roman" w:ascii="맑은 고딕" w:hAnsi="맑은 고딕"/>
          <w:sz w:val="20"/>
          <w:szCs w:val="20"/>
        </w:rPr>
        <w:t>200</w:t>
      </w:r>
      <w:r>
        <w:rPr>
          <w:rFonts w:ascii="맑은 고딕" w:hAnsi="맑은 고딕" w:cs="Times New Roman" w:eastAsia="맑은 고딕"/>
          <w:sz w:val="20"/>
          <w:szCs w:val="20"/>
        </w:rPr>
        <w:t>개나 판매하였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그러나</w:t>
      </w:r>
      <w:r>
        <w:rPr>
          <w:rFonts w:ascii="맑은 고딕" w:hAnsi="맑은 고딕" w:cs="Times New Roman" w:eastAsia="맑은 고딕"/>
          <w:sz w:val="20"/>
          <w:szCs w:val="20"/>
        </w:rPr>
        <w:t xml:space="preserve"> 정부 우주 기관의 경우와 같이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개인적인 여행은 위험에 연루되어 있다</w:t>
      </w:r>
      <w:r>
        <w:rPr>
          <w:rFonts w:eastAsia="맑은 고딕" w:cs="Times New Roman" w:ascii="맑은 고딕" w:hAnsi="맑은 고딕"/>
          <w:sz w:val="20"/>
          <w:szCs w:val="20"/>
        </w:rPr>
        <w:t>. 2014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년 </w:t>
      </w:r>
      <w:r>
        <w:rPr>
          <w:rFonts w:eastAsia="맑은 고딕" w:cs="Times New Roman" w:ascii="맑은 고딕" w:hAnsi="맑은 고딕"/>
          <w:sz w:val="20"/>
          <w:szCs w:val="20"/>
        </w:rPr>
        <w:t>10</w:t>
      </w:r>
      <w:r>
        <w:rPr>
          <w:rFonts w:ascii="맑은 고딕" w:hAnsi="맑은 고딕" w:cs="Times New Roman" w:eastAsia="맑은 고딕"/>
          <w:sz w:val="20"/>
          <w:szCs w:val="20"/>
        </w:rPr>
        <w:t>월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sz w:val="20"/>
          <w:szCs w:val="20"/>
        </w:rPr>
        <w:t>‘</w:t>
      </w:r>
      <w:r>
        <w:rPr>
          <w:rFonts w:eastAsia="맑은 고딕" w:cs="Times New Roman" w:ascii="맑은 고딕" w:hAnsi="맑은 고딕"/>
          <w:sz w:val="20"/>
          <w:szCs w:val="20"/>
        </w:rPr>
        <w:t xml:space="preserve">VSS </w:t>
      </w:r>
      <w:r>
        <w:rPr>
          <w:rFonts w:ascii="맑은 고딕" w:hAnsi="맑은 고딕" w:cs="Times New Roman" w:eastAsia="맑은 고딕"/>
          <w:sz w:val="20"/>
          <w:szCs w:val="20"/>
        </w:rPr>
        <w:t>엔터프라이즈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의 시험 버전은 모하비 사막에 추락했는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파일럿 중 한 명이 죽었고 다른 사람들은 심각한 부상을 입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>비극의 날들 이내에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계약했던 사람들 </w:t>
      </w:r>
      <w:r>
        <w:rPr>
          <w:rFonts w:eastAsia="맑은 고딕" w:cs="Times New Roman" w:ascii="맑은 고딕" w:hAnsi="맑은 고딕"/>
          <w:sz w:val="20"/>
          <w:szCs w:val="20"/>
        </w:rPr>
        <w:t>7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백 명 중에서 </w:t>
      </w:r>
      <w:r>
        <w:rPr>
          <w:rFonts w:eastAsia="맑은 고딕" w:cs="Times New Roman" w:ascii="맑은 고딕" w:hAnsi="맑은 고딕"/>
          <w:sz w:val="20"/>
          <w:szCs w:val="20"/>
        </w:rPr>
        <w:t>3</w:t>
      </w:r>
      <w:r>
        <w:rPr>
          <w:rFonts w:ascii="맑은 고딕" w:hAnsi="맑은 고딕" w:cs="Times New Roman" w:eastAsia="맑은 고딕"/>
          <w:sz w:val="20"/>
          <w:szCs w:val="20"/>
        </w:rPr>
        <w:t xml:space="preserve">퍼센트에 해당하는 </w:t>
      </w:r>
      <w:r>
        <w:rPr>
          <w:rFonts w:eastAsia="맑은 고딕" w:cs="Times New Roman" w:ascii="맑은 고딕" w:hAnsi="맑은 고딕"/>
          <w:sz w:val="20"/>
          <w:szCs w:val="20"/>
        </w:rPr>
        <w:t>20</w:t>
      </w:r>
      <w:r>
        <w:rPr>
          <w:rFonts w:ascii="맑은 고딕" w:hAnsi="맑은 고딕" w:cs="Times New Roman" w:eastAsia="맑은 고딕"/>
          <w:sz w:val="20"/>
          <w:szCs w:val="20"/>
        </w:rPr>
        <w:t>명이 예약을 취소했다</w:t>
      </w:r>
      <w:r>
        <w:rPr>
          <w:rFonts w:eastAsia="맑은 고딕" w:cs="Times New Roman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버진 걸랙틱의 창시자 </w:t>
      </w:r>
      <w:r>
        <w:rPr>
          <w:rFonts w:eastAsia="맑은 고딕" w:cs="Times New Roman" w:ascii="맑은 고딕" w:hAnsi="맑은 고딕"/>
          <w:sz w:val="20"/>
          <w:szCs w:val="20"/>
        </w:rPr>
        <w:t xml:space="preserve">Richard Branson </w:t>
      </w:r>
      <w:r>
        <w:rPr>
          <w:rFonts w:ascii="맑은 고딕" w:hAnsi="맑은 고딕" w:cs="Times New Roman" w:eastAsia="맑은 고딕"/>
          <w:sz w:val="20"/>
          <w:szCs w:val="20"/>
        </w:rPr>
        <w:t xml:space="preserve">경은 그 사고를 </w:t>
      </w:r>
      <w:r>
        <w:rPr>
          <w:rFonts w:ascii="맑은 고딕" w:hAnsi="맑은 고딕" w:cs="Times New Roman" w:eastAsia="맑은 고딕"/>
          <w:sz w:val="20"/>
          <w:szCs w:val="20"/>
        </w:rPr>
        <w:t>‘</w:t>
      </w:r>
      <w:r>
        <w:rPr>
          <w:rFonts w:ascii="맑은 고딕" w:hAnsi="맑은 고딕" w:cs="Times New Roman" w:eastAsia="맑은 고딕"/>
          <w:sz w:val="20"/>
          <w:szCs w:val="20"/>
        </w:rPr>
        <w:t>위기</w:t>
      </w:r>
      <w:r>
        <w:rPr>
          <w:rFonts w:ascii="맑은 고딕" w:hAnsi="맑은 고딕" w:cs="Times New Roman" w:eastAsia="맑은 고딕"/>
          <w:sz w:val="20"/>
          <w:szCs w:val="20"/>
        </w:rPr>
        <w:t>’</w:t>
      </w:r>
      <w:r>
        <w:rPr>
          <w:rFonts w:ascii="맑은 고딕" w:hAnsi="맑은 고딕" w:cs="Times New Roman" w:eastAsia="맑은 고딕"/>
          <w:sz w:val="20"/>
          <w:szCs w:val="20"/>
        </w:rPr>
        <w:t>라고 표현한 언론에 분노하며 반응하며</w:t>
      </w:r>
      <w:r>
        <w:rPr>
          <w:rFonts w:eastAsia="맑은 고딕" w:cs="Times New Roman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sz w:val="20"/>
          <w:szCs w:val="20"/>
        </w:rPr>
        <w:t>회사의 훌륭한 안전기록과 종래의 상업 우주선의 시험 사고의 수가 훨씬 많다는 점을 지적했다</w:t>
      </w:r>
      <w:r>
        <w:rPr>
          <w:rFonts w:eastAsia="맑은 고딕" w:cs="Times New Roman" w:ascii="맑은 고딕" w:hAnsi="맑은 고딕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로봇 우주비행사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969</w:t>
      </w:r>
      <w:r>
        <w:rPr>
          <w:rFonts w:ascii="맑은 고딕" w:hAnsi="맑은 고딕" w:cs="맑은 고딕" w:eastAsia="맑은 고딕"/>
          <w:szCs w:val="20"/>
        </w:rPr>
        <w:t>년에 인간이 처음으로 달에서 산책한 이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주 여행을 떠나는 사람들은 점점 수가 줄어들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대신 로봇들이 우주 탐험의 주요 대행자가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사람들은 인간이 다시 궤도에 진입하는 모험을 하는 것은 불필요한 일이라고 주장하는 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다른 사람들은 로봇들은 실제 인간들만큼 효과적인 연구자가 될 수 없을 거라고 주장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로봇 탐사를 지지하는 사람들은 우주 여행이 위험하다는 점을 지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>, 1986</w:t>
      </w:r>
      <w:r>
        <w:rPr>
          <w:rFonts w:ascii="맑은 고딕" w:hAnsi="맑은 고딕" w:cs="맑은 고딕" w:eastAsia="맑은 고딕"/>
          <w:szCs w:val="20"/>
        </w:rPr>
        <w:t xml:space="preserve">년과 </w:t>
      </w:r>
      <w:r>
        <w:rPr>
          <w:rFonts w:eastAsia="맑은 고딕" w:cs="맑은 고딕" w:ascii="맑은 고딕" w:hAnsi="맑은 고딕"/>
          <w:szCs w:val="20"/>
        </w:rPr>
        <w:t>2003</w:t>
      </w:r>
      <w:r>
        <w:rPr>
          <w:rFonts w:ascii="맑은 고딕" w:hAnsi="맑은 고딕" w:cs="맑은 고딕" w:eastAsia="맑은 고딕"/>
          <w:szCs w:val="20"/>
        </w:rPr>
        <w:t xml:space="preserve">년에 우주왕복선이 폭발하는 별개의 사고 두 건에서 </w:t>
      </w:r>
      <w:r>
        <w:rPr>
          <w:rFonts w:eastAsia="맑은 고딕" w:cs="맑은 고딕" w:ascii="맑은 고딕" w:hAnsi="맑은 고딕"/>
          <w:szCs w:val="20"/>
        </w:rPr>
        <w:t>14</w:t>
      </w:r>
      <w:r>
        <w:rPr>
          <w:rFonts w:ascii="맑은 고딕" w:hAnsi="맑은 고딕" w:cs="맑은 고딕" w:eastAsia="맑은 고딕"/>
          <w:szCs w:val="20"/>
        </w:rPr>
        <w:t>명의 미국 우주비행사들이 사망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주 여행은 또한 비용이 많이 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우주왕복선 발사에 드는 비용은 평균 </w:t>
      </w:r>
      <w:r>
        <w:rPr>
          <w:rFonts w:eastAsia="맑은 고딕" w:cs="맑은 고딕" w:ascii="맑은 고딕" w:hAnsi="맑은 고딕"/>
          <w:szCs w:val="20"/>
        </w:rPr>
        <w:t>13</w:t>
      </w:r>
      <w:r>
        <w:rPr>
          <w:rFonts w:ascii="맑은 고딕" w:hAnsi="맑은 고딕" w:cs="맑은 고딕" w:eastAsia="맑은 고딕"/>
          <w:szCs w:val="20"/>
        </w:rPr>
        <w:t>억 달러로 추정되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것은 </w:t>
      </w:r>
      <w:r>
        <w:rPr>
          <w:rFonts w:eastAsia="맑은 고딕" w:cs="맑은 고딕" w:ascii="맑은 고딕" w:hAnsi="맑은 고딕"/>
          <w:szCs w:val="20"/>
        </w:rPr>
        <w:t>2-3</w:t>
      </w:r>
      <w:r>
        <w:rPr>
          <w:rFonts w:ascii="맑은 고딕" w:hAnsi="맑은 고딕" w:cs="맑은 고딕" w:eastAsia="맑은 고딕"/>
          <w:szCs w:val="20"/>
        </w:rPr>
        <w:t>회의 무인 우주탐사 비용을 댈 수 있을 정도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더욱이 비판자들은 국제우주정거장이 지구와 너무 가까운 곳에 위치하고 있어서 유용한 과학적 정보를 생산하지 못한다고 주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반면에 로봇들은 우주 공간으로 더 깊이 들어갈 수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더 가혹한 환경에서도 생존할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유인 우주 비행을 지지하는 사람들은 이것이 사실이라고 인정하면서도 인간의 탐험이 여전히 가치가 있다고 주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로봇들은 오로지 가공되지 않은 자료만을 제공할 수 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간은 그 자료를 해석하고 자발적인 후속 검사 및 실험을 수행할 수 있어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로봇이 왕복 여행할 필요성을 예방한다는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로봇 비판자들은 </w:t>
      </w:r>
      <w:r>
        <w:rPr>
          <w:rFonts w:eastAsia="맑은 고딕" w:cs="맑은 고딕" w:ascii="맑은 고딕" w:hAnsi="맑은 고딕"/>
          <w:szCs w:val="20"/>
        </w:rPr>
        <w:t>1960</w:t>
      </w:r>
      <w:r>
        <w:rPr>
          <w:rFonts w:ascii="맑은 고딕" w:hAnsi="맑은 고딕" w:cs="맑은 고딕" w:eastAsia="맑은 고딕"/>
          <w:szCs w:val="20"/>
        </w:rPr>
        <w:t xml:space="preserve">년 이래 </w:t>
      </w:r>
      <w:r>
        <w:rPr>
          <w:rFonts w:eastAsia="맑은 고딕" w:cs="맑은 고딕" w:ascii="맑은 고딕" w:hAnsi="맑은 고딕"/>
          <w:szCs w:val="20"/>
        </w:rPr>
        <w:t>31</w:t>
      </w:r>
      <w:r>
        <w:rPr>
          <w:rFonts w:ascii="맑은 고딕" w:hAnsi="맑은 고딕" w:cs="맑은 고딕" w:eastAsia="맑은 고딕"/>
          <w:szCs w:val="20"/>
        </w:rPr>
        <w:t>회의 화성 로봇 탐사 가운데 대부분이 실패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적은 횟수로 애초 목표를 달성했다고 지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우주비행사가 탑승한 우주 탐사는 거의 </w:t>
      </w:r>
      <w:r>
        <w:rPr>
          <w:rFonts w:eastAsia="맑은 고딕" w:cs="맑은 고딕" w:ascii="맑은 고딕" w:hAnsi="맑은 고딕"/>
          <w:szCs w:val="20"/>
        </w:rPr>
        <w:t>90%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성공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나아가 비판자들은 무인 탐사에 드는 비용이 지금은 덜 들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리가 좀 더 정교한 컴퓨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망원경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로봇들을 개발하게 되면 올라갈 것이라고 말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9 Sports &amp; Fitne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1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극한 스포츠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우리들 대부분은 스포츠를 생각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배구 단체에 가입하는 것이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네 코트에서 농구를 하는 것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혹은 지역 피트니스 클럽에서 테니스 강습을 받는 것을 생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어떤 사람들에게는 스포츠가 무언가 다른 것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즉 지상 수천 피트에 있는 비행기에서 스카이다이빙을 한다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높은 빙벽을 기어오르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가장 가파른 언덕에서 아래로 스노우보드를 타고 내려오는 것을 의미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런 스포츠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극한 스포츠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라 부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극한 스포츠는 엄청난 속도나 높이를 수반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어느 정도의 위험 요소가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서프보드나 항공기 혹은 암벽 등반 도구와 같은 전문적인 장비를 요구하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주로 젊은이들이 행하는 활동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극한 스포츠는 일반적으로 팀 스포츠가 아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들은 팀이 승리하도록 돕기보다는 어떤 개인적이 목표를 달성하기 위하여 개인적 환경적 장애물에 도전하면서 자기 자신의 육체적인 한계까지 스스로를 밀어붙이는 개인들에 의해 행해진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극한 스포츠는 항상 대항문화의 일부로 여겨져 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공민권을 박탈당한 젊은이들은 현상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바탕;Batang" w:eastAsia="맑은 고딕"/>
          <w:szCs w:val="20"/>
        </w:rPr>
        <w:t>現像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에 질려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전통적인 스포츠는 억압적으로 보이는 규칙 및 규정이 있는 좁은 틀을 제시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반면에 극한 스포츠는 사람들에게 그들이 원하는 것을 그들이 원하는 방식으로 할 기회를 제공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몇몇 극한 스포츠는 전통적인 스포츠 규칙에 대응하여 규정이 덜 한 형태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쿠버 다이빙은 안전 및 장비의 적절한 사용을 강조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프리다이빙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참가자들은 호흡보조기의 도움 없이 깊은 물 속에 도전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비슷하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자유달리기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와 도시 체조로 충분히 설명할 수 있는 파쿠르</w:t>
      </w:r>
      <w:r>
        <w:rPr>
          <w:rFonts w:eastAsia="맑은 고딕" w:cs="맑은 고딕" w:ascii="맑은 고딕" w:hAnsi="맑은 고딕"/>
          <w:szCs w:val="20"/>
        </w:rPr>
        <w:t>(Parkour)</w:t>
      </w:r>
      <w:r>
        <w:rPr>
          <w:rFonts w:ascii="맑은 고딕" w:hAnsi="맑은 고딕" w:cs="맑은 고딕" w:eastAsia="맑은 고딕"/>
          <w:szCs w:val="20"/>
        </w:rPr>
        <w:t>는 트랙 및 경기장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전통적인 체조경기 기술에 근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자유달리기와 파쿠르 참가자들은 뛰어 올라가고 내려가기 위해 그들의 주변환경의 특징을 사용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결과 액션영화의 추격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쿵후영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올림픽을 연상시킨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극한 스포츠가 가지는 공통적인 한가지는 육체적 위해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렇지만 왜 사람들은 계속</w:t>
      </w:r>
      <w:r>
        <w:rPr>
          <w:rFonts w:ascii="맑은 고딕" w:hAnsi="맑은 고딕" w:cs="맑은 고딕" w:eastAsia="맑은 고딕"/>
          <w:szCs w:val="20"/>
        </w:rPr>
        <w:t xml:space="preserve"> 할까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심리학자들은 어떤 사람들은 위험을 무릅쓰는 노력에서 오는 아드레날린의 솟구침을 실제로 갈망한다고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드레날린은 사람이 긴장되거나 위험하거나 무서운 상황에 부닥쳤을 때 몸에서 생산되는 물질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심장 박동과 신진 대사 및 땀 분비의 증대를 낳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심리학적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드레날린의 솟구침은 실제로 마약과도 같은 중독성이 있을 수 있는 어떤 도취감을 낳을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러한 이유로 극한 스포츠의 열렬한 도전자들은 종종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흥분 중독자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로 규정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심리학자들은 이런 스포츠가 사람들에게 그들이 멈출 수 없는 존재이며 적은 가능성에 도전할 수 있는 존재라는 느낌을 심어준다고 생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결과 겉보기에 해낼 수 없는 위업을 달성했을 때에는 엄청난 성취감을 느끼게 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최근 몇 년간 극한 스포츠는 인기가 크게 올랐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매년 여름과 겨울에 열리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엑스 게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X Games)</w:t>
      </w:r>
      <w:r>
        <w:rPr>
          <w:rFonts w:ascii="맑은 고딕" w:hAnsi="맑은 고딕" w:cs="맑은 고딕" w:eastAsia="맑은 고딕"/>
          <w:szCs w:val="20"/>
        </w:rPr>
        <w:t>은 극한 스포츠의 올림픽이며 전 세계에서 수백만 명이 지켜본다</w:t>
      </w:r>
      <w:r>
        <w:rPr>
          <w:rFonts w:eastAsia="맑은 고딕" w:cs="맑은 고딕" w:ascii="맑은 고딕" w:hAnsi="맑은 고딕"/>
          <w:szCs w:val="20"/>
        </w:rPr>
        <w:t>. (</w:t>
      </w:r>
      <w:r>
        <w:rPr>
          <w:rFonts w:ascii="맑은 고딕" w:hAnsi="맑은 고딕" w:cs="맑은 고딕" w:eastAsia="맑은 고딕"/>
          <w:szCs w:val="20"/>
        </w:rPr>
        <w:t>그리고 실제로 스노보드와 프리스타일 스키는 올림픽 종목에 추가되었다</w:t>
      </w:r>
      <w:r>
        <w:rPr>
          <w:rFonts w:eastAsia="맑은 고딕" w:cs="맑은 고딕" w:ascii="맑은 고딕" w:hAnsi="맑은 고딕"/>
          <w:szCs w:val="20"/>
        </w:rPr>
        <w:t xml:space="preserve">.) </w:t>
      </w:r>
      <w:r>
        <w:rPr>
          <w:rFonts w:ascii="맑은 고딕" w:hAnsi="맑은 고딕" w:cs="맑은 고딕" w:eastAsia="맑은 고딕"/>
          <w:szCs w:val="20"/>
        </w:rPr>
        <w:t>점점 더 젊은 사람들은 전통적인 팀 스포츠보다 동굴다이빙이나 카이트서핑 혹은 번지점프와 같은 스포츠를 선호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극한 스포츠는 정말 인기가 있으므로 큰 사업이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기업들은 엑스게임 동안 값비싼 광고 시간을 사들이거나 유명 선수를 고용하여 제품을 추천하도록 함으로써 많은 돈을 벌 수 있다는 것을 깨달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극한 스포츠 패션 또한 기업들에는 큰 돈벌이가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극한 스포츠에는 규정된 유니폼이 없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패션 업계가 선수들이 입는 옷에 영향을 끼쳐 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많은 선수들은 이러한 변화를 환영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결론을 내리자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러한 인기와 상업적인 성공이 반문화 틈새였던 것을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주류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혹은 평범함으로 만들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유명 디자이너가 디자인한 느슨하고 헐렁한 옷은 선글라스나 모자나 장갑과 같은 액세서리와 더불어 값이 비싼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것은 극한 스포츠가 기업의 탐욕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팔려 나갔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주장에 무게를 더하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러한 비난은 젊은 사람들과 모험가가 느끼는 극한 스포츠의 매력이 영향을 미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선수들은 인간으로서 가능하다고 우리가 생각했던 것의 한계에 계속 도전할 것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세상 사람들은 편히 앉아 그것을 감탄과 놀람 혹은 어쩌면 두려움으로 지켜볼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너무 극단적인가</w:t>
      </w:r>
      <w:r>
        <w:rPr>
          <w:rFonts w:eastAsia="맑은 고딕" w:cs="Times New Roman" w:ascii="맑은 고딕" w:hAnsi="맑은 고딕"/>
          <w:b/>
          <w:sz w:val="20"/>
          <w:szCs w:val="20"/>
        </w:rPr>
        <w:t>?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극한 스포츠의 미덕은 많은 격찬을 받아왔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논란을 유발해 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극한 스포츠는 참가자들이 목표를 세우고 그것을 달성하기 위해 노력하도록 장려한다고 여겨져 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극한 스포츠를 비판하는 사람들은 극한 스포츠 참가자의 대다수를 이루는 젊은이들을 지적하고 그 스포츠가 아이들을 위험에 노출하도록 권장하고 있지 않은지 질문한다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젊은이들은 자신들이 무적이라고 믿는 경향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모습은 생리적인 부분에 속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위험을 판단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결정을 내리는 뇌의 집행기능은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대 중반까지 계속 발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특히 남자 젊은이들은 당연하게 미심쩍은 결정을 내린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들을 괴롭히는 문제는 잘 훈련 받은 운동선수들이 매우 위험한 묘기를 힘들이지 않고 수행하는 모습을 언론에서 보여주는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 젊은이들은 종종 스케이트보드를 타고 계단을 내려가기 위해 해야만 하는 훈련의 정도와 성공하지 못했을 경우의 대가를 과소평가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유튜브와 같은 소셜미디어들은 아이들이 과시할 수 있는 간단한 방법과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인터넷 스타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가 될 수 있다는 희망을 제공하여 문제를 가중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미국의 소아과 의사인 </w:t>
      </w:r>
      <w:r>
        <w:rPr>
          <w:rFonts w:eastAsia="맑은 고딕" w:cs="맑은 고딕" w:ascii="맑은 고딕" w:hAnsi="맑은 고딕"/>
          <w:szCs w:val="20"/>
        </w:rPr>
        <w:t>Thomas Abramo</w:t>
      </w:r>
      <w:r>
        <w:rPr>
          <w:rFonts w:ascii="맑은 고딕" w:hAnsi="맑은 고딕" w:cs="맑은 고딕" w:eastAsia="맑은 고딕"/>
          <w:szCs w:val="20"/>
        </w:rPr>
        <w:t>의사와 같은 많은 건강 전문가들은 이러한 추세를 걱정한다</w:t>
      </w:r>
      <w:r>
        <w:rPr>
          <w:rFonts w:eastAsia="맑은 고딕" w:cs="맑은 고딕" w:ascii="맑은 고딕" w:hAnsi="맑은 고딕"/>
          <w:szCs w:val="20"/>
        </w:rPr>
        <w:t xml:space="preserve">. Abramo </w:t>
      </w:r>
      <w:r>
        <w:rPr>
          <w:rFonts w:ascii="맑은 고딕" w:hAnsi="맑은 고딕" w:cs="맑은 고딕" w:eastAsia="맑은 고딕"/>
          <w:szCs w:val="20"/>
        </w:rPr>
        <w:t xml:space="preserve">의사는 그의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 xml:space="preserve">년간 의사생활을 통해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대들의 위험한 습관의 결과를 인정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그는 소셜미디어 사이트들이 스케이트보드 묘기와 다른 위험한 활동으로 인한 부상의 수를 늘리고 있다고 비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만약 당신이 한 명의 아이에게 극한 스포츠를 허락했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더 많은 아이에게 허락한 것과 같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라고 그는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공정하게 말하자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통적인 스포츠도 논쟁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어떤 사회적 추세이더라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젊은이들이 안전한 스포츠를 하도록 지도하는 책임은 궁극적으로 부모와 교육자에게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2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착용하는 신체 단련 추적기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201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월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피트비트의 최고경영자 </w:t>
      </w:r>
      <w:r>
        <w:rPr>
          <w:rFonts w:eastAsia="맑은 고딕" w:cs="맑은 고딕" w:ascii="맑은 고딕" w:hAnsi="맑은 고딕"/>
          <w:szCs w:val="20"/>
        </w:rPr>
        <w:t>James Park</w:t>
      </w:r>
      <w:r>
        <w:rPr>
          <w:rFonts w:ascii="맑은 고딕" w:hAnsi="맑은 고딕" w:cs="맑은 고딕" w:eastAsia="맑은 고딕"/>
          <w:szCs w:val="20"/>
        </w:rPr>
        <w:t>는 그의 발자국 옆을 계속 따라갈 가치가 있는 무언가를 갖고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피트비트 </w:t>
      </w:r>
      <w:r>
        <w:rPr>
          <w:rFonts w:eastAsia="맑은 고딕" w:cs="맑은 고딕" w:ascii="맑은 고딕" w:hAnsi="맑은 고딕"/>
          <w:szCs w:val="20"/>
        </w:rPr>
        <w:t>IPO(</w:t>
      </w:r>
      <w:r>
        <w:rPr>
          <w:rFonts w:ascii="맑은 고딕" w:hAnsi="맑은 고딕" w:cs="맑은 고딕" w:eastAsia="맑은 고딕"/>
          <w:szCs w:val="20"/>
        </w:rPr>
        <w:t xml:space="preserve">공개 공모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公募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는 그 해에 최강들 사이에서였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회사의 주가는 거래 첫 시간에 치솟았고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광고가 끝난 후에도 그 가치를 유지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피트비트는 건강과 신체 단련 제품의 새로운 물결의 선두에 섰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바로 신체 단련 추적기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전자 신체 단련 추적기는 심장의 전기적 활동을 추적하는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EKG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기계와 같은 의학적 생체 측정 장치와 개인 트레이너의 혼합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Wii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제어 장치 안의 움직임 감지기의 일부를 바탕으로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이 장치와 수반된 소프트웨어는 변수의 범위를 추적할 수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이것은 뗐던 발자국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올라간 층계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맥박수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소모한 칼로리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서 있던 시간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편안하게 자던 시간 등을 포함한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신체 단련 추적기는 격려를 줄 수도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예를 들어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피트비트 플랫폼은 사용자들이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파운드의 살이 빠지는 것과 같은 특정한 기록해 도달했을 때 사용자들에게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‘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배지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’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를 수여한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이러한 장치는 사용자들에게 목표를 추구하는 더 정확하고 체계적인 방법을 약속한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추적기의 인기는 높아지고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 2013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년 퓨 연구 센터의 설문 조사는 응답한 성인들 중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분의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이 일상의 운동의 한 부분으로 그것을 사용하고 있음을 알게 되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리고 초기 증언은 그것이 정말 도움이 될 거라는 것을 시사한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발걸음을 세는 기본적인 컨셉은 그것만을 하는 간단한 전기 장치인 계보기와 함께 꽤 오랫동안 있어왔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신체 단련 추적기는 더 정교한 특징이 있긴 하지만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모두 계보기를 포함하고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발걸음을 세는 것은 일종의 운동을 관리하는 것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미국과 캐나다 대학들이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2007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년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, 2009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년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, 2010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년에 발자국을 추적하는 것의 효과를 연구를 수행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세 번의 연구 모두 발자국을 추적하는 사람들이 동일한 횟수를 걷고 뛰었지만 정확하게 얼마나 했는지를 추적하지 않은 사람들보다 더 살이 빠졌음을 확인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또한 몸을 많이 움직이지 않는 생활 습관의 위험에 대한 최근의 데이터가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추적기의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판매를 상승시킬 것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직장에서 가만히 앉아 있는 것은 규칙적인 운동으로도 되돌릴 수 없는 건강 문제를 유발하는데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 문제들 중 상당 수가 신체 단련 추적기의 도움을 필요로 하는 것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직장에서 발자국과 올라간 층계를 세는 것은 사용자들이 의식적으로 하루의 총 움직임의 양을 올리도록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리고 모니터 앞에서 가만히 앉아 있는 것의 영향에 대응할 수 있도록 돕는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러나 신체 단련 추적기가 얼마나 정확한지에 대한 우려도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 2013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년 연구에서 발에 찬 추적기는 정확한 발자국 숫자를 측정했지만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허리나 손목 모델은 정확성에서 많이 달랐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그리고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2014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년 한 연구는 신체 단련 측정기의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‘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소모된 칼로리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’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 특징도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23.5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퍼센트 정도의 오류가 있어 신뢰할 수 없다고 밝혔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이는 몇몇 전문가들이 신체 단련 측정기가 진정 더 간단한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리고 훨씬 더 저렴한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계보기에서 향상이 된 것인지 의구심을 들게 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ind w:firstLine="400"/>
        <w:rPr/>
      </w:pP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수치가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빗나가는 것보다 더욱 나쁜 것은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몇몇 신체 단련 측정기는 건강전문가들을 괴롭히는데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그들이 무의미하다고 보는 측정 때문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예를 들어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어떤 장치의 수면 추적 모드가 손목에 부탁되어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밤새 움직임을 기록함으로써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이 추적기는 아마 수면과 각성 상태의 기간을 측정하여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사용자가 자고 있는 편안한 잠의 양을 나타낸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손목 움직임이 수면질의 정확한 지표였다면 이것은 아주 유용한 기능이었을 것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하지만 수면 연구가들은 그 추적기가 기록할 수 없는 뇌파가 얼마나 편안한 잠인지의 유일한 훌륭한 양적 측정임을 지적한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모두가 동의하는 한 가지는 운동이 효과가 있다는 것이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아주 작은 것도 측정하고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많은 사람들이 그 장치로부터의 피드백에 의해 동기부여를 받는 것 같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‘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측정된 것은 개선된다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’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 라는 관리에 관한 한 속담이 있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그래서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달러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짜리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 xml:space="preserve"> 계보기와 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100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달러짜리 신체 단련 측정기 사이의 가치 차이는 논란의 여지가 있지만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Style w:val="Fntk058"/>
          <w:rFonts w:ascii="맑은 고딕" w:hAnsi="맑은 고딕" w:cs="맑은 고딕" w:eastAsia="맑은 고딕"/>
          <w:color w:val="000000"/>
          <w:sz w:val="20"/>
          <w:szCs w:val="20"/>
        </w:rPr>
        <w:t>어느 것도 하지 않는 것보다는 낫다</w:t>
      </w:r>
      <w:r>
        <w:rPr>
          <w:rStyle w:val="Fntk058"/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운동게임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부모들은 종종 자녀들을 비디오 화면으로부터 떼어놓고 그 어린이들이 예전 방식의 좋은 운동을 하도록 바깥으로 내보내는 데 어려움을 겪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늘날에는 그들이 이렇게 할 필요가 없을지도 모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비디오 게임과 신체적인 움직임의 결합인 운동게임이 전 세계적으로 크게 유행하는 체력단련 흐름이 되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운동게임은 최근에 닌텐도위</w:t>
      </w:r>
      <w:r>
        <w:rPr>
          <w:rFonts w:eastAsia="맑은 고딕" w:cs="맑은 고딕" w:ascii="맑은 고딕" w:hAnsi="맑은 고딕"/>
          <w:szCs w:val="20"/>
        </w:rPr>
        <w:t>(Nintendo Wii)</w:t>
      </w:r>
      <w:r>
        <w:rPr>
          <w:rFonts w:ascii="맑은 고딕" w:hAnsi="맑은 고딕" w:cs="맑은 고딕" w:eastAsia="맑은 고딕"/>
          <w:szCs w:val="20"/>
        </w:rPr>
        <w:t>에 의해 인기를 얻게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게임을 하는 사람들은 야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테니스와 볼링과 같은 스포츠에 가상 참여를 하게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러나 운동게임의 근원은 </w:t>
      </w:r>
      <w:r>
        <w:rPr>
          <w:rFonts w:eastAsia="맑은 고딕" w:cs="맑은 고딕" w:ascii="맑은 고딕" w:hAnsi="맑은 고딕"/>
          <w:szCs w:val="20"/>
        </w:rPr>
        <w:t>1980</w:t>
      </w:r>
      <w:r>
        <w:rPr>
          <w:rFonts w:ascii="맑은 고딕" w:hAnsi="맑은 고딕" w:cs="맑은 고딕" w:eastAsia="맑은 고딕"/>
          <w:szCs w:val="20"/>
        </w:rPr>
        <w:t>년대까지 확장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최초의 운동게임 장치인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컴퓨트레이너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Computrainer)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고정된</w:t>
      </w:r>
      <w:r>
        <w:rPr>
          <w:rFonts w:ascii="맑은 고딕" w:hAnsi="맑은 고딕" w:cs="맑은 고딕" w:eastAsia="맑은 고딕"/>
          <w:szCs w:val="20"/>
        </w:rPr>
        <w:t xml:space="preserve"> 자리에서 자전거를 타는 사람들이 가상의 풍경을 지나며 여행하도록 안내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유사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가상 현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시스템이 뒤따랐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것들은 보통 사람에게는 너무 비싸고 복잡함이 판명되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998</w:t>
      </w:r>
      <w:r>
        <w:rPr>
          <w:rFonts w:ascii="맑은 고딕" w:hAnsi="맑은 고딕" w:cs="맑은 고딕" w:eastAsia="맑은 고딕"/>
          <w:szCs w:val="20"/>
        </w:rPr>
        <w:t>년에 코나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(Konami) </w:t>
      </w:r>
      <w:r>
        <w:rPr>
          <w:rFonts w:ascii="맑은 고딕" w:hAnsi="맑은 고딕" w:cs="맑은 고딕" w:eastAsia="맑은 고딕"/>
          <w:szCs w:val="20"/>
        </w:rPr>
        <w:t xml:space="preserve">사의 재미있고 값도 적정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댄스 댄스 레볼루션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은 운동게임을 주류에 편입시켰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게임을 하는 사람들은 발판 위에 서서 음악과 비디오의 신호에 맞춰 자신의 발로 색깔이 있는 화살표를 밟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오늘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미국 전역의 피트니스 클럽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학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주민 센터에서는 운동게임 기계를 제공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어떤 학교에서는 심지어 전통적인 체육 수업과 동시에 운동게임 연습을 포함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들은 자신의 자녀들이 운동하는 걸 보는 게 기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많은 사람들은 여전히 걱정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건강전문가들은 여러 가지 의견을 가진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운동게임은 열량을 태우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심장 박동수를 증가시키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어린이들에게 신체적인 혜택을 제공합니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하고 플로리다 연구 실험실의 공동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소장인 </w:t>
      </w:r>
      <w:r>
        <w:rPr>
          <w:rFonts w:eastAsia="맑은 고딕" w:cs="맑은 고딕" w:ascii="맑은 고딕" w:hAnsi="맑은 고딕"/>
          <w:szCs w:val="20"/>
        </w:rPr>
        <w:t>Lisa Hanson</w:t>
      </w:r>
      <w:r>
        <w:rPr>
          <w:rFonts w:ascii="맑은 고딕" w:hAnsi="맑은 고딕" w:cs="맑은 고딕" w:eastAsia="맑은 고딕"/>
          <w:szCs w:val="20"/>
        </w:rPr>
        <w:t>이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그녀는 활동적인 게임을 하는 것이 전통적인 운동과 동일한 혜택을 제공하는지는 불분명하다고 덧붙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영국의 어떤 연구는 예를 들어 많은 위 게임이 충분한 만큼의 강렬한 운동을 제공하지 않는다는 걸 밝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0 People &amp; Opinion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1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 xml:space="preserve">전자 혁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ab/>
      </w:r>
      <w:r>
        <w:rPr>
          <w:rFonts w:ascii="맑은 고딕" w:hAnsi="맑은 고딕" w:cs="맑은 고딕" w:eastAsia="맑은 고딕"/>
          <w:szCs w:val="20"/>
        </w:rPr>
        <w:t>음악을 만드는데 전자 기술을 이용한다는 의미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전자음악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세기 초부터 있어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우리가 오늘날 전자음악으로 생각하는 것은─전자댄스음악 혹은 </w:t>
      </w:r>
      <w:r>
        <w:rPr>
          <w:rFonts w:eastAsia="맑은 고딕" w:cs="맑은 고딕" w:ascii="맑은 고딕" w:hAnsi="맑은 고딕"/>
          <w:szCs w:val="20"/>
        </w:rPr>
        <w:t>EDM</w:t>
      </w:r>
      <w:r>
        <w:rPr>
          <w:rFonts w:ascii="맑은 고딕" w:hAnsi="맑은 고딕" w:cs="맑은 고딕" w:eastAsia="맑은 고딕"/>
          <w:szCs w:val="20"/>
        </w:rPr>
        <w:t>의 산하에 느슨하게 들어맞는 일반적인 장르─</w:t>
      </w:r>
      <w:r>
        <w:rPr>
          <w:rFonts w:eastAsia="맑은 고딕" w:cs="맑은 고딕" w:ascii="맑은 고딕" w:hAnsi="맑은 고딕"/>
          <w:szCs w:val="20"/>
        </w:rPr>
        <w:t>1970</w:t>
      </w:r>
      <w:r>
        <w:rPr>
          <w:rFonts w:ascii="맑은 고딕" w:hAnsi="맑은 고딕" w:cs="맑은 고딕" w:eastAsia="맑은 고딕"/>
          <w:szCs w:val="20"/>
        </w:rPr>
        <w:t xml:space="preserve">년대 후반과 </w:t>
      </w:r>
      <w:r>
        <w:rPr>
          <w:rFonts w:eastAsia="맑은 고딕" w:cs="맑은 고딕" w:ascii="맑은 고딕" w:hAnsi="맑은 고딕"/>
          <w:szCs w:val="20"/>
        </w:rPr>
        <w:t>1980</w:t>
      </w:r>
      <w:r>
        <w:rPr>
          <w:rFonts w:ascii="맑은 고딕" w:hAnsi="맑은 고딕" w:cs="맑은 고딕" w:eastAsia="맑은 고딕"/>
          <w:szCs w:val="20"/>
        </w:rPr>
        <w:t>년대 초반에 언더그라운드 도시의 나이트클럽에서 유래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의 인기는 시작부터 커지다가 시들해졌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자음악은 현재 가장 강력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ab/>
      </w:r>
      <w:r>
        <w:rPr>
          <w:rFonts w:ascii="맑은 고딕" w:hAnsi="맑은 고딕" w:cs="맑은 고딕" w:eastAsia="맑은 고딕"/>
          <w:szCs w:val="20"/>
        </w:rPr>
        <w:t>전자음악은 엄격한 범주화에 저항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대부분의 </w:t>
      </w:r>
      <w:r>
        <w:rPr>
          <w:rFonts w:eastAsia="맑은 고딕" w:cs="맑은 고딕" w:ascii="맑은 고딕" w:hAnsi="맑은 고딕"/>
          <w:szCs w:val="20"/>
        </w:rPr>
        <w:t>EDM</w:t>
      </w:r>
      <w:r>
        <w:rPr>
          <w:rFonts w:ascii="맑은 고딕" w:hAnsi="맑은 고딕" w:cs="맑은 고딕" w:eastAsia="맑은 고딕"/>
          <w:szCs w:val="20"/>
        </w:rPr>
        <w:t>과 근접한 변형들은 몇몇 기본 특징을 공유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첫째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름이 암시하듯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자 사운드 합성의 필수적인 역할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전통적인 아날로그 신시사이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합성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를 사용하여 시작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지털 혁명 동안 디지털 신시사이저 작곡으로 발전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글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D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가 암시하듯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음악은 드럼과 베이스를 많이 쓰는 반복적인 댄스 리듬을 강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대부분의 </w:t>
      </w:r>
      <w:r>
        <w:rPr>
          <w:rFonts w:eastAsia="맑은 고딕" w:cs="맑은 고딕" w:ascii="맑은 고딕" w:hAnsi="맑은 고딕"/>
          <w:szCs w:val="20"/>
        </w:rPr>
        <w:t>EDM</w:t>
      </w:r>
      <w:r>
        <w:rPr>
          <w:rFonts w:ascii="맑은 고딕" w:hAnsi="맑은 고딕" w:cs="맑은 고딕" w:eastAsia="맑은 고딕"/>
          <w:szCs w:val="20"/>
        </w:rPr>
        <w:t xml:space="preserve">은 단순한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분의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박자 리듬인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것이 흥이 나고 춤추기에 쉽기 때문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부츠 앤 팬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앤 부츠 앤 팬츠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라는 말을 계속 여러 번 크게 반복해 보아라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것이 전형적인 </w:t>
      </w:r>
      <w:r>
        <w:rPr>
          <w:rFonts w:eastAsia="맑은 고딕" w:cs="맑은 고딕" w:ascii="맑은 고딕" w:hAnsi="맑은 고딕"/>
          <w:szCs w:val="20"/>
        </w:rPr>
        <w:t xml:space="preserve">EDM </w:t>
      </w:r>
      <w:r>
        <w:rPr>
          <w:rFonts w:ascii="맑은 고딕" w:hAnsi="맑은 고딕" w:cs="맑은 고딕" w:eastAsia="맑은 고딕"/>
          <w:szCs w:val="20"/>
        </w:rPr>
        <w:t>박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보컬은 중요하지 않게 여겨지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심지어 만약 보컬이 나와있다 해도 그러하다</w:t>
      </w:r>
      <w:r>
        <w:rPr>
          <w:rFonts w:eastAsia="맑은 고딕" w:cs="맑은 고딕" w:ascii="맑은 고딕" w:hAnsi="맑은 고딕"/>
          <w:szCs w:val="20"/>
        </w:rPr>
        <w:t>. DJ</w:t>
      </w:r>
      <w:r>
        <w:rPr>
          <w:rFonts w:ascii="맑은 고딕" w:hAnsi="맑은 고딕" w:cs="맑은 고딕" w:eastAsia="맑은 고딕"/>
          <w:szCs w:val="20"/>
        </w:rPr>
        <w:t>가 중심이고 종종 원곡자이기 때문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음악은 크로스 페이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퀄라이제이션 효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지털 샘플링과 같은 전자효과를 좋아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ab/>
      </w:r>
      <w:r>
        <w:rPr>
          <w:rFonts w:ascii="맑은 고딕" w:hAnsi="맑은 고딕" w:cs="맑은 고딕" w:eastAsia="맑은 고딕"/>
          <w:szCs w:val="20"/>
        </w:rPr>
        <w:t>전자음악은 발전의 특정한 중심 지점 세 곳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시카고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것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하우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음악이었는데</w:t>
      </w:r>
      <w:r>
        <w:rPr>
          <w:rFonts w:eastAsia="맑은 고딕" w:cs="맑은 고딕" w:ascii="맑은 고딕" w:hAnsi="맑은 고딕"/>
          <w:szCs w:val="20"/>
        </w:rPr>
        <w:t>, 1980</w:t>
      </w:r>
      <w:r>
        <w:rPr>
          <w:rFonts w:ascii="맑은 고딕" w:hAnsi="맑은 고딕" w:cs="맑은 고딕" w:eastAsia="맑은 고딕"/>
          <w:szCs w:val="20"/>
        </w:rPr>
        <w:t>년대 초에 이 음악이 연주되던 하우스 파티에서 이름을 따온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촌인 힙합처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우스는 흑인 도시 지역에서 만들어졌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테크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같은 시기에 디트로이트를 장악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둘 다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분의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박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부츠 앤 팬츠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박자를 사용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테크노는 좀더 최소한의 합성 사운드인 반면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우스는 소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펑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스코의 선율의 뿌리를 갖고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테크노는 종종 로봇 같은 삐 소리나 윙윙 소리 이상의 것이 아닌 특징이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관점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트로이트 테크노는 베를린으로 건너갔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곳에서는 크라트프베르크와 같은 유럽인 밴드들이 유럽 전자사운드를 규정짓고 있었다</w:t>
      </w:r>
      <w:r>
        <w:rPr>
          <w:rFonts w:eastAsia="맑은 고딕" w:cs="맑은 고딕" w:ascii="맑은 고딕" w:hAnsi="맑은 고딕"/>
          <w:szCs w:val="20"/>
        </w:rPr>
        <w:t>. EDM</w:t>
      </w:r>
      <w:r>
        <w:rPr>
          <w:rFonts w:ascii="맑은 고딕" w:hAnsi="맑은 고딕" w:cs="맑은 고딕" w:eastAsia="맑은 고딕"/>
          <w:szCs w:val="20"/>
        </w:rPr>
        <w:t>의 이후의 다문화 취향을 예견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베를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트로이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시카고의 음악 현장은 모두 서로 영향을 주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ab/>
        <w:t>1990</w:t>
      </w:r>
      <w:r>
        <w:rPr>
          <w:rFonts w:ascii="맑은 고딕" w:hAnsi="맑은 고딕" w:cs="맑은 고딕" w:eastAsia="맑은 고딕"/>
          <w:szCs w:val="20"/>
        </w:rPr>
        <w:t>년대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다양한 언더그러운드 전자 움직임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전자악기 음악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라는 용어 아래 모여들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것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레이브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Style w:val="Fntk064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옥외나 빈 건물에 대규모로 모여 빠른 전자 음악에 맞춰 춤을 추며 흔히 마약도 하는 파티</w:t>
      </w:r>
      <w:r>
        <w:rPr>
          <w:rStyle w:val="Fntk064"/>
          <w:rFonts w:eastAsia="맑은 고딕" w:cs="맑은 고딕" w:ascii="맑은 고딕" w:hAnsi="맑은 고딕"/>
          <w:b w:val="false"/>
          <w:color w:val="000000"/>
          <w:sz w:val="20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현장의 시작과 동시에 일어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레이브는 격식에 얽매이지 않고 입장료를 내고 매번 장소를 바꾸는 종종 불법적인 모임으로 시작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버려진 창고와 다른 도시 공간을 즉흥적이고 입 소문이 난 행사로 승인되지 않은 채 사용하는 것은 이 음악의 반체제 매력에 기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영국 뮤지션들은 대서양 양 쪽에서 레이브를 지배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케미컬 브라더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프로디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팻보이 슬림과 같은 아티스트가 레이브에서 그들의 업적을 시작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그 뒤에 클럽 현장을 넘어 주류 성공을 누렸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경기장에서의 콘서트를 매진시켰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ab/>
      </w:r>
      <w:r>
        <w:rPr>
          <w:rFonts w:ascii="맑은 고딕" w:hAnsi="맑은 고딕" w:cs="맑은 고딕" w:eastAsia="맑은 고딕"/>
          <w:szCs w:val="20"/>
        </w:rPr>
        <w:t xml:space="preserve">세 번째 전자 물결이 </w:t>
      </w:r>
      <w:r>
        <w:rPr>
          <w:rFonts w:eastAsia="맑은 고딕" w:cs="맑은 고딕" w:ascii="맑은 고딕" w:hAnsi="맑은 고딕"/>
          <w:szCs w:val="20"/>
        </w:rPr>
        <w:t>2000</w:t>
      </w:r>
      <w:r>
        <w:rPr>
          <w:rFonts w:ascii="맑은 고딕" w:hAnsi="맑은 고딕" w:cs="맑은 고딕" w:eastAsia="맑은 고딕"/>
          <w:szCs w:val="20"/>
        </w:rPr>
        <w:t>년대 초에 새천년과 함께 정곡을 찔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스크릴렉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데드마우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디플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데이비드 게타와 같은 아티스트가 새천년 세대의 개방된 철학에 호소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음악을 프로듀싱하는 것과 디제잉하는 것 사이의 선은 흐려지고 뮤지션쉽의 정의가 확장되었다</w:t>
      </w:r>
      <w:r>
        <w:rPr>
          <w:rFonts w:eastAsia="맑은 고딕" w:cs="맑은 고딕" w:ascii="맑은 고딕" w:hAnsi="맑은 고딕"/>
          <w:szCs w:val="20"/>
        </w:rPr>
        <w:t>. DJ</w:t>
      </w:r>
      <w:r>
        <w:rPr>
          <w:rFonts w:ascii="맑은 고딕" w:hAnsi="맑은 고딕" w:cs="맑은 고딕" w:eastAsia="맑은 고딕"/>
          <w:szCs w:val="20"/>
        </w:rPr>
        <w:t>들은 단지 멋진 음반 수집품을 가진 아이 그 이상이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실황 공연을 할 때 리믹스를 하고 트랙들을 조작하는 것을 보여주는 기술을 인정해주길 요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그들은 그 인정을 얻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스크릴렉스와 같은 아티스트는 팬들을 격려하고 리믹스를 보여줌으로써 한 걸음 더 나아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은 전환점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더 이상 수동적인 소비자가 아니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한 관객들은 이제 창조적 과정에 관여하게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ab/>
      </w:r>
      <w:r>
        <w:rPr>
          <w:rFonts w:ascii="맑은 고딕" w:hAnsi="맑은 고딕" w:cs="맑은 고딕" w:eastAsia="맑은 고딕"/>
          <w:szCs w:val="20"/>
        </w:rPr>
        <w:t>그러나 다른 음악장르처럼</w:t>
      </w:r>
      <w:r>
        <w:rPr>
          <w:rFonts w:eastAsia="맑은 고딕" w:cs="맑은 고딕" w:ascii="맑은 고딕" w:hAnsi="맑은 고딕"/>
          <w:szCs w:val="20"/>
        </w:rPr>
        <w:t>, EDM</w:t>
      </w:r>
      <w:r>
        <w:rPr>
          <w:rFonts w:ascii="맑은 고딕" w:hAnsi="맑은 고딕" w:cs="맑은 고딕" w:eastAsia="맑은 고딕"/>
          <w:szCs w:val="20"/>
        </w:rPr>
        <w:t>은 비판을 받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음악의 반체제 근원의 일부 팬들은 이것의 현재 진정성을 의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들은 일부 소수의 </w:t>
      </w:r>
      <w:r>
        <w:rPr>
          <w:rFonts w:eastAsia="맑은 고딕" w:cs="맑은 고딕" w:ascii="맑은 고딕" w:hAnsi="맑은 고딕"/>
          <w:szCs w:val="20"/>
        </w:rPr>
        <w:t>EDM DJ</w:t>
      </w:r>
      <w:r>
        <w:rPr>
          <w:rFonts w:ascii="맑은 고딕" w:hAnsi="맑은 고딕" w:cs="맑은 고딕" w:eastAsia="맑은 고딕"/>
          <w:szCs w:val="20"/>
        </w:rPr>
        <w:t>들이 실제 무대에서 어떤 것이든 하고 있다고 주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소위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 xml:space="preserve">언론플레이 </w:t>
      </w:r>
      <w:r>
        <w:rPr>
          <w:rFonts w:eastAsia="맑은 고딕" w:cs="맑은 고딕" w:ascii="맑은 고딕" w:hAnsi="맑은 고딕"/>
          <w:szCs w:val="20"/>
        </w:rPr>
        <w:t>DJ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는 전체 세트를 미리 녹음해둔 다음 그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재생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버튼만 누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일부 팬들은 진짜 악기를 연주하거나 진짜 기술로 노래를 부르는 능력인 기교의 부족을 싫어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일부 팬들은 단지 이것에 싫증이 났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너무 많이 노출되었기 때문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음악적 추세는 순환한다</w:t>
      </w:r>
      <w:r>
        <w:rPr>
          <w:rFonts w:eastAsia="맑은 고딕" w:cs="맑은 고딕" w:ascii="맑은 고딕" w:hAnsi="맑은 고딕"/>
          <w:szCs w:val="20"/>
        </w:rPr>
        <w:t>. EDM</w:t>
      </w:r>
      <w:r>
        <w:rPr>
          <w:rFonts w:ascii="맑은 고딕" w:hAnsi="맑은 고딕" w:cs="맑은 고딕" w:eastAsia="맑은 고딕"/>
          <w:szCs w:val="20"/>
        </w:rPr>
        <w:t>은 가을을 향해 가고 있을지도 모르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새로운 전자 시대에 반드시 다시 떠오를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고스트 프로듀서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음악 역사 내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프로듀서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라는 용어는 여러 다른 정의가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은 간부를 의미할 수도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은 음악 감독의 한 류를 의미할 수도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점점 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것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녹음 아티스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와 동의어가 될 수도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마지막 정의는 </w:t>
      </w:r>
      <w:r>
        <w:rPr>
          <w:rFonts w:eastAsia="맑은 고딕" w:cs="맑은 고딕" w:ascii="맑은 고딕" w:hAnsi="맑은 고딕"/>
          <w:szCs w:val="20"/>
        </w:rPr>
        <w:t xml:space="preserve">EDM </w:t>
      </w:r>
      <w:r>
        <w:rPr>
          <w:rFonts w:ascii="맑은 고딕" w:hAnsi="맑은 고딕" w:cs="맑은 고딕" w:eastAsia="맑은 고딕"/>
          <w:szCs w:val="20"/>
        </w:rPr>
        <w:t>내에서는 이제 표준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역사적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음악 프로듀서는 영화 감독 이상의 것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종종 특정 앨범에서 노래의 배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음악 테마에 관해 작업하는 아티스트와 함께 공동 작업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나서 그들은 작업하는 아티스트와 스튜디오 기술자들을 조직화 해서 그 팀이 상상한 작품을 만들어 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디지털 녹음의 발전은 이 과정을 간소화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현재 누구라도 자신의 집에서 음악을 만들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믹스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녹음할 수 있는 소프트웨어를 사용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노래를 부르거나 악기를 연주할 수 있는 것조차 필수적이지 않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것은 전자음악 프로듀서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인 밴드뿐만 아니라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인 녹음팀도 나오게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이 이미지는 데이비드 게타나 스크릴렉스와 같은 슈퍼스타에 의해 구현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러나 실제로 유명 스타들이 얼마나 그들 스스로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곡을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쓰고 배열을 했는지에 관해서는 의문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고스트 프로듀서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자기 자신이 유명해지지 않고 인기 스타를 도와주는 음악적인 재능이 있는 사람들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베이스 라인이나 드럼 박자에서부터 완전히 완성 작품까지 모든 것을 제공하는 일을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일부 고스트 프로듀서는 그들이 하는 일을 인정하겠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누구를 위해 그것을 하는지를 인정하는 것에서는 말을 아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대부분의 경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들은 계약 사항에 대해 논의하지 않고 법적인 계약에 의해 묶여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실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티스트는 녹음의 발명이래로 이 방식으로 일해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결국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누군가는 음악이 듣기 좋기만 하다면 왜 이것이 문제인가를 물을지도 모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ading 2</w:t>
      </w:r>
      <w:r>
        <w:rPr>
          <w:rFonts w:eastAsia="맑은 고딕" w:cs="맑은 고딕" w:ascii="맑은 고딕" w:hAnsi="맑은 고딕"/>
          <w:b/>
          <w:szCs w:val="20"/>
        </w:rPr>
        <w:t>: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인종분리정책에 대한 </w:t>
      </w:r>
      <w:r>
        <w:rPr>
          <w:rFonts w:eastAsia="맑은 고딕" w:cs="맑은 고딕" w:ascii="맑은 고딕" w:hAnsi="맑은 고딕"/>
          <w:b/>
          <w:szCs w:val="20"/>
        </w:rPr>
        <w:t>Mandela</w:t>
      </w:r>
      <w:r>
        <w:rPr>
          <w:rFonts w:ascii="맑은 고딕" w:hAnsi="맑은 고딕" w:cs="맑은 고딕" w:eastAsia="맑은 고딕"/>
          <w:b/>
          <w:szCs w:val="20"/>
        </w:rPr>
        <w:t>의 투쟁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인종분리정책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948</w:t>
      </w:r>
      <w:r>
        <w:rPr>
          <w:rFonts w:ascii="맑은 고딕" w:hAnsi="맑은 고딕" w:cs="맑은 고딕" w:eastAsia="맑은 고딕"/>
          <w:szCs w:val="20"/>
        </w:rPr>
        <w:t xml:space="preserve">년부터 </w:t>
      </w:r>
      <w:r>
        <w:rPr>
          <w:rFonts w:eastAsia="맑은 고딕" w:cs="맑은 고딕" w:ascii="맑은 고딕" w:hAnsi="맑은 고딕"/>
          <w:szCs w:val="20"/>
        </w:rPr>
        <w:t>1990</w:t>
      </w:r>
      <w:r>
        <w:rPr>
          <w:rFonts w:ascii="맑은 고딕" w:hAnsi="맑은 고딕" w:cs="맑은 고딕" w:eastAsia="맑은 고딕"/>
          <w:szCs w:val="20"/>
        </w:rPr>
        <w:t>년 사이에 남아프리카의 국민당 정부에 의해 시행된 법적 인종분리 체계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것은 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ascii="맑은 고딕" w:hAnsi="맑은 고딕" w:cs="맑은 고딕" w:eastAsia="맑은 고딕"/>
          <w:szCs w:val="20"/>
        </w:rPr>
        <w:t>세기 말에 영국에 의해 시행된 훨씬 일상적인 인종 차별을 계속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인종분리정책은 공식적으로 남아프리카를 지배하던 백인 소수층이 아프리카 흑인이 주류를 이루지만 아시아 인과 다른 혼혈 인종들까지 포함하는 대다수의 사람들을 분리하고 차별하는 것을 허용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인종분리정책 법률 하에서 남아프리카의 흑인들은 투표권을 빼앗겼을 뿐만 아니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나라의 한 작은 구역에서만 살도록 강요당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여행은 도시 지역 아프리카 흑인들의 이동을 통제하기 위해 만들어진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통행권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이 있어야 가능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통행권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Nelson Mandela</w:t>
      </w:r>
      <w:r>
        <w:rPr>
          <w:rFonts w:ascii="맑은 고딕" w:hAnsi="맑은 고딕" w:cs="맑은 고딕" w:eastAsia="맑은 고딕"/>
          <w:szCs w:val="20"/>
        </w:rPr>
        <w:t>가 인종분리정책의 해악에 맞서는 주요 연설가로 부상한 것이 바로 이 시기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94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Nelson Mandela</w:t>
      </w:r>
      <w:r>
        <w:rPr>
          <w:rFonts w:ascii="맑은 고딕" w:hAnsi="맑은 고딕" w:cs="맑은 고딕" w:eastAsia="맑은 고딕"/>
          <w:szCs w:val="20"/>
        </w:rPr>
        <w:t>는 남아프리카 흑인 주민들의 권리를 증대시키기 위해 설립된 정당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ascii="맑은 고딕" w:hAnsi="맑은 고딕" w:cs="맑은 고딕" w:eastAsia="맑은 고딕"/>
          <w:szCs w:val="20"/>
        </w:rPr>
        <w:t xml:space="preserve"> 아프리카 민족회의</w:t>
      </w:r>
      <w:r>
        <w:rPr>
          <w:rFonts w:eastAsia="맑은 고딕" w:cs="맑은 고딕" w:ascii="맑은 고딕" w:hAnsi="맑은 고딕"/>
          <w:szCs w:val="20"/>
        </w:rPr>
        <w:t>(ANC)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가입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시기에</w:t>
      </w:r>
      <w:r>
        <w:rPr>
          <w:rFonts w:eastAsia="맑은 고딕" w:cs="맑은 고딕" w:ascii="맑은 고딕" w:hAnsi="맑은 고딕"/>
          <w:szCs w:val="20"/>
        </w:rPr>
        <w:t>, ANC</w:t>
      </w:r>
      <w:r>
        <w:rPr>
          <w:rFonts w:ascii="맑은 고딕" w:hAnsi="맑은 고딕" w:cs="맑은 고딕" w:eastAsia="맑은 고딕"/>
          <w:szCs w:val="20"/>
        </w:rPr>
        <w:t>는 인종분리정책에 저항하는 데 있어서 온건하고 보수적인 접근을 취하는 단체로 여겨졌다</w:t>
      </w:r>
      <w:r>
        <w:rPr>
          <w:rFonts w:eastAsia="맑은 고딕" w:cs="맑은 고딕" w:ascii="맑은 고딕" w:hAnsi="맑은 고딕"/>
          <w:szCs w:val="20"/>
        </w:rPr>
        <w:t>. 1949</w:t>
      </w:r>
      <w:r>
        <w:rPr>
          <w:rFonts w:ascii="맑은 고딕" w:hAnsi="맑은 고딕" w:cs="맑은 고딕" w:eastAsia="맑은 고딕"/>
          <w:szCs w:val="20"/>
        </w:rPr>
        <w:t xml:space="preserve">년에 시작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행동 프로그램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Program of Action)</w:t>
      </w:r>
      <w:r>
        <w:rPr>
          <w:rFonts w:ascii="맑은 고딕" w:hAnsi="맑은 고딕" w:cs="맑은 고딕" w:eastAsia="맑은 고딕"/>
          <w:szCs w:val="20"/>
        </w:rPr>
        <w:t>에 따라</w:t>
      </w:r>
      <w:r>
        <w:rPr>
          <w:rFonts w:eastAsia="맑은 고딕" w:cs="맑은 고딕" w:ascii="맑은 고딕" w:hAnsi="맑은 고딕"/>
          <w:szCs w:val="20"/>
        </w:rPr>
        <w:t>, ANC</w:t>
      </w:r>
      <w:r>
        <w:rPr>
          <w:rFonts w:ascii="맑은 고딕" w:hAnsi="맑은 고딕" w:cs="맑은 고딕" w:eastAsia="맑은 고딕"/>
          <w:szCs w:val="20"/>
        </w:rPr>
        <w:t>는 인종분리정책에 저항하는 싸움의 무기로서 불매운동과 파업 및 시민불복종으로 전환하기 시작하였다</w:t>
      </w:r>
      <w:r>
        <w:rPr>
          <w:rFonts w:eastAsia="맑은 고딕" w:cs="맑은 고딕" w:ascii="맑은 고딕" w:hAnsi="맑은 고딕"/>
          <w:szCs w:val="20"/>
        </w:rPr>
        <w:t>. 1952</w:t>
      </w:r>
      <w:r>
        <w:rPr>
          <w:rFonts w:ascii="맑은 고딕" w:hAnsi="맑은 고딕" w:cs="맑은 고딕" w:eastAsia="맑은 고딕"/>
          <w:szCs w:val="20"/>
        </w:rPr>
        <w:t xml:space="preserve">년에 </w:t>
      </w:r>
      <w:r>
        <w:rPr>
          <w:rFonts w:eastAsia="맑은 고딕" w:cs="맑은 고딕" w:ascii="맑은 고딕" w:hAnsi="맑은 고딕"/>
          <w:szCs w:val="20"/>
        </w:rPr>
        <w:t>ANC</w:t>
      </w:r>
      <w:r>
        <w:rPr>
          <w:rFonts w:ascii="맑은 고딕" w:hAnsi="맑은 고딕" w:cs="맑은 고딕" w:eastAsia="맑은 고딕"/>
          <w:szCs w:val="20"/>
        </w:rPr>
        <w:t xml:space="preserve">가 이끄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부당한 법에 도전하는 캠페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의 대표 봉사자로서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는 남아프리카의 차별적인 법률에 대항하는 싸움을 조직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캠페인에 참여한 것 때문에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는 유죄 판결 및 집행유예 징역형을 받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것은 그에게 동료 자유 투사들 사이의 존경을 더 받게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다음에 그는 </w:t>
      </w:r>
      <w:r>
        <w:rPr>
          <w:rFonts w:eastAsia="맑은 고딕" w:cs="맑은 고딕" w:ascii="맑은 고딕" w:hAnsi="맑은 고딕"/>
          <w:szCs w:val="20"/>
        </w:rPr>
        <w:t>ANC</w:t>
      </w:r>
      <w:r>
        <w:rPr>
          <w:rFonts w:ascii="맑은 고딕" w:hAnsi="맑은 고딕" w:cs="맑은 고딕" w:eastAsia="맑은 고딕"/>
          <w:szCs w:val="20"/>
        </w:rPr>
        <w:t>의 부의장으로 선출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이 시기에</w:t>
      </w:r>
      <w:r>
        <w:rPr>
          <w:rFonts w:eastAsia="맑은 고딕" w:cs="맑은 고딕" w:ascii="맑은 고딕" w:hAnsi="맑은 고딕"/>
          <w:szCs w:val="20"/>
        </w:rPr>
        <w:t>, Mandela</w:t>
      </w:r>
      <w:r>
        <w:rPr>
          <w:rFonts w:ascii="맑은 고딕" w:hAnsi="맑은 고딕" w:cs="맑은 고딕" w:eastAsia="맑은 고딕"/>
          <w:szCs w:val="20"/>
        </w:rPr>
        <w:t>는 정부가 평화적인 요구를 무력으로 대하기 때문에 폭력이 불가피하다는 결론에 이르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래서 </w:t>
      </w:r>
      <w:r>
        <w:rPr>
          <w:rFonts w:eastAsia="맑은 고딕" w:cs="맑은 고딕" w:ascii="맑은 고딕" w:hAnsi="맑은 고딕"/>
          <w:szCs w:val="20"/>
        </w:rPr>
        <w:t>1961</w:t>
      </w:r>
      <w:r>
        <w:rPr>
          <w:rFonts w:ascii="맑은 고딕" w:hAnsi="맑은 고딕" w:cs="맑은 고딕" w:eastAsia="맑은 고딕"/>
          <w:szCs w:val="20"/>
        </w:rPr>
        <w:t xml:space="preserve">년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움콘토 위 시즈웨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민족의 창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바탕;Batang" w:eastAsia="맑은 고딕"/>
          <w:szCs w:val="20"/>
        </w:rPr>
        <w:t>槍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ascii="맑은 고딕" w:hAnsi="맑은 고딕" w:cs="맑은 고딕" w:eastAsia="맑은 고딕"/>
          <w:szCs w:val="20"/>
        </w:rPr>
        <w:t>으로 번역될 수 있으며</w:t>
      </w:r>
      <w:r>
        <w:rPr>
          <w:rFonts w:eastAsia="맑은 고딕" w:cs="맑은 고딕" w:ascii="맑은 고딕" w:hAnsi="맑은 고딕"/>
          <w:szCs w:val="20"/>
        </w:rPr>
        <w:t>, MK</w:t>
      </w:r>
      <w:r>
        <w:rPr>
          <w:rFonts w:ascii="맑은 고딕" w:hAnsi="맑은 고딕" w:cs="맑은 고딕" w:eastAsia="맑은 고딕"/>
          <w:szCs w:val="20"/>
        </w:rPr>
        <w:t>로 축약하여 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조직되었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>는 군대 및 정부의 표적을 겨냥한 사보타주 캠페인을 조정하는 데 도움을 주었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 xml:space="preserve">는 또한 해외에서 </w:t>
      </w:r>
      <w:r>
        <w:rPr>
          <w:rFonts w:eastAsia="맑은 고딕" w:cs="맑은 고딕" w:ascii="맑은 고딕" w:hAnsi="맑은 고딕"/>
          <w:szCs w:val="20"/>
        </w:rPr>
        <w:t>MK</w:t>
      </w:r>
      <w:r>
        <w:rPr>
          <w:rFonts w:ascii="맑은 고딕" w:hAnsi="맑은 고딕" w:cs="맑은 고딕" w:eastAsia="맑은 고딕"/>
          <w:szCs w:val="20"/>
        </w:rPr>
        <w:t>를 위한 자금을 모금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단체의 회원들에 대한 준군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새굴림" w:eastAsia="새굴림"/>
          <w:szCs w:val="20"/>
        </w:rPr>
        <w:t>凖</w:t>
      </w:r>
      <w:r>
        <w:rPr>
          <w:rFonts w:ascii="맑은 고딕" w:hAnsi="맑은 고딕" w:cs="바탕;Batang" w:eastAsia="맑은 고딕"/>
          <w:szCs w:val="20"/>
        </w:rPr>
        <w:t>軍事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훈련을 준비하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962</w:t>
      </w:r>
      <w:r>
        <w:rPr>
          <w:rFonts w:ascii="맑은 고딕" w:hAnsi="맑은 고딕" w:cs="맑은 고딕" w:eastAsia="맑은 고딕"/>
          <w:szCs w:val="20"/>
        </w:rPr>
        <w:t xml:space="preserve">년에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는 인종분리정책에 반대하는 투쟁에 관하여 다른 나라의 지도자들로부터 지원을 얻기 위해 불법으로 해외를 여행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돌아오자마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는 체포되어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 징역형을 언도 받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복역 중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는 별도의 재판에서 다른 범죄 혐의로 기소되어 종신형을 선고 받았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>는 해안 앞바다에 있는 경비가 가장 엄중한 로벤 섬 감옥에서도 계속 평등한 대우를 요구하였다</w:t>
      </w:r>
      <w:r>
        <w:rPr>
          <w:rFonts w:eastAsia="맑은 고딕" w:cs="맑은 고딕" w:ascii="맑은 고딕" w:hAnsi="맑은 고딕"/>
          <w:szCs w:val="20"/>
        </w:rPr>
        <w:t xml:space="preserve">.. </w:t>
      </w:r>
      <w:r>
        <w:rPr>
          <w:rFonts w:ascii="맑은 고딕" w:hAnsi="맑은 고딕" w:cs="맑은 고딕" w:eastAsia="맑은 고딕"/>
          <w:szCs w:val="20"/>
        </w:rPr>
        <w:t>감옥에 있는 동안</w:t>
      </w:r>
      <w:r>
        <w:rPr>
          <w:rFonts w:eastAsia="맑은 고딕" w:cs="맑은 고딕" w:ascii="맑은 고딕" w:hAnsi="맑은 고딕"/>
          <w:szCs w:val="20"/>
        </w:rPr>
        <w:t>, Mandela</w:t>
      </w:r>
      <w:r>
        <w:rPr>
          <w:rFonts w:ascii="맑은 고딕" w:hAnsi="맑은 고딕" w:cs="맑은 고딕" w:eastAsia="맑은 고딕"/>
          <w:szCs w:val="20"/>
        </w:rPr>
        <w:t>는 무장 투쟁을 포기하는 조건으로 석방 제의를 받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민중 단체가 여전히 금지된 상황에서 나에게 무슨 자유를 제시하는가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자유로운 사람들만이 협상을 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죄수는 계약을 맺을 수 없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고 말하면서 이를 거부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자유를 위한 투쟁은 억압받는 사람들뿐만 아니라 억압하는 사람들을 위한 것이기도 하다는 생각이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의 확고한 신념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다른 사람의 자유를 빼앗는 사람은 증오에 갇힌 죄수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라고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는 그의 자서전에서 진술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그는 선입견과 옹졸함이라는 쇠창살 뒤에 갇혀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내가 자유를 빼앗겼을 때 자유롭지 않다는 것이 너무도 분명한 것처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내가 누군가의 자유를 빼앗고 있으면 나는 진정으로 자유로울 수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억압받는 사람과 억압하는 사람 모두 자신의 인간성을 박탈당하는 것이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감옥에서 </w:t>
      </w:r>
      <w:r>
        <w:rPr>
          <w:rFonts w:eastAsia="맑은 고딕" w:cs="맑은 고딕" w:ascii="맑은 고딕" w:hAnsi="맑은 고딕"/>
          <w:szCs w:val="20"/>
        </w:rPr>
        <w:t>28</w:t>
      </w:r>
      <w:r>
        <w:rPr>
          <w:rFonts w:ascii="맑은 고딕" w:hAnsi="맑은 고딕" w:cs="맑은 고딕" w:eastAsia="맑은 고딕"/>
          <w:szCs w:val="20"/>
        </w:rPr>
        <w:t>년을 보낸 뒤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Nelson</w:t>
      </w:r>
      <w:r>
        <w:rPr>
          <w:rFonts w:eastAsia="맑은 고딕" w:cs="맑은 고딕" w:ascii="맑은 고딕" w:hAnsi="맑은 고딕"/>
          <w:szCs w:val="20"/>
        </w:rPr>
        <w:t xml:space="preserve"> Mandel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199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석방되었다</w:t>
      </w:r>
      <w:r>
        <w:rPr>
          <w:rFonts w:eastAsia="맑은 고딕" w:cs="맑은 고딕" w:ascii="맑은 고딕" w:hAnsi="맑은 고딕"/>
          <w:szCs w:val="20"/>
        </w:rPr>
        <w:t>. 1991</w:t>
      </w:r>
      <w:r>
        <w:rPr>
          <w:rFonts w:ascii="맑은 고딕" w:hAnsi="맑은 고딕" w:cs="맑은 고딕" w:eastAsia="맑은 고딕"/>
          <w:szCs w:val="20"/>
        </w:rPr>
        <w:t>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ANC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의장</w:t>
      </w:r>
      <w:r>
        <w:rPr>
          <w:rFonts w:ascii="맑은 고딕" w:hAnsi="맑은 고딕" w:cs="맑은 고딕" w:eastAsia="맑은 고딕"/>
          <w:szCs w:val="20"/>
        </w:rPr>
        <w:t>이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1993</w:t>
      </w:r>
      <w:r>
        <w:rPr>
          <w:rFonts w:ascii="맑은 고딕" w:hAnsi="맑은 고딕" w:cs="맑은 고딕" w:eastAsia="맑은 고딕"/>
          <w:szCs w:val="20"/>
        </w:rPr>
        <w:t>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인종분리정책 종식에 기여한 공로로 노벨 평화상을 받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마침내 </w:t>
      </w:r>
      <w:r>
        <w:rPr>
          <w:rFonts w:eastAsia="맑은 고딕" w:cs="맑은 고딕" w:ascii="맑은 고딕" w:hAnsi="맑은 고딕"/>
          <w:szCs w:val="20"/>
        </w:rPr>
        <w:t>1994</w:t>
      </w:r>
      <w:r>
        <w:rPr>
          <w:rFonts w:ascii="맑은 고딕" w:hAnsi="맑은 고딕" w:cs="맑은 고딕" w:eastAsia="맑은 고딕"/>
          <w:szCs w:val="20"/>
        </w:rPr>
        <w:t>년에</w:t>
      </w:r>
      <w:r>
        <w:rPr>
          <w:rFonts w:eastAsia="맑은 고딕" w:cs="맑은 고딕" w:ascii="맑은 고딕" w:hAnsi="맑은 고딕"/>
          <w:szCs w:val="20"/>
        </w:rPr>
        <w:t>, Nelson Mandela</w:t>
      </w:r>
      <w:r>
        <w:rPr>
          <w:rFonts w:ascii="맑은 고딕" w:hAnsi="맑은 고딕" w:cs="맑은 고딕" w:eastAsia="맑은 고딕"/>
          <w:szCs w:val="20"/>
        </w:rPr>
        <w:t>는 남아프리카 공화국의 대통령으로 선출되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가 한번 임기를 지내고 자진하여 </w:t>
      </w:r>
      <w:r>
        <w:rPr>
          <w:rFonts w:eastAsia="맑은 고딕" w:cs="맑은 고딕" w:ascii="맑은 고딕" w:hAnsi="맑은 고딕"/>
          <w:szCs w:val="20"/>
        </w:rPr>
        <w:t>1999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월에 공직에서 은퇴할 때까지 그 자리에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는 여전히 그가 설립하고 대외문제를 발언하는 자선단체에서 활발히 활동하고 있다</w:t>
      </w:r>
      <w:r>
        <w:rPr>
          <w:rFonts w:eastAsia="맑은 고딕" w:cs="맑은 고딕" w:ascii="맑은 고딕" w:hAnsi="맑은 고딕"/>
          <w:szCs w:val="20"/>
        </w:rPr>
        <w:t>. 2004</w:t>
      </w:r>
      <w:r>
        <w:rPr>
          <w:rFonts w:ascii="맑은 고딕" w:hAnsi="맑은 고딕" w:cs="맑은 고딕" w:eastAsia="맑은 고딕"/>
          <w:szCs w:val="20"/>
        </w:rPr>
        <w:t>년부터 만델라는 공인의 삶에서 물러났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치지 않는 활동적인 인생으로 변함없이 개인적인 삶을 즐기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후 </w:t>
      </w:r>
      <w:r>
        <w:rPr>
          <w:rFonts w:eastAsia="맑은 고딕" w:cs="맑은 고딕" w:ascii="맑은 고딕" w:hAnsi="맑은 고딕"/>
          <w:szCs w:val="20"/>
        </w:rPr>
        <w:t>2013</w:t>
      </w:r>
      <w:r>
        <w:rPr>
          <w:rFonts w:ascii="맑은 고딕" w:hAnsi="맑은 고딕" w:cs="맑은 고딕" w:eastAsia="맑은 고딕"/>
          <w:szCs w:val="20"/>
        </w:rPr>
        <w:t>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는 수십 년 전 감옥에서 발병한 호흡기 문제로 세상을 떠났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간디와 마틴 루터킹과 동등한 수준의 유산을 남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순수 민주주의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Nelson Rolihlala</w:t>
      </w:r>
      <w:r>
        <w:rPr>
          <w:rFonts w:eastAsia="맑은 고딕" w:cs="맑은 고딕" w:ascii="맑은 고딕" w:hAnsi="맑은 고딕"/>
          <w:szCs w:val="20"/>
        </w:rPr>
        <w:t xml:space="preserve"> Mandel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1918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일 남아프리카공화국의 </w:t>
      </w:r>
      <w:r>
        <w:rPr>
          <w:rFonts w:ascii="맑은 고딕" w:hAnsi="맑은 고딕" w:cs="맑은 고딕" w:eastAsia="맑은 고딕"/>
          <w:szCs w:val="20"/>
        </w:rPr>
        <w:t>작은 마을인 쿠누에서 태어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의 아버지</w:t>
      </w:r>
      <w:r>
        <w:rPr>
          <w:rFonts w:eastAsia="맑은 고딕" w:cs="맑은 고딕" w:ascii="맑은 고딕" w:hAnsi="맑은 고딕"/>
          <w:szCs w:val="20"/>
        </w:rPr>
        <w:t>, Henry</w:t>
      </w:r>
      <w:r>
        <w:rPr>
          <w:rFonts w:ascii="맑은 고딕" w:hAnsi="맑은 고딕" w:cs="맑은 고딕" w:eastAsia="맑은 고딕"/>
          <w:szCs w:val="20"/>
        </w:rPr>
        <w:t>는 부족 지도자의 주요 자문역이면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한 일종의 비공식적인 사제였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>의 아버지는 그의 부족인 쏘사</w:t>
      </w:r>
      <w:r>
        <w:rPr>
          <w:rFonts w:eastAsia="맑은 고딕" w:cs="맑은 고딕" w:ascii="맑은 고딕" w:hAnsi="맑은 고딕"/>
          <w:szCs w:val="20"/>
        </w:rPr>
        <w:t>(Xhosa)</w:t>
      </w:r>
      <w:r>
        <w:rPr>
          <w:rFonts w:ascii="맑은 고딕" w:hAnsi="맑은 고딕" w:cs="맑은 고딕" w:eastAsia="맑은 고딕"/>
          <w:szCs w:val="20"/>
        </w:rPr>
        <w:t>족 사람들이 음펭구 족에 대해 지니고 있던 편견을 거부했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음펭구 부족은 이 지역의 다른 부족들보다 교육 수준이 높고 좀 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서구화된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부족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족장인 </w:t>
      </w:r>
      <w:r>
        <w:rPr>
          <w:rFonts w:eastAsia="맑은 고딕" w:cs="맑은 고딕" w:ascii="맑은 고딕" w:hAnsi="맑은 고딕"/>
          <w:szCs w:val="20"/>
        </w:rPr>
        <w:t>Henry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George Mbekela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eastAsia="맑은 고딕" w:cs="맑은 고딕" w:ascii="맑은 고딕" w:hAnsi="맑은 고딕"/>
          <w:szCs w:val="20"/>
        </w:rPr>
        <w:t>Ben Mbekela</w:t>
      </w:r>
      <w:r>
        <w:rPr>
          <w:rFonts w:ascii="맑은 고딕" w:hAnsi="맑은 고딕" w:cs="맑은 고딕" w:eastAsia="맑은 고딕"/>
          <w:szCs w:val="20"/>
        </w:rPr>
        <w:t>라는 음펭구 족 형제와 친구가 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퇴직한 교사였던 </w:t>
      </w:r>
      <w:r>
        <w:rPr>
          <w:rFonts w:eastAsia="맑은 고딕" w:cs="맑은 고딕" w:ascii="맑은 고딕" w:hAnsi="맑은 고딕"/>
          <w:szCs w:val="20"/>
        </w:rPr>
        <w:t>George Mbekel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를 학교에 보내라고 제안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거기서 그는 그 당시 아프리카의 학교에서 널리 행해지던 관습에 따라 </w:t>
      </w:r>
      <w:r>
        <w:rPr>
          <w:rFonts w:eastAsia="맑은 고딕" w:cs="맑은 고딕" w:ascii="맑은 고딕" w:hAnsi="맑은 고딕"/>
          <w:szCs w:val="20"/>
        </w:rPr>
        <w:t>Nelson</w:t>
      </w:r>
      <w:r>
        <w:rPr>
          <w:rFonts w:ascii="맑은 고딕" w:hAnsi="맑은 고딕" w:cs="맑은 고딕" w:eastAsia="맑은 고딕"/>
          <w:szCs w:val="20"/>
        </w:rPr>
        <w:t>이라는 영어 이름을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가 열두 살이 되었을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의 아버지가 사망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부족의 지도자였던 </w:t>
      </w:r>
      <w:r>
        <w:rPr>
          <w:rFonts w:eastAsia="맑은 고딕" w:cs="맑은 고딕" w:ascii="맑은 고딕" w:hAnsi="맑은 고딕"/>
          <w:szCs w:val="20"/>
        </w:rPr>
        <w:t>Dalindyebo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Mandela</w:t>
      </w:r>
      <w:r>
        <w:rPr>
          <w:rFonts w:ascii="맑은 고딕" w:hAnsi="맑은 고딕" w:cs="맑은 고딕" w:eastAsia="맑은 고딕"/>
          <w:szCs w:val="20"/>
        </w:rPr>
        <w:t>의 후견인이 되어 그에게 지도자 교육을 시키기 시작했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>는 그레이트 플레이스</w:t>
      </w:r>
      <w:r>
        <w:rPr>
          <w:rFonts w:eastAsia="맑은 고딕" w:cs="맑은 고딕" w:ascii="맑은 고딕" w:hAnsi="맑은 고딕"/>
          <w:szCs w:val="20"/>
        </w:rPr>
        <w:t>(Great Place)</w:t>
      </w:r>
      <w:r>
        <w:rPr>
          <w:rFonts w:ascii="맑은 고딕" w:hAnsi="맑은 고딕" w:cs="맑은 고딕" w:eastAsia="맑은 고딕"/>
          <w:szCs w:val="20"/>
        </w:rPr>
        <w:t>에서</w:t>
      </w:r>
      <w:r>
        <w:rPr>
          <w:rFonts w:ascii="맑은 고딕" w:hAnsi="맑은 고딕" w:cs="맑은 고딕" w:eastAsia="맑은 고딕"/>
          <w:szCs w:val="20"/>
        </w:rPr>
        <w:t xml:space="preserve"> 열리는 부족 회의에 참석했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기서는 모든 부족민들의 관심사가 논의되고 투표에 부쳐졌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Dalindyebo</w:t>
      </w:r>
      <w:r>
        <w:rPr>
          <w:rFonts w:ascii="맑은 고딕" w:hAnsi="맑은 고딕" w:cs="맑은 고딕" w:eastAsia="맑은 고딕"/>
          <w:szCs w:val="20"/>
        </w:rPr>
        <w:t xml:space="preserve">가 지역 씨족들의 이익을 대변하기 위해 보내진 그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아마파카티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중간자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라는 뜻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에게 인사를 건네는 것으로 회의를 시작하곤 하던 방식을 관찰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회의를 소집한 이유를 설명한 후에 </w:t>
      </w:r>
      <w:r>
        <w:rPr>
          <w:rFonts w:eastAsia="맑은 고딕" w:cs="맑은 고딕" w:ascii="맑은 고딕" w:hAnsi="맑은 고딕"/>
          <w:szCs w:val="20"/>
        </w:rPr>
        <w:t>Dalindyebo</w:t>
      </w:r>
      <w:r>
        <w:rPr>
          <w:rFonts w:ascii="맑은 고딕" w:hAnsi="맑은 고딕" w:cs="맑은 고딕" w:eastAsia="맑은 고딕"/>
          <w:szCs w:val="20"/>
        </w:rPr>
        <w:t>는 아마파카티에게 발언권을 주곤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런 다음 그는 모든 사람들이 할 말을 다 할 때까지 잠자코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심지어 자신의 관행이나 신념에 대하여 적대적인 의견이 나올 때에도</w:t>
      </w:r>
      <w:r>
        <w:rPr>
          <w:rFonts w:eastAsia="맑은 고딕" w:cs="맑은 고딕" w:ascii="맑은 고딕" w:hAnsi="맑은 고딕"/>
          <w:szCs w:val="20"/>
        </w:rPr>
        <w:t>, Dalindyebo</w:t>
      </w:r>
      <w:r>
        <w:rPr>
          <w:rFonts w:ascii="맑은 고딕" w:hAnsi="맑은 고딕" w:cs="맑은 고딕" w:eastAsia="맑은 고딕"/>
          <w:szCs w:val="20"/>
        </w:rPr>
        <w:t>는 모두가 의견을 다 말할 때까지 끈기 있게 듣곤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고 나서 그는 그때까지 말해진 바를 요약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집단이 서로 다른 관점 사이에서 합의를 이루도록 도왔다</w:t>
      </w:r>
      <w:r>
        <w:rPr>
          <w:rFonts w:eastAsia="맑은 고딕" w:cs="맑은 고딕" w:ascii="맑은 고딕" w:hAnsi="맑은 고딕"/>
          <w:szCs w:val="20"/>
        </w:rPr>
        <w:t>. Mandela</w:t>
      </w:r>
      <w:r>
        <w:rPr>
          <w:rFonts w:ascii="맑은 고딕" w:hAnsi="맑은 고딕" w:cs="맑은 고딕" w:eastAsia="맑은 고딕"/>
          <w:szCs w:val="20"/>
        </w:rPr>
        <w:t>는 바로 이러한 과정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즉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가장 순수한 형태의 민주주의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에 대한 어린 시절의 체험이야말로 정치적 활동가이자 지도자로서 자신의 원칙과 실천의 토대라고 믿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nit 11 Cross-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ultural Viewpoint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1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ascii="맑은 고딕" w:hAnsi="맑은 고딕" w:cs="맑은 고딕" w:eastAsia="맑은 고딕"/>
          <w:b/>
          <w:szCs w:val="20"/>
        </w:rPr>
        <w:t>에</w:t>
      </w:r>
      <w:r>
        <w:rPr>
          <w:rFonts w:ascii="맑은 고딕" w:hAnsi="맑은 고딕" w:cs="맑은 고딕" w:eastAsia="맑은 고딕"/>
          <w:b/>
          <w:szCs w:val="20"/>
        </w:rPr>
        <w:t xml:space="preserve"> 대한 다른 관념들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 사회의 문화는 우리가 무엇을 생각하고 느끼는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우리가 어떻게 행동하는지에 큰 영향을 끼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 어떤 문화인류학자들은 심지어 문화란 우리의 생각과 감정을 만들어내는 일종의 틀이라고 생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어떤 문화든지 한가지 가장 기본적인 틀은 시간 개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인류학자인 </w:t>
      </w:r>
      <w:r>
        <w:rPr>
          <w:rFonts w:eastAsia="맑은 고딕" w:cs="맑은 고딕" w:ascii="맑은 고딕" w:hAnsi="맑은 고딕"/>
          <w:szCs w:val="20"/>
        </w:rPr>
        <w:t>Irving Hallowell</w:t>
      </w:r>
      <w:r>
        <w:rPr>
          <w:rFonts w:ascii="맑은 고딕" w:hAnsi="맑은 고딕" w:cs="맑은 고딕" w:eastAsia="맑은 고딕"/>
          <w:szCs w:val="20"/>
        </w:rPr>
        <w:t>에 의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간에게 선천적인 시간 감각이 있다는 증거는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인간의 시간 개념은 그들이 처한 문화의 결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좀 더 정확하게는 각 개인의 문화 결과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 한 연구는 아이들은 매우 어릴 때 자신의 시간 문화에 완전히 적응하게 되었음을 보여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시간 문화가 사람들의 언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음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춤의 토대를 형성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마찬가지로 한 민족의 리듬은 동일한 속도의 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작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음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포츠를 공유하는 다른 사람들에게 하나의 매력이 되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더욱 강력한 문화적 유대를 낳게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작은 차이점이 쉽게 타 문화권 출신의 사람들을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강요하는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혹은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게으른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사람으로 보이게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당연히 일상적인 사건들이 계획되는 방식이나 사회의 다양한 부분들이 상호작용하는 방식은 문화마다 다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회학자들은 그러한 이슈들을 문화적인 요인으로 정의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문화적 시간 관념의 한 유형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복합시간형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polychronic)</w:t>
      </w:r>
      <w:r>
        <w:rPr>
          <w:rFonts w:ascii="맑은 고딕" w:hAnsi="맑은 고딕" w:cs="맑은 고딕" w:eastAsia="맑은 고딕"/>
          <w:szCs w:val="20"/>
        </w:rPr>
        <w:t>이라</w:t>
      </w:r>
      <w:r>
        <w:rPr>
          <w:rFonts w:ascii="맑은 고딕" w:hAnsi="맑은 고딕" w:cs="맑은 고딕" w:eastAsia="맑은 고딕"/>
          <w:szCs w:val="20"/>
        </w:rPr>
        <w:t xml:space="preserve"> 불린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런 종류의 관념은 흔히 지중해 지역이나 아랍 국가들과 같은 남방 문화의 한 특징을 이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문화들은 미리 정해 놓은 일정을 엄격하게 따르는 것보다는 사람의 개입과 다양한 과정을 강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복합시간형 인간들은 좀처럼 시간이 낭비된다거나 부족하다고 느끼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많은 일을 동시에 하는 경향이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들은 시간을 지키는 것에 익숙한 사람에 비하여 당면한 일에서 쉽게 관심을 돌릴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들은 시간 일정보다는 사람에 좀 더 몰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복합시간형 인간에게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일하는 시간이 사적인 시간과 명확하게 분리되지 않기 때문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업 회의가 종종 일종의 사교 활동이 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그들은 사람들과 아주 친밀한 관계를 지향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평생 지속하는 관계를 형성하고 싶어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반면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단순시간형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monochromic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문화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업무와 일정 중심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히 이런 단순시간형 접근은 예를 들어 북유럽 국가들이나 미국의 동북쪽 연안과 같은 북방 문화에서 종종 볼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단순시간형 인간들은 시간관념에 대하여 구체적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덜 유연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시간은 돈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이라는 신념을 따르려 할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평생 지속되는 관계보다는 단기간의 관계에 더 익숙한 단순시간형 인간들은 사생활을 아주 중시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여러분이 예상할 수 있듯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복합시간형 문화권의 사람들과 단순시간형 문화권의 사람들은 서로 적응하는 데 어려움을 겪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종종 문화적 오해를 경험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단순시간형 문화는 매우 구획화되어 있기 때문에 단순시간형 인간들은 업무는 물론 대화도 순서대로 하는 경향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를테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들은 방으로 막 들어오는 사람을 맞이하기 위해 자신이 하던 전화 통화를 중단하려고 하지 않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대조적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복합문화형 인간들은 그들은 사람들이 통화 중이라 하더라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새로 들어온 사람을 맞이하지 않는 것은 무례하다고 여길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와 비슷하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복합시간형 인간들은 업무 상황에서도 새로운 주제를 이야기할 수 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단순시간형 인간들은 쉬는 시간이나 점심시간까지 기다릴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문화에 따라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러한 일은 어떤 사람에게는 바보 같아 보일 수 있지만 그렇지 않은 사람에게는 차갑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무례한 행동으로 보일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이러한 문화적 오해는 실업계에서 아주 명백하게 나타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약속 시간에 늦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업 회의 중에 사교 활동을 하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업에 착수하는 데 시간이 오래 걸리는 것은 사우디아라비아나 이탈리아에서는 정상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러나 미국 사람이나 독일 사람에게는 이런 형태의 사업 관행은 경솔한 것으로 </w:t>
      </w:r>
      <w:r>
        <w:rPr>
          <w:rFonts w:ascii="맑은 고딕" w:hAnsi="맑은 고딕" w:cs="맑은 고딕" w:eastAsia="맑은 고딕"/>
          <w:szCs w:val="20"/>
        </w:rPr>
        <w:t>여겨진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한 차이를 이해하거나 연결하려는 노력이 없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작은 오해가 쉽게 거래를 망칠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결국 사업과 여흥과 심지어 생활까지 세계화되는 일이 증가하면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문화들 사이의 차이를 배우고 이해하는 것이 우리의 삶에서 없어서는 안 될 부분이 될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문화 충돌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문화적 충돌 및 오해는 맥락 정보를 잘못 해석하는 데서 가장 흔히 생겨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각각 다른 문화들은 맥락 정보에 정도가 다른 강조를 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맥락 정보는 의사소통을 하는 동안 그 환경에서 수집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 xml:space="preserve">일반적으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고맥락 문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high-context culture)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저맥락 문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(low-context culture)</w:t>
      </w:r>
      <w:r>
        <w:rPr>
          <w:rFonts w:ascii="맑은 고딕" w:hAnsi="맑은 고딕" w:cs="맑은 고딕" w:eastAsia="맑은 고딕"/>
          <w:szCs w:val="20"/>
        </w:rPr>
        <w:t>라는 두 가지 유형의 문화가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일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중국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랍 국가의 문화들과 같은 고맥락 문화는 메시지를 둘러싼 환경에 많은 중요성을 부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메시지 자체의 의미는 종종 함축적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말해지는 바를 이해하기 위해서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말하는 사람들이 먼저 상황 및 참가자들 서로의 관계를 이해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 문화는 단어에 가치를 덜 두기 때문에 단어들이 관대하게 사용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이와 대조적으로 독일이나 아메리카와 같은 저맥락 문화는 메시지 자체에 중요성을 두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메시지는 아주 명확한 것이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저맥락 문화의 화자들에게 의사소통은 외적인 요인들이 그만큼 많이 강조되지 않기 때문에 보다 상세하고 구체적이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단어 하나하나가 의미가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맥락 차이의 효과는 기업 세계에서 아주 명백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일본의 사업 계약서는 정보의 많은 부분이 일본의 고맥락 문화 내에 함축되고 이해되기 때문에 간단한 경우가 많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문화는 여러분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씌어지지 않은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규칙을 이해하기를 기대할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미국의 계약서는 어떤 것도 당연한 것으로 여기지 않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것은 더 길고 훨씬 상세한 경향이 있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해가 없도록 하기 위해서는 더 많은 설명이 필요하게 되는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ading 2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 xml:space="preserve">성 역할 조사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동등한 권리를 위한 현재의 분투는 여성의 노동력 진출과 함께 이루어졌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성들은 일터에서 불평등한 임금과 승진의 장애물을 발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한 면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여성의 자유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계급투쟁으로 시작했다</w:t>
      </w:r>
      <w:r>
        <w:rPr>
          <w:rFonts w:eastAsia="맑은 고딕" w:cs="맑은 고딕" w:ascii="맑은 고딕" w:hAnsi="맑은 고딕"/>
          <w:szCs w:val="20"/>
        </w:rPr>
        <w:t>. 1960</w:t>
      </w:r>
      <w:r>
        <w:rPr>
          <w:rFonts w:ascii="맑은 고딕" w:hAnsi="맑은 고딕" w:cs="맑은 고딕" w:eastAsia="맑은 고딕"/>
          <w:szCs w:val="20"/>
        </w:rPr>
        <w:t xml:space="preserve">년대와 </w:t>
      </w:r>
      <w:r>
        <w:rPr>
          <w:rFonts w:eastAsia="맑은 고딕" w:cs="맑은 고딕" w:ascii="맑은 고딕" w:hAnsi="맑은 고딕"/>
          <w:szCs w:val="20"/>
        </w:rPr>
        <w:t>1970</w:t>
      </w:r>
      <w:r>
        <w:rPr>
          <w:rFonts w:ascii="맑은 고딕" w:hAnsi="맑은 고딕" w:cs="맑은 고딕" w:eastAsia="맑은 고딕"/>
          <w:szCs w:val="20"/>
        </w:rPr>
        <w:t>년대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남녀평등주의자 대표들은 이것을 인정하고 시민 권리 운동을 위한 명분을 비교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이 상황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회 과학 연구자들은 사회 내에서 어떻게 성 역할이 힘의 분배의 요인인지 조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그들은 사회가 근본적으로 일터에서 남성과 여성에 대해 다른 태도를 갖고 있는 부족함 없는 증거를 찾았다</w:t>
      </w:r>
      <w:r>
        <w:rPr>
          <w:rFonts w:eastAsia="맑은 고딕" w:cs="맑은 고딕" w:ascii="맑은 고딕" w:hAnsi="맑은 고딕"/>
          <w:szCs w:val="20"/>
        </w:rPr>
        <w:t>. 1980</w:t>
      </w:r>
      <w:r>
        <w:rPr>
          <w:rFonts w:ascii="맑은 고딕" w:hAnsi="맑은 고딕" w:cs="맑은 고딕" w:eastAsia="맑은 고딕"/>
          <w:szCs w:val="20"/>
        </w:rPr>
        <w:t>년대의 한 비교문화 조사는 그런 연구의 풍조를 세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연구는 </w:t>
      </w:r>
      <w:r>
        <w:rPr>
          <w:rFonts w:eastAsia="맑은 고딕" w:cs="맑은 고딕" w:ascii="맑은 고딕" w:hAnsi="맑은 고딕"/>
          <w:szCs w:val="20"/>
        </w:rPr>
        <w:t>25</w:t>
      </w:r>
      <w:r>
        <w:rPr>
          <w:rFonts w:ascii="맑은 고딕" w:hAnsi="맑은 고딕" w:cs="맑은 고딕" w:eastAsia="맑은 고딕"/>
          <w:szCs w:val="20"/>
        </w:rPr>
        <w:t>개 이상의 다른 언어에서 남성과 여성을 묘사하는 형용사를 조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남성이 관리와 다른 리더쉽 역할과 관련된 형용사로 더 묘사되는 것 같다고 결론지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후 연구들은 그러한 태도가 실제로 일의 결과에도 영향을 미칠지도 모른다는 것을 확인했다</w:t>
      </w:r>
      <w:r>
        <w:rPr>
          <w:rFonts w:eastAsia="맑은 고딕" w:cs="맑은 고딕" w:ascii="맑은 고딕" w:hAnsi="맑은 고딕"/>
          <w:szCs w:val="20"/>
        </w:rPr>
        <w:t>. 2012</w:t>
      </w:r>
      <w:r>
        <w:rPr>
          <w:rFonts w:ascii="맑은 고딕" w:hAnsi="맑은 고딕" w:cs="맑은 고딕" w:eastAsia="맑은 고딕"/>
          <w:szCs w:val="20"/>
        </w:rPr>
        <w:t>년 예일 연구팀은 교수 과학자들의 패널이 조교 일자리의 지원자들을 평가할 때 성 편견을 보인다는 것을 발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패널은 가짜 남성과 여성 이름을 가진 여러 쌍의 지원자들 명단을 아무것도 모르고서 받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지원자들은 그 외에는 동일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패널은 능숙함이나 취업 능력 범주에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여성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지원자들을 훨씬 낮게 평가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리고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취업에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성공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여성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지원자들은 동일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남성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지원자들보다 훨씬 낮은 초봉을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아직 우리는 그러한 연구 때문에 섣불리 결론짓지 않도록 주의해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편견이 존재한다는 사실은 실제 차별이 존재하지 않는다는 것을 결코 증명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증거에서부터 가정을 분리하는 것이 중요하게 남아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성 역할은 정형화를 통한 사회화의 문화적 산물이라는 생각을 예로 들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사람들은 성 차이는 우리가 선택하는 색깔이나 우리가 즐기는 여가시간과 같이 전적으로 학습된 특징이라고 믿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관습적인 지혜는 소녀들은 인형을 갖고 놀아야 하는데 우리가 그들에게 그렇게 가르쳤기 때문이라고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진화 생물학자들 사이의 의견 일치는 어떤 차이는 타고난 것이라는 점이다</w:t>
      </w:r>
      <w:r>
        <w:rPr>
          <w:rFonts w:eastAsia="맑은 고딕" w:cs="맑은 고딕" w:ascii="맑은 고딕" w:hAnsi="맑은 고딕"/>
          <w:szCs w:val="20"/>
        </w:rPr>
        <w:t>. 2002</w:t>
      </w:r>
      <w:r>
        <w:rPr>
          <w:rFonts w:ascii="맑은 고딕" w:hAnsi="맑은 고딕" w:cs="맑은 고딕" w:eastAsia="맑은 고딕"/>
          <w:szCs w:val="20"/>
        </w:rPr>
        <w:t xml:space="preserve">년과 </w:t>
      </w:r>
      <w:r>
        <w:rPr>
          <w:rFonts w:eastAsia="맑은 고딕" w:cs="맑은 고딕" w:ascii="맑은 고딕" w:hAnsi="맑은 고딕"/>
          <w:szCs w:val="20"/>
        </w:rPr>
        <w:t>2008</w:t>
      </w:r>
      <w:r>
        <w:rPr>
          <w:rFonts w:ascii="맑은 고딕" w:hAnsi="맑은 고딕" w:cs="맑은 고딕" w:eastAsia="맑은 고딕"/>
          <w:szCs w:val="20"/>
        </w:rPr>
        <w:t>년 사이에 원숭이와 다른 영장류를 대상으로 한 별개의 연구들은 성별 사이에 유의미한 생물학적 차이들을 확인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 연구는 이전에 인간에게 노출된 적이 없는데도 갓 태어난 수컷은 트럭과 같은 장난감을 선호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반면에 암컷은 인형을 선호하는 것을 밝혀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야생 침팬지를 대상으로 한 연구는 막대기를 가지고 노는 어린 침팬지들을 관잘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암컷은 막대기를 마치 아기처럼 부드럽게 잡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수컷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전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게임처럼 막대기를 휘둘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심리학자들은 이런 다른 선호도를 설명하는 증거를 찾아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한 </w:t>
      </w:r>
      <w:r>
        <w:rPr>
          <w:rFonts w:eastAsia="맑은 고딕" w:cs="맑은 고딕" w:ascii="맑은 고딕" w:hAnsi="맑은 고딕"/>
          <w:szCs w:val="20"/>
        </w:rPr>
        <w:t>2009</w:t>
      </w:r>
      <w:r>
        <w:rPr>
          <w:rFonts w:ascii="맑은 고딕" w:hAnsi="맑은 고딕" w:cs="맑은 고딕" w:eastAsia="맑은 고딕"/>
          <w:szCs w:val="20"/>
        </w:rPr>
        <w:t>년 연구는 미취학 소년의 공이나 트럭과 같은 장난감에 대한 흥미는 그들의 테스토스테론 수치와 연결되어 있음을 알아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 가지 가능한 설명은 테스토스테론은 신체 활동에 대한 큰 욕구를 불러일으킨다는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어느 학교 운동장을 한번만 흘끗 보더라도 확인할 수 있을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그래서 교육적 성과와 직업의 방향은 오로지 사회와의 결과일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니면 생물학적 차이의 영향도 받았을까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신경 과학과 인지 심리학에서의 연구들은 남성과 여성이 실제로 조금 다른 장비를 갖고 일을 한다는 것을 확인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한 </w:t>
      </w:r>
      <w:r>
        <w:rPr>
          <w:rFonts w:eastAsia="맑은 고딕" w:cs="맑은 고딕" w:ascii="맑은 고딕" w:hAnsi="맑은 고딕"/>
          <w:szCs w:val="20"/>
        </w:rPr>
        <w:t>2013</w:t>
      </w:r>
      <w:r>
        <w:rPr>
          <w:rFonts w:ascii="맑은 고딕" w:hAnsi="맑은 고딕" w:cs="맑은 고딕" w:eastAsia="맑은 고딕"/>
          <w:szCs w:val="20"/>
        </w:rPr>
        <w:t xml:space="preserve">년 연구는 남성 청소년들은 뇌의 반구들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내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서 신경 연결이 더 많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반면에 여성 청소년들은 반구들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사이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서 연결이 더 많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것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전형적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남성의 뇌가 운동 기능과 공간 조직에 더 적합하도록 만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여성의 뇌는 분석과 직감적인 추론에 더 적합한 것 같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비슷하게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지 심리학의 연구는 능력의 차이를 보여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남성은 수학적 추론과 상상 속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차원 물체 회전 테스트에서 더 높은 점수를 기록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기술은 물리학이나 공학에 유용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여성은 연결하거나 빠져 있는 것을 확인하는 것과 같은 상세한 식별 테스트에서 더 높은 점수를 기록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기술은 출판이나 디자인과 같은 분야에서 유용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하지만 연구가들은 이러한 데이터가 집단 사이의 차이를 설명하며 반드시 개인들을 설명하는 것은 아니라는 점을 조심스럽게 지적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게다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다른 기술은 같은 문제를 해결하는 데에 사용될 수 있거나 사용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왜 우리가 사람들을 개인적인 장점으로 평가하고 남성과 여성 사이의 평균적인 차이를 알 수 있는지에 대한 이유가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2"/>
        <w:autoSpaceDE w:val="false"/>
        <w:spacing w:before="0" w:after="0"/>
        <w:jc w:val="both"/>
        <w:rPr>
          <w:rFonts w:ascii="맑은 고딕" w:hAnsi="맑은 고딕" w:eastAsia="맑은 고딕" w:cs="Times New Roman"/>
          <w:b/>
          <w:b/>
          <w:sz w:val="20"/>
          <w:szCs w:val="20"/>
        </w:rPr>
      </w:pPr>
      <w:r>
        <w:rPr>
          <w:rFonts w:eastAsia="맑은 고딕" w:cs="Times New Roman" w:ascii="맑은 고딕" w:hAnsi="맑은 고딕"/>
          <w:b/>
          <w:sz w:val="20"/>
          <w:szCs w:val="20"/>
        </w:rPr>
        <w:t>Supplemental Reading</w:t>
      </w:r>
      <w:r>
        <w:rPr>
          <w:rFonts w:eastAsia="맑은 고딕" w:cs="Times New Roman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Times New Roman" w:eastAsia="맑은 고딕"/>
          <w:b/>
          <w:sz w:val="20"/>
          <w:szCs w:val="20"/>
        </w:rPr>
        <w:t>성차</w:t>
      </w:r>
      <w:r>
        <w:rPr>
          <w:rFonts w:eastAsia="맑은 고딕" w:cs="Times New Roman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性差</w:t>
      </w:r>
      <w:r>
        <w:rPr>
          <w:rFonts w:eastAsia="맑은 고딕" w:cs="Times New Roman" w:ascii="맑은 고딕" w:hAnsi="맑은 고딕"/>
          <w:b/>
          <w:sz w:val="20"/>
          <w:szCs w:val="20"/>
        </w:rPr>
        <w:t>)</w:t>
      </w:r>
      <w:r>
        <w:rPr>
          <w:rFonts w:ascii="맑은 고딕" w:hAnsi="맑은 고딕" w:cs="Times New Roman" w:eastAsia="맑은 고딕"/>
          <w:b/>
          <w:sz w:val="20"/>
          <w:szCs w:val="20"/>
        </w:rPr>
        <w:t>와 성별</w:t>
      </w:r>
      <w:r>
        <w:rPr>
          <w:rFonts w:eastAsia="맑은 고딕" w:cs="Times New Roman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性別</w:t>
      </w:r>
      <w:r>
        <w:rPr>
          <w:rFonts w:eastAsia="맑은 고딕" w:cs="Times New Roman" w:ascii="맑은 고딕" w:hAnsi="맑은 고딕"/>
          <w:b/>
          <w:sz w:val="20"/>
          <w:szCs w:val="20"/>
        </w:rPr>
        <w:t>)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성별”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바탕;Batang" w:eastAsia="맑은 고딕"/>
          <w:szCs w:val="20"/>
        </w:rPr>
        <w:t>性別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과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성차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바탕;Batang" w:eastAsia="맑은 고딕"/>
          <w:szCs w:val="20"/>
        </w:rPr>
        <w:t>性差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라는 용어는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록 많은 사람들</w:t>
      </w:r>
      <w:r>
        <w:rPr>
          <w:rFonts w:ascii="맑은 고딕" w:hAnsi="맑은 고딕" w:cs="맑은 고딕" w:eastAsia="맑은 고딕"/>
          <w:szCs w:val="20"/>
        </w:rPr>
        <w:t>에 의해</w:t>
      </w:r>
      <w:r>
        <w:rPr>
          <w:rFonts w:ascii="맑은 고딕" w:hAnsi="맑은 고딕" w:cs="맑은 고딕" w:eastAsia="맑은 고딕"/>
          <w:szCs w:val="20"/>
        </w:rPr>
        <w:t xml:space="preserve"> 같은 </w:t>
      </w:r>
      <w:r>
        <w:rPr>
          <w:rFonts w:ascii="맑은 고딕" w:hAnsi="맑은 고딕" w:cs="맑은 고딕" w:eastAsia="맑은 고딕"/>
          <w:szCs w:val="20"/>
        </w:rPr>
        <w:t xml:space="preserve">것을 </w:t>
      </w:r>
      <w:r>
        <w:rPr>
          <w:rFonts w:ascii="맑은 고딕" w:hAnsi="맑은 고딕" w:cs="맑은 고딕" w:eastAsia="맑은 고딕"/>
          <w:szCs w:val="20"/>
        </w:rPr>
        <w:t>의미</w:t>
      </w:r>
      <w:r>
        <w:rPr>
          <w:rFonts w:ascii="맑은 고딕" w:hAnsi="맑은 고딕" w:cs="맑은 고딕" w:eastAsia="맑은 고딕"/>
          <w:szCs w:val="20"/>
        </w:rPr>
        <w:t>하는 것으</w:t>
      </w:r>
      <w:r>
        <w:rPr>
          <w:rFonts w:ascii="맑은 고딕" w:hAnsi="맑은 고딕" w:cs="맑은 고딕" w:eastAsia="맑은 고딕"/>
          <w:szCs w:val="20"/>
        </w:rPr>
        <w:t>로 사용</w:t>
      </w:r>
      <w:r>
        <w:rPr>
          <w:rFonts w:ascii="맑은 고딕" w:hAnsi="맑은 고딕" w:cs="맑은 고딕" w:eastAsia="맑은 고딕"/>
          <w:szCs w:val="20"/>
        </w:rPr>
        <w:t>되</w:t>
      </w:r>
      <w:r>
        <w:rPr>
          <w:rFonts w:ascii="맑은 고딕" w:hAnsi="맑은 고딕" w:cs="맑은 고딕" w:eastAsia="맑은 고딕"/>
          <w:szCs w:val="20"/>
        </w:rPr>
        <w:t>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사회 연구에서는 </w:t>
      </w:r>
      <w:r>
        <w:rPr>
          <w:rFonts w:ascii="맑은 고딕" w:hAnsi="맑은 고딕" w:cs="맑은 고딕" w:eastAsia="맑은 고딕"/>
          <w:szCs w:val="20"/>
        </w:rPr>
        <w:t xml:space="preserve">현재 서로 구별되는 </w:t>
      </w:r>
      <w:r>
        <w:rPr>
          <w:rFonts w:ascii="맑은 고딕" w:hAnsi="맑은 고딕" w:cs="맑은 고딕" w:eastAsia="맑은 고딕"/>
          <w:szCs w:val="20"/>
        </w:rPr>
        <w:t xml:space="preserve">두 </w:t>
      </w:r>
      <w:r>
        <w:rPr>
          <w:rFonts w:ascii="맑은 고딕" w:hAnsi="맑은 고딕" w:cs="맑은 고딕" w:eastAsia="맑은 고딕"/>
          <w:szCs w:val="20"/>
        </w:rPr>
        <w:t>범주로</w:t>
      </w:r>
      <w:r>
        <w:rPr>
          <w:rFonts w:ascii="맑은 고딕" w:hAnsi="맑은 고딕" w:cs="맑은 고딕" w:eastAsia="맑은 고딕"/>
          <w:szCs w:val="20"/>
        </w:rPr>
        <w:t xml:space="preserve"> 사용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성</w:t>
      </w:r>
      <w:r>
        <w:rPr>
          <w:rFonts w:ascii="맑은 고딕" w:hAnsi="맑은 고딕" w:cs="맑은 고딕" w:eastAsia="맑은 고딕"/>
          <w:szCs w:val="20"/>
        </w:rPr>
        <w:t>별</w:t>
      </w:r>
      <w:r>
        <w:rPr>
          <w:rFonts w:ascii="맑은 고딕" w:hAnsi="맑은 고딕" w:cs="맑은 고딕" w:eastAsia="맑은 고딕"/>
          <w:szCs w:val="20"/>
        </w:rPr>
        <w:t>은 생물학에 의해서 결정</w:t>
      </w:r>
      <w:r>
        <w:rPr>
          <w:rFonts w:ascii="맑은 고딕" w:hAnsi="맑은 고딕" w:cs="맑은 고딕" w:eastAsia="맑은 고딕"/>
          <w:szCs w:val="20"/>
        </w:rPr>
        <w:t>되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유전자와 </w:t>
      </w:r>
      <w:r>
        <w:rPr>
          <w:rFonts w:ascii="맑은 고딕" w:hAnsi="맑은 고딕" w:cs="맑은 고딕" w:eastAsia="맑은 고딕"/>
          <w:szCs w:val="20"/>
        </w:rPr>
        <w:t xml:space="preserve">몸의 </w:t>
      </w:r>
      <w:r>
        <w:rPr>
          <w:rFonts w:ascii="맑은 고딕" w:hAnsi="맑은 고딕" w:cs="맑은 고딕" w:eastAsia="맑은 고딕"/>
          <w:szCs w:val="20"/>
        </w:rPr>
        <w:t>신체적 특징에 의해서 정의</w:t>
      </w:r>
      <w:r>
        <w:rPr>
          <w:rFonts w:ascii="맑은 고딕" w:hAnsi="맑은 고딕" w:cs="맑은 고딕" w:eastAsia="맑은 고딕"/>
          <w:szCs w:val="20"/>
        </w:rPr>
        <w:t>된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생물학자들은 </w:t>
      </w:r>
      <w:r>
        <w:rPr>
          <w:rFonts w:ascii="맑은 고딕" w:hAnsi="맑은 고딕" w:cs="맑은 고딕" w:eastAsia="맑은 고딕"/>
          <w:szCs w:val="20"/>
        </w:rPr>
        <w:t>신체검사를 통하여</w:t>
      </w:r>
      <w:r>
        <w:rPr>
          <w:rFonts w:ascii="맑은 고딕" w:hAnsi="맑은 고딕" w:cs="맑은 고딕" w:eastAsia="맑은 고딕"/>
          <w:szCs w:val="20"/>
        </w:rPr>
        <w:t xml:space="preserve"> 유기체의 성</w:t>
      </w:r>
      <w:r>
        <w:rPr>
          <w:rFonts w:ascii="맑은 고딕" w:hAnsi="맑은 고딕" w:cs="맑은 고딕" w:eastAsia="맑은 고딕"/>
          <w:szCs w:val="20"/>
        </w:rPr>
        <w:t>별</w:t>
      </w:r>
      <w:r>
        <w:rPr>
          <w:rFonts w:ascii="맑은 고딕" w:hAnsi="맑은 고딕" w:cs="맑은 고딕" w:eastAsia="맑은 고딕"/>
          <w:szCs w:val="20"/>
        </w:rPr>
        <w:t>을 결정할 수 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면에 성</w:t>
      </w:r>
      <w:r>
        <w:rPr>
          <w:rFonts w:ascii="맑은 고딕" w:hAnsi="맑은 고딕" w:cs="맑은 고딕" w:eastAsia="맑은 고딕"/>
          <w:szCs w:val="20"/>
        </w:rPr>
        <w:t>차는</w:t>
      </w:r>
      <w:r>
        <w:rPr>
          <w:rFonts w:ascii="맑은 고딕" w:hAnsi="맑은 고딕" w:cs="맑은 고딕" w:eastAsia="맑은 고딕"/>
          <w:szCs w:val="20"/>
        </w:rPr>
        <w:t xml:space="preserve"> 개인의 성적 정체성과 관련되</w:t>
      </w:r>
      <w:r>
        <w:rPr>
          <w:rFonts w:ascii="맑은 고딕" w:hAnsi="맑은 고딕" w:cs="맑은 고딕" w:eastAsia="맑은 고딕"/>
          <w:szCs w:val="20"/>
        </w:rPr>
        <w:t>고</w:t>
      </w:r>
      <w:r>
        <w:rPr>
          <w:rFonts w:ascii="맑은 고딕" w:hAnsi="맑은 고딕" w:cs="맑은 고딕" w:eastAsia="맑은 고딕"/>
          <w:szCs w:val="20"/>
        </w:rPr>
        <w:t xml:space="preserve"> 사회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문화적으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구성</w:t>
      </w:r>
      <w:r>
        <w:rPr>
          <w:rFonts w:ascii="맑은 고딕" w:hAnsi="맑은 고딕" w:cs="맑은 고딕" w:eastAsia="맑은 고딕"/>
          <w:szCs w:val="20"/>
        </w:rPr>
        <w:t>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</w:t>
      </w:r>
      <w:r>
        <w:rPr>
          <w:rFonts w:ascii="맑은 고딕" w:hAnsi="맑은 고딕" w:cs="맑은 고딕" w:eastAsia="맑은 고딕"/>
          <w:szCs w:val="20"/>
        </w:rPr>
        <w:t>어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어떤 </w:t>
      </w:r>
      <w:r>
        <w:rPr>
          <w:rFonts w:ascii="맑은 고딕" w:hAnsi="맑은 고딕" w:cs="맑은 고딕" w:eastAsia="맑은 고딕"/>
          <w:szCs w:val="20"/>
        </w:rPr>
        <w:t xml:space="preserve">사람이 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 xml:space="preserve"> 문화에서 사회적으로 정의된 남성의 역할을 따를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회는 그 사람의 성</w:t>
      </w:r>
      <w:r>
        <w:rPr>
          <w:rFonts w:ascii="맑은 고딕" w:hAnsi="맑은 고딕" w:cs="맑은 고딕" w:eastAsia="맑은 고딕"/>
          <w:szCs w:val="20"/>
        </w:rPr>
        <w:t>차를</w:t>
      </w:r>
      <w:r>
        <w:rPr>
          <w:rFonts w:ascii="맑은 고딕" w:hAnsi="맑은 고딕" w:cs="맑은 고딕" w:eastAsia="맑은 고딕"/>
          <w:szCs w:val="20"/>
        </w:rPr>
        <w:t xml:space="preserve"> 남성</w:t>
      </w:r>
      <w:r>
        <w:rPr>
          <w:rFonts w:ascii="맑은 고딕" w:hAnsi="맑은 고딕" w:cs="맑은 고딕" w:eastAsia="맑은 고딕"/>
          <w:szCs w:val="20"/>
        </w:rPr>
        <w:t>으로 식별한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</w:rPr>
        <w:t>그러나 개개인은 스스로 성</w:t>
      </w:r>
      <w:r>
        <w:rPr>
          <w:rFonts w:ascii="맑은 고딕" w:hAnsi="맑은 고딕" w:cs="맑은 고딕" w:eastAsia="맑은 고딕"/>
          <w:szCs w:val="20"/>
        </w:rPr>
        <w:t>차를</w:t>
      </w:r>
      <w:r>
        <w:rPr>
          <w:rFonts w:ascii="맑은 고딕" w:hAnsi="맑은 고딕" w:cs="맑은 고딕" w:eastAsia="맑은 고딕"/>
          <w:szCs w:val="20"/>
        </w:rPr>
        <w:t xml:space="preserve"> 규정</w:t>
      </w:r>
      <w:r>
        <w:rPr>
          <w:rFonts w:ascii="맑은 고딕" w:hAnsi="맑은 고딕" w:cs="맑은 고딕" w:eastAsia="맑은 고딕"/>
          <w:szCs w:val="20"/>
        </w:rPr>
        <w:t>할</w:t>
      </w:r>
      <w:r>
        <w:rPr>
          <w:rFonts w:ascii="맑은 고딕" w:hAnsi="맑은 고딕" w:cs="맑은 고딕" w:eastAsia="맑은 고딕"/>
          <w:szCs w:val="20"/>
        </w:rPr>
        <w:t xml:space="preserve">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대체로 다양한 그룹을 대표하는 사람들은 보통 자신을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트랜스젠더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라고 정의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용어는 종종 한 사회가 사람들에게 부여한 성차가 아닌 다른 성차를 사용하는 사람들을 정의할 때 쓰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개개인이 규정한 성차는 그들이 속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생물학적으로 타고난 성별과 항상 일치하지는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좀 더 넓은 의미의 트랜스젠더 범주에는 반대 성별의 구성원들처럼 옷을 입고 행동하기를 좋아하는 사람들도 속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그룹에서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완벽하게 전환된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구성원들은 호르몬 치료와 성전환수술을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성별과 성차에 대한 언어는 해당 용어에 벗어나는 사람들이 소외감을 느끼도록 만들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결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단어 선택은 시민권에 관련된 성차별 이슈에 집중되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이슈들은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트랜스젠더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와 그 외 명칭에 속하는 성차를 가진 사람을 위해 공식적인 범주를 넓히려는 몇몇 국가내의 움직임의 증가를 반영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맑은 고딕" w:cs="Georgia" w:ascii="맑은 고딕" w:hAnsi="맑은 고딕"/>
          <w:b/>
          <w:szCs w:val="20"/>
        </w:rPr>
        <w:t xml:space="preserve">Unit </w:t>
      </w:r>
      <w:r>
        <w:rPr>
          <w:rFonts w:eastAsia="맑은 고딕" w:cs="Georgia" w:ascii="맑은 고딕" w:hAnsi="맑은 고딕"/>
          <w:b/>
          <w:szCs w:val="20"/>
        </w:rPr>
        <w:t>12</w:t>
      </w:r>
      <w:r>
        <w:rPr>
          <w:rFonts w:eastAsia="맑은 고딕" w:cs="Georgia" w:ascii="맑은 고딕" w:hAnsi="맑은 고딕"/>
          <w:b/>
          <w:szCs w:val="20"/>
        </w:rPr>
        <w:t xml:space="preserve"> </w:t>
      </w:r>
      <w:r>
        <w:rPr>
          <w:rFonts w:eastAsia="맑은 고딕" w:cs="Georgia" w:ascii="맑은 고딕" w:hAnsi="맑은 고딕"/>
          <w:b/>
          <w:szCs w:val="20"/>
        </w:rPr>
        <w:t xml:space="preserve">Business &amp; Economics 1 </w:t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  <w:t xml:space="preserve">Reading 1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사무실에서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멀리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떨어진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사무실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자명종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오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  <w:lang w:val="ko-KR"/>
        </w:rPr>
        <w:t>시</w:t>
      </w:r>
      <w:r>
        <w:rPr>
          <w:rFonts w:ascii="맑은 고딕" w:hAnsi="맑은 고딕" w:cs="Georgia" w:eastAsia="맑은 고딕"/>
          <w:szCs w:val="20"/>
        </w:rPr>
        <w:t>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울린다고 생각해보자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 xml:space="preserve">당신은 </w:t>
      </w:r>
      <w:r>
        <w:rPr>
          <w:rFonts w:ascii="맑은 고딕" w:hAnsi="맑은 고딕" w:cs="맑은 고딕" w:eastAsia="맑은 고딕"/>
          <w:szCs w:val="20"/>
          <w:lang w:val="ko-KR"/>
        </w:rPr>
        <w:t>출근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옷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고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아침밥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급하게 </w:t>
      </w:r>
      <w:r>
        <w:rPr>
          <w:rFonts w:ascii="맑은 고딕" w:hAnsi="맑은 고딕" w:cs="Georgia" w:eastAsia="맑은 고딕"/>
          <w:szCs w:val="20"/>
        </w:rPr>
        <w:t>먹고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무실</w:t>
      </w:r>
      <w:r>
        <w:rPr>
          <w:rFonts w:ascii="맑은 고딕" w:hAnsi="맑은 고딕" w:cs="Georgia" w:eastAsia="맑은 고딕"/>
          <w:szCs w:val="20"/>
        </w:rPr>
        <w:t xml:space="preserve">까지 </w:t>
      </w:r>
      <w:r>
        <w:rPr>
          <w:rFonts w:ascii="맑은 고딕" w:hAnsi="맑은 고딕" w:cs="맑은 고딕" w:eastAsia="맑은 고딕"/>
          <w:szCs w:val="20"/>
          <w:lang w:val="ko-KR"/>
        </w:rPr>
        <w:t>길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스트레스로 가득 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시작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책상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루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내며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과업을 완수하기 위해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직장동료의 잡담과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직장에서 벌어지는 정치적인 사건들을 무시하려고 노력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 당신은 다시 집으로 돌아가서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잠들고 일어나고 같은 하루를 반복하기 전까지 몇 시간 정도 휴식을 취한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매일 발생하는 다음과 같은 종류의 스트레스와 좌절은 많은 사람으로 하여금 원격통근</w:t>
      </w:r>
      <w:r>
        <w:rPr>
          <w:rFonts w:eastAsia="맑은 고딕" w:cs="Georgia" w:ascii="맑은 고딕" w:hAnsi="맑은 고딕"/>
          <w:szCs w:val="20"/>
        </w:rPr>
        <w:t>(telecommuting)</w:t>
      </w:r>
      <w:r>
        <w:rPr>
          <w:rFonts w:ascii="맑은 고딕" w:hAnsi="맑은 고딕" w:cs="Georgia" w:eastAsia="맑은 고딕"/>
          <w:szCs w:val="20"/>
        </w:rPr>
        <w:t>을 매력적으로 느끼게 한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원격통근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무실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멀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떨어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곳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가장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흔하게는 집안 사무실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전화와 컴퓨터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용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일반적인 사무실 업무를 수행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리킨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전임</w:t>
      </w:r>
      <w:r>
        <w:rPr>
          <w:rFonts w:eastAsia="맑은 고딕" w:cs="맑은 고딕" w:ascii="맑은 고딕" w:hAnsi="맑은 고딕"/>
          <w:szCs w:val="20"/>
          <w:lang w:val="ko-KR"/>
        </w:rPr>
        <w:t>(</w:t>
      </w:r>
      <w:r>
        <w:rPr>
          <w:rFonts w:ascii="맑은 고딕" w:hAnsi="맑은 고딕" w:cs="바탕;Batang" w:eastAsia="맑은 고딕"/>
          <w:szCs w:val="20"/>
          <w:lang w:val="ko-KR"/>
        </w:rPr>
        <w:t>專任</w:t>
      </w:r>
      <w:r>
        <w:rPr>
          <w:rFonts w:eastAsia="맑은 고딕" w:cs="맑은 고딕" w:ascii="맑은 고딕" w:hAnsi="맑은 고딕"/>
          <w:szCs w:val="20"/>
          <w:lang w:val="ko-KR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별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없지만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점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많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업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직원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적어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근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시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중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부</w:t>
      </w:r>
      <w:r>
        <w:rPr>
          <w:rFonts w:ascii="맑은 고딕" w:hAnsi="맑은 고딕" w:cs="Georgia" w:eastAsia="맑은 고딕"/>
          <w:szCs w:val="20"/>
        </w:rPr>
        <w:t xml:space="preserve">를 </w:t>
      </w:r>
      <w:r>
        <w:rPr>
          <w:rFonts w:ascii="맑은 고딕" w:hAnsi="맑은 고딕" w:cs="맑은 고딕" w:eastAsia="맑은 고딕"/>
          <w:szCs w:val="20"/>
          <w:lang w:val="ko-KR"/>
        </w:rPr>
        <w:t>재택근무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허용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한컴바탕" w:eastAsia="맑은 고딕"/>
          <w:i/>
          <w:szCs w:val="20"/>
          <w:lang w:val="ko-KR"/>
        </w:rPr>
        <w:t>뉴욕타임스</w:t>
      </w:r>
      <w:r>
        <w:rPr>
          <w:rFonts w:ascii="맑은 고딕" w:hAnsi="맑은 고딕" w:cs="한컴바탕" w:eastAsia="맑은 고딕"/>
          <w:szCs w:val="20"/>
          <w:lang w:val="ko-KR"/>
        </w:rPr>
        <w:t>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 xml:space="preserve">미국에서 원격 근무를 하는 비율이 </w:t>
      </w:r>
      <w:r>
        <w:rPr>
          <w:rFonts w:eastAsia="맑은 고딕" w:cs="Georgia" w:ascii="맑은 고딕" w:hAnsi="맑은 고딕"/>
          <w:szCs w:val="20"/>
        </w:rPr>
        <w:t>2005</w:t>
      </w:r>
      <w:r>
        <w:rPr>
          <w:rFonts w:ascii="맑은 고딕" w:hAnsi="맑은 고딕" w:cs="Georgia" w:eastAsia="맑은 고딕"/>
          <w:szCs w:val="20"/>
        </w:rPr>
        <w:t xml:space="preserve">년에서 </w:t>
      </w:r>
      <w:r>
        <w:rPr>
          <w:rFonts w:eastAsia="맑은 고딕" w:cs="Georgia" w:ascii="맑은 고딕" w:hAnsi="맑은 고딕"/>
          <w:szCs w:val="20"/>
        </w:rPr>
        <w:t>2012</w:t>
      </w:r>
      <w:r>
        <w:rPr>
          <w:rFonts w:ascii="맑은 고딕" w:hAnsi="맑은 고딕" w:cs="Georgia" w:eastAsia="맑은 고딕"/>
          <w:szCs w:val="20"/>
        </w:rPr>
        <w:t xml:space="preserve">년 사이 </w:t>
      </w:r>
      <w:r>
        <w:rPr>
          <w:rFonts w:eastAsia="맑은 고딕" w:cs="Georgia" w:ascii="맑은 고딕" w:hAnsi="맑은 고딕"/>
          <w:szCs w:val="20"/>
        </w:rPr>
        <w:t>79%</w:t>
      </w:r>
      <w:r>
        <w:rPr>
          <w:rFonts w:ascii="맑은 고딕" w:hAnsi="맑은 고딕" w:cs="Georgia" w:eastAsia="맑은 고딕"/>
          <w:szCs w:val="20"/>
        </w:rPr>
        <w:t>가 증가했으며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 xml:space="preserve">노동자의 </w:t>
      </w:r>
      <w:r>
        <w:rPr>
          <w:rFonts w:eastAsia="맑은 고딕" w:cs="Georgia" w:ascii="맑은 고딕" w:hAnsi="맑은 고딕"/>
          <w:szCs w:val="20"/>
        </w:rPr>
        <w:t xml:space="preserve">2.6%, </w:t>
      </w:r>
      <w:r>
        <w:rPr>
          <w:rFonts w:ascii="맑은 고딕" w:hAnsi="맑은 고딕" w:cs="Georgia" w:eastAsia="맑은 고딕"/>
          <w:szCs w:val="20"/>
        </w:rPr>
        <w:t xml:space="preserve">혹은 </w:t>
      </w:r>
      <w:r>
        <w:rPr>
          <w:rFonts w:eastAsia="맑은 고딕" w:cs="Georgia" w:ascii="맑은 고딕" w:hAnsi="맑은 고딕"/>
          <w:szCs w:val="20"/>
        </w:rPr>
        <w:t>32</w:t>
      </w:r>
      <w:r>
        <w:rPr>
          <w:rFonts w:ascii="맑은 고딕" w:hAnsi="맑은 고딕" w:cs="Georgia" w:eastAsia="맑은 고딕"/>
          <w:szCs w:val="20"/>
        </w:rPr>
        <w:t>만명 정도를 이루고 있다고 발표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세계적인 수치로는 더 높다</w:t>
      </w:r>
      <w:r>
        <w:rPr>
          <w:rFonts w:eastAsia="맑은 고딕" w:cs="Georgia" w:ascii="맑은 고딕" w:hAnsi="맑은 고딕"/>
          <w:szCs w:val="20"/>
        </w:rPr>
        <w:t>. 2012</w:t>
      </w:r>
      <w:r>
        <w:rPr>
          <w:rFonts w:ascii="맑은 고딕" w:hAnsi="맑은 고딕" w:cs="Georgia" w:eastAsia="맑은 고딕"/>
          <w:szCs w:val="20"/>
        </w:rPr>
        <w:t xml:space="preserve">년 로이터 통신의 여론조사는 </w:t>
      </w:r>
      <w:r>
        <w:rPr>
          <w:rFonts w:ascii="맑은 고딕" w:hAnsi="맑은 고딕" w:cs="맑은 고딕" w:eastAsia="맑은 고딕"/>
          <w:szCs w:val="20"/>
          <w:lang w:val="ko-KR"/>
        </w:rPr>
        <w:t>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세계적으로 </w:t>
      </w:r>
      <w:r>
        <w:rPr>
          <w:rFonts w:eastAsia="맑은 고딕" w:cs="맑은 고딕" w:ascii="맑은 고딕" w:hAnsi="맑은 고딕"/>
          <w:szCs w:val="20"/>
          <w:lang w:val="ko-KR"/>
        </w:rPr>
        <w:t>10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명 중 </w:t>
      </w:r>
      <w:r>
        <w:rPr>
          <w:rFonts w:eastAsia="맑은 고딕" w:cs="맑은 고딕" w:ascii="맑은 고딕" w:hAnsi="맑은 고딕"/>
          <w:szCs w:val="20"/>
          <w:lang w:val="ko-KR"/>
        </w:rPr>
        <w:t>1</w:t>
      </w:r>
      <w:r>
        <w:rPr>
          <w:rFonts w:ascii="맑은 고딕" w:hAnsi="맑은 고딕" w:cs="맑은 고딕" w:eastAsia="맑은 고딕"/>
          <w:szCs w:val="20"/>
          <w:lang w:val="ko-KR"/>
        </w:rPr>
        <w:t>명이 재택에서 정규직</w:t>
      </w:r>
      <w:r>
        <w:rPr>
          <w:rFonts w:eastAsia="맑은 고딕" w:cs="맑은 고딕" w:ascii="맑은 고딕" w:hAnsi="맑은 고딕"/>
          <w:szCs w:val="20"/>
          <w:lang w:val="ko-KR"/>
        </w:rPr>
        <w:t>(</w:t>
      </w:r>
      <w:r>
        <w:rPr>
          <w:rFonts w:ascii="맑은 고딕" w:hAnsi="맑은 고딕" w:cs="맑은 고딕" w:eastAsia="맑은 고딕"/>
          <w:szCs w:val="20"/>
          <w:lang w:val="ko-KR"/>
        </w:rPr>
        <w:t>풀타임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) </w:t>
      </w:r>
      <w:r>
        <w:rPr>
          <w:rFonts w:ascii="맑은 고딕" w:hAnsi="맑은 고딕" w:cs="맑은 고딕" w:eastAsia="맑은 고딕"/>
          <w:szCs w:val="20"/>
          <w:lang w:val="ko-KR"/>
        </w:rPr>
        <w:t>근무를 하고 있다고 추측했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직원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점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커가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재택근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용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동시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저항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맞서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한편으로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직원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회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공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용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줄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법이라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해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Industrial and Technology Assistance Corporation(</w:t>
      </w:r>
      <w:r>
        <w:rPr>
          <w:rFonts w:ascii="맑은 고딕" w:hAnsi="맑은 고딕" w:cs="맑은 고딕" w:eastAsia="맑은 고딕"/>
          <w:szCs w:val="20"/>
          <w:lang w:val="ko-KR"/>
        </w:rPr>
        <w:t>산업</w:t>
      </w:r>
      <w:r>
        <w:rPr>
          <w:rFonts w:eastAsia="맑은 고딕" w:cs="Georgia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  <w:lang w:val="ko-KR"/>
        </w:rPr>
        <w:t>기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공단</w:t>
      </w:r>
      <w:r>
        <w:rPr>
          <w:rFonts w:eastAsia="맑은 고딕" w:cs="Georgia" w:ascii="맑은 고딕" w:hAnsi="맑은 고딕"/>
          <w:szCs w:val="20"/>
        </w:rPr>
        <w:t>) (ITAC)</w:t>
      </w:r>
      <w:r>
        <w:rPr>
          <w:rFonts w:ascii="맑은 고딕" w:hAnsi="맑은 고딕" w:cs="맑은 고딕" w:eastAsia="맑은 고딕"/>
          <w:szCs w:val="20"/>
          <w:lang w:val="ko-KR"/>
        </w:rPr>
        <w:t>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따르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직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  <w:lang w:val="ko-KR"/>
        </w:rPr>
        <w:t>인당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평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무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공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용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연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달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용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든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거기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회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공하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결근과 직원이 이직률이 줄어들며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이 결과 전반적인 생산성을 증진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고용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역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최고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인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끌어들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강력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채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도구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인식한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업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최고회계담당중역</w:t>
      </w:r>
      <w:r>
        <w:rPr>
          <w:rFonts w:eastAsia="맑은 고딕" w:cs="Georgia" w:ascii="맑은 고딕" w:hAnsi="맑은 고딕"/>
          <w:szCs w:val="20"/>
        </w:rPr>
        <w:t>(CFO)</w:t>
      </w:r>
      <w:r>
        <w:rPr>
          <w:rFonts w:ascii="맑은 고딕" w:hAnsi="맑은 고딕" w:cs="맑은 고딕" w:eastAsia="맑은 고딕"/>
          <w:szCs w:val="20"/>
          <w:lang w:val="ko-KR"/>
        </w:rPr>
        <w:t>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상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사에서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Robert Half Technology(</w:t>
      </w:r>
      <w:r>
        <w:rPr>
          <w:rFonts w:ascii="맑은 고딕" w:hAnsi="맑은 고딕" w:cs="맑은 고딕" w:eastAsia="맑은 고딕"/>
          <w:szCs w:val="20"/>
          <w:lang w:val="ko-KR"/>
        </w:rPr>
        <w:t>로버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해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테크놀로지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자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아들일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결정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봉급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중요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인이었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고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반면에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고용주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몇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험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기한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알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우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보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무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벗어나도록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프라이버시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안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려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기한다</w:t>
      </w:r>
      <w:r>
        <w:rPr>
          <w:rFonts w:eastAsia="맑은 고딕" w:cs="Georgia" w:ascii="맑은 고딕" w:hAnsi="맑은 고딕"/>
          <w:szCs w:val="20"/>
        </w:rPr>
        <w:t>. Center for Democracy and Technology(</w:t>
      </w:r>
      <w:r>
        <w:rPr>
          <w:rFonts w:ascii="맑은 고딕" w:hAnsi="맑은 고딕" w:cs="맑은 고딕" w:eastAsia="맑은 고딕"/>
          <w:szCs w:val="20"/>
          <w:lang w:val="ko-KR"/>
        </w:rPr>
        <w:t>민주주의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테크놀로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센터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행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연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업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안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책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대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실행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드러났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거기다가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보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호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적절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훈련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았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나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험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근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식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련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 xml:space="preserve">성공적인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독립적이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발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동기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규율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잡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끊임없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리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피드백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필요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성공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못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경우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장기적으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손해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마지막으로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현장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근무자보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리하기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힘들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예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들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맡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매니저가</w:t>
      </w:r>
      <w:r>
        <w:rPr>
          <w:rFonts w:ascii="맑은 고딕" w:hAnsi="맑은 고딕" w:cs="Georgia" w:eastAsia="맑은 고딕"/>
          <w:szCs w:val="20"/>
        </w:rPr>
        <w:t xml:space="preserve"> “</w:t>
      </w:r>
      <w:r>
        <w:rPr>
          <w:rFonts w:ascii="맑은 고딕" w:hAnsi="맑은 고딕" w:cs="맑은 고딕" w:eastAsia="맑은 고딕"/>
          <w:szCs w:val="20"/>
          <w:lang w:val="ko-KR"/>
        </w:rPr>
        <w:t>마이크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매니저</w:t>
      </w:r>
      <w:r>
        <w:rPr>
          <w:rFonts w:ascii="맑은 고딕" w:hAnsi="맑은 고딕" w:cs="Georgia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  <w:lang w:val="ko-KR"/>
        </w:rPr>
        <w:t>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없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그 매니저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책임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임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용의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사실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업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매니저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훈련시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필요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실감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  <w:lang w:val="ko-KR"/>
        </w:rPr>
      </w:pPr>
      <w:r>
        <w:rPr>
          <w:rFonts w:ascii="맑은 고딕" w:hAnsi="맑은 고딕" w:cs="맑은 고딕" w:eastAsia="맑은 고딕"/>
          <w:szCs w:val="20"/>
          <w:lang w:val="ko-KR"/>
        </w:rPr>
        <w:t>모든 회사가 이 추세를 받아들이고 있지는 않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사내 정보가 유출된 후 대중에게 알려져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야후</w:t>
      </w:r>
      <w:r>
        <w:rPr>
          <w:rFonts w:eastAsia="맑은 고딕" w:cs="맑은 고딕" w:ascii="맑은 고딕" w:hAnsi="맑은 고딕"/>
          <w:szCs w:val="20"/>
          <w:lang w:val="ko-KR"/>
        </w:rPr>
        <w:t>!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에서는 </w:t>
      </w:r>
      <w:r>
        <w:rPr>
          <w:rFonts w:eastAsia="맑은 고딕" w:cs="맑은 고딕" w:ascii="맑은 고딕" w:hAnsi="맑은 고딕"/>
          <w:szCs w:val="20"/>
          <w:lang w:val="ko-KR"/>
        </w:rPr>
        <w:t>2013</w:t>
      </w:r>
      <w:r>
        <w:rPr>
          <w:rFonts w:ascii="맑은 고딕" w:hAnsi="맑은 고딕" w:cs="맑은 고딕" w:eastAsia="맑은 고딕"/>
          <w:szCs w:val="20"/>
          <w:lang w:val="ko-KR"/>
        </w:rPr>
        <w:t>년 원격통근제도를 없앴으며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직원들에게 사무실 내에서 이루어진 모든 업무를 보고하게 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구글에서 야후</w:t>
      </w:r>
      <w:r>
        <w:rPr>
          <w:rFonts w:eastAsia="맑은 고딕" w:cs="맑은 고딕" w:ascii="맑은 고딕" w:hAnsi="맑은 고딕"/>
          <w:szCs w:val="20"/>
          <w:lang w:val="ko-KR"/>
        </w:rPr>
        <w:t>!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로 이직한 </w:t>
      </w:r>
      <w:r>
        <w:rPr>
          <w:rFonts w:eastAsia="맑은 고딕" w:cs="맑은 고딕" w:ascii="맑은 고딕" w:hAnsi="맑은 고딕"/>
          <w:szCs w:val="20"/>
          <w:lang w:val="ko-KR"/>
        </w:rPr>
        <w:t>CEO Marissa Mayer</w:t>
      </w:r>
      <w:r>
        <w:rPr>
          <w:rFonts w:ascii="맑은 고딕" w:hAnsi="맑은 고딕" w:cs="맑은 고딕" w:eastAsia="맑은 고딕"/>
          <w:szCs w:val="20"/>
          <w:lang w:val="ko-KR"/>
        </w:rPr>
        <w:t>는 야후의 사내 기업문화를 바꾸는 일에 집중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그녀의 행보는 예상외로 인기 있었던 원격 통근제도를 없앴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언론사의 지대한 관심에도 </w:t>
      </w:r>
      <w:r>
        <w:rPr>
          <w:rFonts w:eastAsia="맑은 고딕" w:cs="맑은 고딕" w:ascii="맑은 고딕" w:hAnsi="맑은 고딕"/>
          <w:szCs w:val="20"/>
          <w:lang w:val="ko-KR"/>
        </w:rPr>
        <w:t>Mayer</w:t>
      </w:r>
      <w:r>
        <w:rPr>
          <w:rFonts w:ascii="맑은 고딕" w:hAnsi="맑은 고딕" w:cs="맑은 고딕" w:eastAsia="맑은 고딕"/>
          <w:szCs w:val="20"/>
          <w:lang w:val="ko-KR"/>
        </w:rPr>
        <w:t>는 그 결정에 대해 함구했지만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결국 야후</w:t>
      </w:r>
      <w:r>
        <w:rPr>
          <w:rFonts w:eastAsia="맑은 고딕" w:cs="맑은 고딕" w:ascii="맑은 고딕" w:hAnsi="맑은 고딕"/>
          <w:szCs w:val="20"/>
          <w:lang w:val="ko-KR"/>
        </w:rPr>
        <w:t>!</w:t>
      </w:r>
      <w:r>
        <w:rPr>
          <w:rFonts w:ascii="맑은 고딕" w:hAnsi="맑은 고딕" w:cs="맑은 고딕" w:eastAsia="맑은 고딕"/>
          <w:szCs w:val="20"/>
          <w:lang w:val="ko-KR"/>
        </w:rPr>
        <w:t>는 원격통근제도를 고려하지 않는다고 밝혔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전문가들은 야후</w:t>
      </w:r>
      <w:r>
        <w:rPr>
          <w:rFonts w:eastAsia="맑은 고딕" w:cs="맑은 고딕" w:ascii="맑은 고딕" w:hAnsi="맑은 고딕"/>
          <w:szCs w:val="20"/>
          <w:lang w:val="ko-KR"/>
        </w:rPr>
        <w:t>!</w:t>
      </w:r>
      <w:r>
        <w:rPr>
          <w:rFonts w:ascii="맑은 고딕" w:hAnsi="맑은 고딕" w:cs="맑은 고딕" w:eastAsia="맑은 고딕"/>
          <w:szCs w:val="20"/>
          <w:lang w:val="ko-KR"/>
        </w:rPr>
        <w:t>가 추세에 뒤쳐진 행보를 가고 있다고 생각하며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노동자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계속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때문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업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세계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표준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라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예측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노동 인력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진입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으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술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알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세대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과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행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법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세대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원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회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쉽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아들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뿐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아니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대하기까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원격 통근이 인재들을 끌어들이는 중요한 채용 도구인 이상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원격통근제도는 새롭게 대두하는 기업문화에 강력한 부분으로 자리 잡을 것이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  <w:t>Supplemental Reading</w:t>
      </w:r>
      <w:r>
        <w:rPr>
          <w:rFonts w:eastAsia="맑은 고딕" w:cs="Georgia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집에서도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일할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수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있다는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사기</w:t>
      </w:r>
      <w:r>
        <w:rPr>
          <w:rFonts w:eastAsia="맑은 고딕" w:cs="맑은 고딕" w:ascii="맑은 고딕" w:hAnsi="맑은 고딕"/>
          <w:b/>
          <w:szCs w:val="20"/>
          <w:lang w:val="ko-KR"/>
        </w:rPr>
        <w:t>(</w:t>
      </w:r>
      <w:r>
        <w:rPr>
          <w:rFonts w:ascii="맑은 고딕" w:hAnsi="맑은 고딕" w:cs="바탕;Batang" w:eastAsia="맑은 고딕"/>
          <w:b/>
          <w:szCs w:val="20"/>
          <w:lang w:val="ko-KR"/>
        </w:rPr>
        <w:t>詐欺</w:t>
      </w:r>
      <w:r>
        <w:rPr>
          <w:rFonts w:eastAsia="맑은 고딕" w:cs="맑은 고딕" w:ascii="맑은 고딕" w:hAnsi="맑은 고딕"/>
          <w:b/>
          <w:szCs w:val="20"/>
          <w:lang w:val="ko-KR"/>
        </w:rPr>
        <w:t>)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인터넷에서</w:t>
      </w:r>
      <w:r>
        <w:rPr>
          <w:rFonts w:ascii="맑은 고딕" w:hAnsi="맑은 고딕" w:cs="Georgia" w:eastAsia="맑은 고딕"/>
          <w:szCs w:val="20"/>
        </w:rPr>
        <w:t xml:space="preserve"> “</w:t>
      </w:r>
      <w:r>
        <w:rPr>
          <w:rFonts w:ascii="맑은 고딕" w:hAnsi="맑은 고딕" w:cs="맑은 고딕" w:eastAsia="맑은 고딕"/>
          <w:szCs w:val="20"/>
          <w:lang w:val="ko-KR"/>
        </w:rPr>
        <w:t>집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</w:t>
      </w:r>
      <w:r>
        <w:rPr>
          <w:rFonts w:ascii="맑은 고딕" w:hAnsi="맑은 고딕" w:cs="Georgia" w:eastAsia="맑은 고딕"/>
          <w:szCs w:val="20"/>
        </w:rPr>
        <w:t xml:space="preserve">” </w:t>
      </w:r>
      <w:r>
        <w:rPr>
          <w:rFonts w:ascii="맑은 고딕" w:hAnsi="맑은 고딕" w:cs="맑은 고딕" w:eastAsia="맑은 고딕"/>
          <w:szCs w:val="20"/>
          <w:lang w:val="ko-KR"/>
        </w:rPr>
        <w:t>기회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찾으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한된 노력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쉽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약속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백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자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찾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을 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품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립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편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발송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전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판매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찾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문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중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많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합법적이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오히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속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빼앗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라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점이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집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자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얻을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고려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심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몇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항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우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초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투자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업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심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예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들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 xml:space="preserve">만일 그 일이 </w:t>
      </w:r>
      <w:r>
        <w:rPr>
          <w:rFonts w:ascii="맑은 고딕" w:hAnsi="맑은 고딕" w:cs="맑은 고딕" w:eastAsia="맑은 고딕"/>
          <w:szCs w:val="20"/>
          <w:lang w:val="ko-KR"/>
        </w:rPr>
        <w:t>제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립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것이라면</w:t>
      </w:r>
      <w:r>
        <w:rPr>
          <w:rFonts w:eastAsia="맑은 고딕" w:cs="Georgia" w:ascii="맑은 고딕" w:hAnsi="맑은 고딕"/>
          <w:szCs w:val="20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교육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내용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재료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구입하라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모른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제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립해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내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이 생산한 제품이 제품 기준에 맞지 않기에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수당을 받을 수 없다고 말할 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뒤이어 제작비용 환불에 대한 요청을 무시당할 것이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법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선의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표시라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봉급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선금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주겠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당신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표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은행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예금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표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현금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찾아가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전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신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고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너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많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지불했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 xml:space="preserve">당신이 </w:t>
      </w:r>
      <w:r>
        <w:rPr>
          <w:rFonts w:ascii="맑은 고딕" w:hAnsi="맑은 고딕" w:cs="맑은 고딕" w:eastAsia="맑은 고딕"/>
          <w:szCs w:val="20"/>
          <w:lang w:val="ko-KR"/>
        </w:rPr>
        <w:t>일정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부분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갚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후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표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적법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알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주머니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지불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로부터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아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못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현명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척도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격증이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증명서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같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술이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경력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자리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알아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필요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격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획득하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후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당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법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돈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도록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바람직하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또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에서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신들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근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경험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야기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회처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제공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달라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라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회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없거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는다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아마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합법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  <w:t>Reading 2</w:t>
      </w:r>
      <w:r>
        <w:rPr>
          <w:rFonts w:eastAsia="맑은 고딕" w:cs="Georgia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광고를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검열할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필요가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있을까</w:t>
      </w:r>
      <w:r>
        <w:rPr>
          <w:rFonts w:eastAsia="맑은 고딕" w:cs="Georgia" w:ascii="맑은 고딕" w:hAnsi="맑은 고딕"/>
          <w:b/>
          <w:szCs w:val="20"/>
        </w:rPr>
        <w:t>?</w:t>
      </w:r>
    </w:p>
    <w:p>
      <w:pPr>
        <w:pStyle w:val="Normal"/>
        <w:ind w:firstLine="567"/>
        <w:rPr/>
      </w:pPr>
      <w:r>
        <w:rPr>
          <w:rFonts w:ascii="맑은 고딕" w:hAnsi="맑은 고딕" w:cs="맑은 고딕" w:eastAsia="맑은 고딕"/>
          <w:szCs w:val="20"/>
        </w:rPr>
        <w:t>사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특히 어린아이들에게 미치는 언론의 영향력에 대한 의문점은 대중매체가 존재하는 모든 지역에 존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대부분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매체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행동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식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영향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친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인정한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그러나 그 합의는 결국 영향의 중요도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만약 있다면 정부가 규제를 얼마만큼 해야 하냐는 의문점을 남겼다</w:t>
      </w:r>
      <w:r>
        <w:rPr>
          <w:rFonts w:eastAsia="맑은 고딕" w:cs="Georgia" w:ascii="맑은 고딕" w:hAnsi="맑은 고딕"/>
          <w:szCs w:val="20"/>
        </w:rPr>
        <w:t xml:space="preserve">. </w:t>
      </w:r>
    </w:p>
    <w:p>
      <w:pPr>
        <w:pStyle w:val="Normal"/>
        <w:ind w:firstLine="567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Georgia" w:eastAsia="맑은 고딕"/>
          <w:szCs w:val="20"/>
        </w:rPr>
        <w:t xml:space="preserve">부적절한 영향에 대한 걱정은 </w:t>
      </w:r>
      <w:r>
        <w:rPr>
          <w:rFonts w:eastAsia="맑은 고딕" w:cs="Georgia" w:ascii="맑은 고딕" w:hAnsi="맑은 고딕"/>
          <w:szCs w:val="20"/>
        </w:rPr>
        <w:t>1960</w:t>
      </w:r>
      <w:r>
        <w:rPr>
          <w:rFonts w:ascii="맑은 고딕" w:hAnsi="맑은 고딕" w:cs="Georgia" w:eastAsia="맑은 고딕"/>
          <w:szCs w:val="20"/>
        </w:rPr>
        <w:t>년대에 처음으로 드러났는데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그 당시 사회과학자들은 신중하고 면밀하게 광고들을 조사하기 시작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초기의 라디오와 티비 광고</w:t>
      </w:r>
      <w:r>
        <w:rPr>
          <w:rFonts w:ascii="맑은 고딕" w:hAnsi="맑은 고딕" w:cs="Georgia" w:eastAsia="맑은 고딕"/>
          <w:szCs w:val="20"/>
        </w:rPr>
        <w:t>의</w:t>
      </w:r>
      <w:r>
        <w:rPr>
          <w:rFonts w:ascii="맑은 고딕" w:hAnsi="맑은 고딕" w:cs="Georgia" w:eastAsia="맑은 고딕"/>
          <w:szCs w:val="20"/>
        </w:rPr>
        <w:t xml:space="preserve"> 기준은 기업이 말하는 용어에 대해 엄격하지 않았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예를 들어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담배 회사들이 그들의 제품이 실제로 어떠한 과학적 증거 없이 건강에 좋다고 극찬하는 것이 만연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이 당시 담배가 폐암을 유발한다는 고소도 승소하지 못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대신에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몇몇 소비자들은 담배 회사를 허위광고로 고소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그 결과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다양한 종류의 많은 회사들이 오해의 소지가 있는 광고 혹은 허위 광고로 비난을 받았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 xml:space="preserve">대중들은 특히 </w:t>
      </w:r>
      <w:r>
        <w:rPr>
          <w:rFonts w:eastAsia="맑은 고딕" w:cs="Georgia" w:ascii="맑은 고딕" w:hAnsi="맑은 고딕"/>
          <w:szCs w:val="20"/>
        </w:rPr>
        <w:t>10</w:t>
      </w:r>
      <w:r>
        <w:rPr>
          <w:rFonts w:ascii="맑은 고딕" w:hAnsi="맑은 고딕" w:cs="Georgia" w:eastAsia="맑은 고딕"/>
          <w:szCs w:val="20"/>
        </w:rPr>
        <w:t>대에게 영향을 미치는 담배와 술 광고에 대해 특히 민감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Georgia" w:eastAsia="맑은 고딕"/>
          <w:szCs w:val="20"/>
        </w:rPr>
        <w:t>가능한 정부의 검열을 피하기 위해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Georgia" w:eastAsia="맑은 고딕"/>
          <w:szCs w:val="20"/>
        </w:rPr>
        <w:t>광고 계는 자체 검열을 하는 것으로 대응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그래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업계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어날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모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검열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피하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새로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창설하는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합의하였는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National Advertising Review Council (NARC)(</w:t>
      </w:r>
      <w:r>
        <w:rPr>
          <w:rFonts w:ascii="맑은 고딕" w:hAnsi="맑은 고딕" w:cs="맑은 고딕" w:eastAsia="맑은 고딕"/>
          <w:szCs w:val="20"/>
          <w:lang w:val="ko-KR"/>
        </w:rPr>
        <w:t>광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협회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였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567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  <w:t>NARC</w:t>
      </w:r>
      <w:r>
        <w:rPr>
          <w:rFonts w:ascii="맑은 고딕" w:hAnsi="맑은 고딕" w:cs="맑은 고딕" w:eastAsia="맑은 고딕"/>
          <w:szCs w:val="20"/>
          <w:lang w:val="ko-KR"/>
        </w:rPr>
        <w:t>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양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전국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협회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운영한다</w:t>
      </w:r>
      <w:r>
        <w:rPr>
          <w:rFonts w:eastAsia="맑은 고딕" w:cs="Georgia" w:ascii="맑은 고딕" w:hAnsi="맑은 고딕"/>
          <w:szCs w:val="20"/>
        </w:rPr>
        <w:t>. NARC</w:t>
      </w:r>
      <w:r>
        <w:rPr>
          <w:rFonts w:ascii="맑은 고딕" w:hAnsi="맑은 고딕" w:cs="맑은 고딕" w:eastAsia="맑은 고딕"/>
          <w:szCs w:val="20"/>
          <w:lang w:val="ko-KR"/>
        </w:rPr>
        <w:t>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공식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목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진실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정확성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도덕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사회적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책임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같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기준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유지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eastAsia="맑은 고딕" w:cs="Georgia" w:ascii="맑은 고딕" w:hAnsi="맑은 고딕"/>
          <w:szCs w:val="20"/>
        </w:rPr>
        <w:t>NARC</w:t>
      </w:r>
      <w:r>
        <w:rPr>
          <w:rFonts w:ascii="맑은 고딕" w:hAnsi="맑은 고딕" w:cs="Georgia" w:eastAsia="맑은 고딕"/>
          <w:szCs w:val="20"/>
        </w:rPr>
        <w:t>는 업계 사람으로 구성된 패널을 사용해 모든 내용을 심의한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직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개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부서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 The National Advertising Division (NAD)(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부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경찰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같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직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거짓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민원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사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주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협력하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거짓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정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나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부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National Advertising Review Board (NARB)(</w:t>
      </w:r>
      <w:r>
        <w:rPr>
          <w:rFonts w:ascii="맑은 고딕" w:hAnsi="맑은 고딕" w:cs="맑은 고딕" w:eastAsia="맑은 고딕"/>
          <w:szCs w:val="20"/>
          <w:lang w:val="ko-KR"/>
        </w:rPr>
        <w:t>광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원회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이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광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원회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부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주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합의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못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례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심의한다</w:t>
      </w:r>
      <w:r>
        <w:rPr>
          <w:rFonts w:eastAsia="맑은 고딕" w:cs="Georgia" w:ascii="맑은 고딕" w:hAnsi="맑은 고딕"/>
          <w:szCs w:val="20"/>
        </w:rPr>
        <w:t xml:space="preserve">.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최근에 대두한 큰 걱정은 어린이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부적절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텔레비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프로그램이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디오 게임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노출로부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호하는 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집중되어 있다</w:t>
      </w:r>
      <w:r>
        <w:rPr>
          <w:rFonts w:eastAsia="맑은 고딕" w:cs="Georgia" w:ascii="맑은 고딕" w:hAnsi="맑은 고딕"/>
          <w:szCs w:val="20"/>
        </w:rPr>
        <w:t>.</w:t>
      </w:r>
      <w:r>
        <w:rPr>
          <w:rFonts w:eastAsia="맑은 고딕" w:cs="Georgia" w:ascii="맑은 고딕" w:hAnsi="맑은 고딕"/>
          <w:szCs w:val="20"/>
        </w:rPr>
        <w:t xml:space="preserve"> 2000</w:t>
      </w:r>
      <w:r>
        <w:rPr>
          <w:rFonts w:ascii="맑은 고딕" w:hAnsi="맑은 고딕" w:cs="Georgia" w:eastAsia="맑은 고딕"/>
          <w:szCs w:val="20"/>
        </w:rPr>
        <w:t>년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Federal Trade Commission(</w:t>
      </w:r>
      <w:r>
        <w:rPr>
          <w:rFonts w:ascii="맑은 고딕" w:hAnsi="맑은 고딕" w:cs="맑은 고딕" w:eastAsia="맑은 고딕"/>
          <w:szCs w:val="20"/>
          <w:lang w:val="ko-KR"/>
        </w:rPr>
        <w:t>연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통상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위원회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고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폭력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오락물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어떻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어린이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마케팅 되는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검토하였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기업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상적으로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심지어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젊은이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적합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등급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영화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게임에서조차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어린이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객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목표한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실을 발견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고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미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전역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분노하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하였는데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 중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오락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산업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규제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새로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법률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반응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정치가들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그러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 xml:space="preserve">이러한 노력은 </w:t>
      </w:r>
      <w:r>
        <w:rPr>
          <w:rFonts w:ascii="맑은 고딕" w:hAnsi="맑은 고딕" w:cs="맑은 고딕" w:eastAsia="맑은 고딕"/>
          <w:szCs w:val="20"/>
          <w:lang w:val="ko-KR"/>
        </w:rPr>
        <w:t>출판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유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언론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유를 보장하는 헌법에 부딪쳤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결과 오락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산업 자체적으로 더 나은 라벨링 시스템을 사용하여 스스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규제하도록 권고되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부모들의 분노를 불러일으키는 것보다는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포괄적인 라벨링 기준을 도입하는 것으로 대응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러한 자체 규제 행보는 아이들이 알맞은 내용의 제품을 볼 수 있다는 상당 부분 책임을 부모에게 돌렸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</w:p>
    <w:p>
      <w:pPr>
        <w:pStyle w:val="Normal"/>
        <w:ind w:firstLine="567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이러한 광고 관련 문제를 가진 것은 미국뿐만이 아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영국도 유사한 문제로 논쟁한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에 대응하여</w:t>
      </w:r>
      <w:r>
        <w:rPr>
          <w:rFonts w:eastAsia="맑은 고딕" w:cs="맑은 고딕" w:ascii="맑은 고딕" w:hAnsi="맑은 고딕"/>
          <w:szCs w:val="20"/>
          <w:lang w:val="ko-KR"/>
        </w:rPr>
        <w:t>, Advertising Standards Authority(ASA) (</w:t>
      </w:r>
      <w:r>
        <w:rPr>
          <w:rFonts w:ascii="맑은 고딕" w:hAnsi="맑은 고딕" w:cs="맑은 고딕" w:eastAsia="맑은 고딕"/>
          <w:szCs w:val="20"/>
          <w:lang w:val="ko-KR"/>
        </w:rPr>
        <w:t>광고표준위원회</w:t>
      </w:r>
      <w:r>
        <w:rPr>
          <w:rFonts w:eastAsia="맑은 고딕" w:cs="맑은 고딕" w:ascii="맑은 고딕" w:hAnsi="맑은 고딕"/>
          <w:szCs w:val="20"/>
          <w:lang w:val="ko-KR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라는 규제 기관을 만들었다</w:t>
      </w:r>
      <w:r>
        <w:rPr>
          <w:rFonts w:eastAsia="맑은 고딕" w:cs="맑은 고딕" w:ascii="맑은 고딕" w:hAnsi="맑은 고딕"/>
          <w:szCs w:val="20"/>
          <w:lang w:val="ko-KR"/>
        </w:rPr>
        <w:t>. ASA</w:t>
      </w:r>
      <w:r>
        <w:rPr>
          <w:rFonts w:ascii="맑은 고딕" w:hAnsi="맑은 고딕" w:cs="맑은 고딕" w:eastAsia="맑은 고딕"/>
          <w:szCs w:val="20"/>
          <w:lang w:val="ko-KR"/>
        </w:rPr>
        <w:t>는 광고에 신체 사진을 사용하는 광고를 둘러싼 논쟁에 개입되었다</w:t>
      </w:r>
      <w:r>
        <w:rPr>
          <w:rFonts w:eastAsia="맑은 고딕" w:cs="맑은 고딕" w:ascii="맑은 고딕" w:hAnsi="맑은 고딕"/>
          <w:szCs w:val="20"/>
          <w:lang w:val="ko-KR"/>
        </w:rPr>
        <w:t>. 2015</w:t>
      </w:r>
      <w:r>
        <w:rPr>
          <w:rFonts w:ascii="맑은 고딕" w:hAnsi="맑은 고딕" w:cs="맑은 고딕" w:eastAsia="맑은 고딕"/>
          <w:szCs w:val="20"/>
          <w:lang w:val="ko-KR"/>
        </w:rPr>
        <w:t>년에 영국에서 펼쳐진 식이요법제 캠페인에서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광고 회사는 비키니를 입은 모델을 광고판에 삽입하고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eastAsia="맑은 고딕" w:cs="맑은 고딕" w:ascii="맑은 고딕" w:hAnsi="맑은 고딕"/>
          <w:szCs w:val="20"/>
          <w:lang w:val="ko-KR"/>
        </w:rPr>
        <w:t>“</w:t>
      </w:r>
      <w:r>
        <w:rPr>
          <w:rFonts w:ascii="맑은 고딕" w:hAnsi="맑은 고딕" w:cs="맑은 고딕" w:eastAsia="맑은 고딕"/>
          <w:szCs w:val="20"/>
          <w:lang w:val="ko-KR"/>
        </w:rPr>
        <w:t>당신은 해변에 갈 준비가 되었나요</w:t>
      </w:r>
      <w:r>
        <w:rPr>
          <w:rFonts w:eastAsia="맑은 고딕" w:cs="맑은 고딕" w:ascii="맑은 고딕" w:hAnsi="맑은 고딕"/>
          <w:szCs w:val="20"/>
          <w:lang w:val="ko-KR"/>
        </w:rPr>
        <w:t>?</w:t>
      </w:r>
      <w:r>
        <w:rPr>
          <w:rFonts w:eastAsia="맑은 고딕" w:cs="맑은 고딕" w:ascii="맑은 고딕" w:hAnsi="맑은 고딕"/>
          <w:szCs w:val="20"/>
          <w:lang w:val="ko-KR"/>
        </w:rPr>
        <w:t>”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라는 문구를 넣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이 광고는 명백하게 여성이 수영복을 입기 위해서는 자신의 신체를 특정 기준에 맞게 맞추어야 함을 표현한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이 캠페인은 여성단체와 </w:t>
      </w:r>
      <w:r>
        <w:rPr>
          <w:rFonts w:eastAsia="맑은 고딕" w:cs="맑은 고딕" w:ascii="맑은 고딕" w:hAnsi="맑은 고딕"/>
          <w:szCs w:val="20"/>
          <w:lang w:val="ko-KR"/>
        </w:rPr>
        <w:t>10</w:t>
      </w:r>
      <w:r>
        <w:rPr>
          <w:rFonts w:ascii="맑은 고딕" w:hAnsi="맑은 고딕" w:cs="맑은 고딕" w:eastAsia="맑은 고딕"/>
          <w:szCs w:val="20"/>
          <w:lang w:val="ko-KR"/>
        </w:rPr>
        <w:t>대 소녀와 젊은 여성들의 식이 장애에 대해 걱정하는 건강 단체에 바로 강한 비난을 받았다</w:t>
      </w:r>
      <w:r>
        <w:rPr>
          <w:rFonts w:eastAsia="맑은 고딕" w:cs="맑은 고딕" w:ascii="맑은 고딕" w:hAnsi="맑은 고딕"/>
          <w:szCs w:val="20"/>
          <w:lang w:val="ko-KR"/>
        </w:rPr>
        <w:t>. ASA</w:t>
      </w:r>
      <w:r>
        <w:rPr>
          <w:rFonts w:ascii="맑은 고딕" w:hAnsi="맑은 고딕" w:cs="맑은 고딕" w:eastAsia="맑은 고딕"/>
          <w:szCs w:val="20"/>
          <w:lang w:val="ko-KR"/>
        </w:rPr>
        <w:t>는 이 광고들을 금지하기로 했고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규제가 덜한 미국에서 해당 광고를 볼 수 있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유사한 경우로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하이패션 디자인으로 유명한 </w:t>
      </w:r>
      <w:r>
        <w:rPr>
          <w:rFonts w:eastAsia="맑은 고딕" w:cs="맑은 고딕" w:ascii="맑은 고딕" w:hAnsi="맑은 고딕"/>
          <w:szCs w:val="20"/>
          <w:lang w:val="ko-KR"/>
        </w:rPr>
        <w:t>Yves St. Laurent</w:t>
      </w:r>
      <w:r>
        <w:rPr>
          <w:rFonts w:ascii="맑은 고딕" w:hAnsi="맑은 고딕" w:cs="맑은 고딕" w:eastAsia="맑은 고딕"/>
          <w:szCs w:val="20"/>
          <w:lang w:val="ko-KR"/>
        </w:rPr>
        <w:t>은 모델의 갈비뼈가 보이는 광고로 비난을 받았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비현실적이고 건강을 해치는 미적 기준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식이장애의 관계성에 대한 염려를 이유로 들며</w:t>
      </w:r>
      <w:r>
        <w:rPr>
          <w:rFonts w:eastAsia="맑은 고딕" w:cs="맑은 고딕" w:ascii="맑은 고딕" w:hAnsi="맑은 고딕"/>
          <w:szCs w:val="20"/>
          <w:lang w:val="ko-KR"/>
        </w:rPr>
        <w:t>, ASA</w:t>
      </w:r>
      <w:r>
        <w:rPr>
          <w:rFonts w:ascii="맑은 고딕" w:hAnsi="맑은 고딕" w:cs="맑은 고딕" w:eastAsia="맑은 고딕"/>
          <w:szCs w:val="20"/>
          <w:lang w:val="ko-KR"/>
        </w:rPr>
        <w:t>는 광고를 금지했다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대변인은 모델이 건강을 해칠 정도로 말라 보인다고 밝혔다</w:t>
      </w:r>
      <w:r>
        <w:rPr>
          <w:rFonts w:eastAsia="맑은 고딕" w:cs="맑은 고딕" w:ascii="맑은 고딕" w:hAnsi="맑은 고딕"/>
          <w:szCs w:val="20"/>
          <w:lang w:val="ko-KR"/>
        </w:rPr>
        <w:t>.</w:t>
      </w:r>
    </w:p>
    <w:p>
      <w:pPr>
        <w:pStyle w:val="Normal"/>
        <w:rPr>
          <w:rFonts w:ascii="맑은 고딕" w:hAnsi="맑은 고딕" w:eastAsia="맑은 고딕" w:cs="Georgia"/>
          <w:szCs w:val="20"/>
        </w:rPr>
      </w:pPr>
      <w:r>
        <w:rPr>
          <w:rFonts w:eastAsia="맑은 고딕" w:cs="Georgi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Georgia"/>
          <w:b/>
          <w:b/>
          <w:szCs w:val="20"/>
        </w:rPr>
      </w:pPr>
      <w:r>
        <w:rPr>
          <w:rFonts w:eastAsia="맑은 고딕" w:cs="Georgia" w:ascii="맑은 고딕" w:hAnsi="맑은 고딕"/>
          <w:b/>
          <w:szCs w:val="20"/>
        </w:rPr>
        <w:t>Supplemental Reading</w:t>
      </w:r>
      <w:r>
        <w:rPr>
          <w:rFonts w:eastAsia="맑은 고딕" w:cs="Georgia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추측해</w:t>
      </w:r>
      <w:r>
        <w:rPr>
          <w:rFonts w:ascii="맑은 고딕" w:hAnsi="맑은 고딕" w:cs="Georgia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ko-KR"/>
        </w:rPr>
        <w:t>보세요</w:t>
      </w:r>
    </w:p>
    <w:p>
      <w:pPr>
        <w:pStyle w:val="Normal"/>
        <w:ind w:firstLine="400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논란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일으킨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중국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난징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정용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쇼핑몰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커다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자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같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쓰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 “</w:t>
      </w:r>
      <w:r>
        <w:rPr>
          <w:rFonts w:ascii="맑은 고딕" w:hAnsi="맑은 고딕" w:cs="맑은 고딕" w:eastAsia="맑은 고딕"/>
          <w:szCs w:val="20"/>
          <w:lang w:val="ko-KR"/>
        </w:rPr>
        <w:t>당신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먹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무엇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하겠습니까</w:t>
      </w:r>
      <w:r>
        <w:rPr>
          <w:rFonts w:eastAsia="맑은 고딕" w:cs="Georgia" w:ascii="맑은 고딕" w:hAnsi="맑은 고딕"/>
          <w:szCs w:val="20"/>
        </w:rPr>
        <w:t xml:space="preserve">?”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에는</w:t>
      </w:r>
      <w:r>
        <w:rPr>
          <w:rFonts w:ascii="맑은 고딕" w:hAnsi="맑은 고딕" w:cs="Georgia" w:eastAsia="맑은 고딕"/>
          <w:szCs w:val="20"/>
        </w:rPr>
        <w:t xml:space="preserve"> “</w:t>
      </w:r>
      <w:r>
        <w:rPr>
          <w:rFonts w:ascii="맑은 고딕" w:hAnsi="맑은 고딕" w:cs="맑은 고딕" w:eastAsia="맑은 고딕"/>
          <w:szCs w:val="20"/>
          <w:lang w:val="ko-KR"/>
        </w:rPr>
        <w:t>추측해보세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. . .”</w:t>
      </w:r>
      <w:r>
        <w:rPr>
          <w:rFonts w:ascii="맑은 고딕" w:hAnsi="맑은 고딕" w:cs="맑은 고딕" w:eastAsia="맑은 고딕"/>
          <w:szCs w:val="20"/>
          <w:lang w:val="ko-KR"/>
        </w:rPr>
        <w:t>라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작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글씨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어진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답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더욱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작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글씨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쓰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</w:t>
      </w:r>
      <w:r>
        <w:rPr>
          <w:rFonts w:eastAsia="맑은 고딕" w:cs="Georgia" w:ascii="맑은 고딕" w:hAnsi="맑은 고딕"/>
          <w:szCs w:val="20"/>
        </w:rPr>
        <w:t>. “</w:t>
      </w:r>
      <w:r>
        <w:rPr>
          <w:rFonts w:ascii="맑은 고딕" w:hAnsi="맑은 고딕" w:cs="맑은 고딕" w:eastAsia="맑은 고딕"/>
          <w:szCs w:val="20"/>
          <w:lang w:val="ko-KR"/>
        </w:rPr>
        <w:t>집안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들여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놓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죠</w:t>
      </w:r>
      <w:r>
        <w:rPr>
          <w:rFonts w:eastAsia="맑은 고딕" w:cs="Georgia" w:ascii="맑은 고딕" w:hAnsi="맑은 고딕"/>
          <w:szCs w:val="20"/>
        </w:rPr>
        <w:t xml:space="preserve">.” </w:t>
      </w:r>
      <w:r>
        <w:rPr>
          <w:rFonts w:ascii="맑은 고딕" w:hAnsi="맑은 고딕" w:cs="맑은 고딕" w:eastAsia="맑은 고딕"/>
          <w:szCs w:val="20"/>
          <w:lang w:val="ko-KR"/>
        </w:rPr>
        <w:t>중국문화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익숙하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않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문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상당히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순수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이겠지만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중국인들에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매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명백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성적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의미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지닌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중국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알려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격언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데</w:t>
      </w:r>
      <w:r>
        <w:rPr>
          <w:rFonts w:ascii="맑은 고딕" w:hAnsi="맑은 고딕" w:cs="Georgia" w:eastAsia="맑은 고딕"/>
          <w:szCs w:val="20"/>
        </w:rPr>
        <w:t xml:space="preserve"> “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먹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뒤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성적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쾌락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하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마련이다</w:t>
      </w:r>
      <w:r>
        <w:rPr>
          <w:rFonts w:ascii="맑은 고딕" w:hAnsi="맑은 고딕" w:cs="Georgia" w:eastAsia="맑은 고딕"/>
          <w:szCs w:val="20"/>
        </w:rPr>
        <w:t xml:space="preserve">” </w:t>
      </w:r>
      <w:r>
        <w:rPr>
          <w:rFonts w:ascii="맑은 고딕" w:hAnsi="맑은 고딕" w:cs="맑은 고딕" w:eastAsia="맑은 고딕"/>
          <w:szCs w:val="20"/>
          <w:lang w:val="ko-KR"/>
        </w:rPr>
        <w:t>라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판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판이</w:t>
      </w:r>
      <w:r>
        <w:rPr>
          <w:rFonts w:ascii="맑은 고딕" w:hAnsi="맑은 고딕" w:cs="Georgia" w:eastAsia="맑은 고딕"/>
          <w:szCs w:val="20"/>
        </w:rPr>
        <w:t xml:space="preserve"> “</w:t>
      </w:r>
      <w:r>
        <w:rPr>
          <w:rFonts w:ascii="맑은 고딕" w:hAnsi="맑은 고딕" w:cs="맑은 고딕" w:eastAsia="맑은 고딕"/>
          <w:szCs w:val="20"/>
          <w:lang w:val="ko-KR"/>
        </w:rPr>
        <w:t>사람들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욕정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자극</w:t>
      </w:r>
      <w:r>
        <w:rPr>
          <w:rFonts w:ascii="맑은 고딕" w:hAnsi="맑은 고딕" w:cs="Georgia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점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도덕적이라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주장했으며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내포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의미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읽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누구에게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명백하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때문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많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사람들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판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즉각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철거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요구하였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26"/>
        <w:rPr>
          <w:rFonts w:ascii="맑은 고딕" w:hAnsi="맑은 고딕" w:eastAsia="맑은 고딕" w:cs="Georgia"/>
          <w:szCs w:val="20"/>
        </w:rPr>
      </w:pP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판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디자인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회사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에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검열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만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보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못했으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련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당국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허가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받았으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완전히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합법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평가되었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지적했다</w:t>
      </w:r>
      <w:r>
        <w:rPr>
          <w:rFonts w:eastAsia="맑은 고딕" w:cs="Georgia" w:ascii="맑은 고딕" w:hAnsi="맑은 고딕"/>
          <w:szCs w:val="20"/>
        </w:rPr>
        <w:t>. “</w:t>
      </w:r>
      <w:r>
        <w:rPr>
          <w:rFonts w:ascii="맑은 고딕" w:hAnsi="맑은 고딕" w:cs="맑은 고딕" w:eastAsia="맑은 고딕"/>
          <w:szCs w:val="20"/>
          <w:lang w:val="ko-KR"/>
        </w:rPr>
        <w:t>현대에는</w:t>
      </w:r>
      <w:r>
        <w:rPr>
          <w:rFonts w:eastAsia="맑은 고딕" w:cs="맑은 고딕" w:ascii="맑은 고딕" w:hAnsi="맑은 고딕"/>
          <w:szCs w:val="20"/>
          <w:lang w:val="ko-KR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>옛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씀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더욱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혁신적인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방식으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해석되어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합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먹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뒤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섹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고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해봐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많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합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예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들어</w:t>
      </w:r>
      <w:r>
        <w:rPr>
          <w:rFonts w:eastAsia="맑은 고딕" w:cs="맑은 고딕" w:ascii="맑은 고딕" w:hAnsi="맑은 고딕"/>
          <w:szCs w:val="20"/>
          <w:lang w:val="ko-KR"/>
        </w:rPr>
        <w:t>,</w:t>
      </w:r>
      <w:r>
        <w:rPr>
          <w:rFonts w:eastAsia="맑은 고딕" w:cs="Georgia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우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집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여행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갈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습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먹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입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뒤에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집안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가구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들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생각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다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하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것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 xml:space="preserve">우리로서는 </w:t>
      </w:r>
      <w:r>
        <w:rPr>
          <w:rFonts w:ascii="맑은 고딕" w:hAnsi="맑은 고딕" w:cs="맑은 고딕" w:eastAsia="맑은 고딕"/>
          <w:szCs w:val="20"/>
          <w:lang w:val="ko-KR"/>
        </w:rPr>
        <w:t>아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논리적입니다</w:t>
      </w:r>
      <w:r>
        <w:rPr>
          <w:rFonts w:ascii="맑은 고딕" w:hAnsi="맑은 고딕" w:cs="Georgia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  <w:lang w:val="ko-KR"/>
        </w:rPr>
        <w:t>라고 그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했다</w:t>
      </w:r>
      <w:r>
        <w:rPr>
          <w:rFonts w:eastAsia="맑은 고딕" w:cs="Georgia" w:ascii="맑은 고딕" w:hAnsi="맑은 고딕"/>
          <w:szCs w:val="20"/>
        </w:rPr>
        <w:t>.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szCs w:val="20"/>
          <w:lang w:val="ko-KR"/>
        </w:rPr>
        <w:t>난징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eastAsia="맑은 고딕" w:cs="Georgia" w:ascii="맑은 고딕" w:hAnsi="맑은 고딕"/>
          <w:szCs w:val="20"/>
        </w:rPr>
        <w:t>Administration for Industry and Commerce(</w:t>
      </w:r>
      <w:r>
        <w:rPr>
          <w:rFonts w:ascii="맑은 고딕" w:hAnsi="맑은 고딕" w:cs="맑은 고딕" w:eastAsia="맑은 고딕"/>
          <w:szCs w:val="20"/>
          <w:lang w:val="ko-KR"/>
        </w:rPr>
        <w:t>산업</w:t>
      </w:r>
      <w:r>
        <w:rPr>
          <w:rFonts w:eastAsia="맑은 고딕" w:cs="Georgia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  <w:lang w:val="ko-KR"/>
        </w:rPr>
        <w:t>상업국</w:t>
      </w:r>
      <w:r>
        <w:rPr>
          <w:rFonts w:eastAsia="맑은 고딕" w:cs="Georgia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  <w:lang w:val="ko-KR"/>
        </w:rPr>
        <w:t>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한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관료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다음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같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말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했다</w:t>
      </w:r>
      <w:r>
        <w:rPr>
          <w:rFonts w:eastAsia="맑은 고딕" w:cs="Georgia" w:ascii="맑은 고딕" w:hAnsi="맑은 고딕"/>
          <w:szCs w:val="20"/>
        </w:rPr>
        <w:t>. “</w:t>
      </w:r>
      <w:r>
        <w:rPr>
          <w:rFonts w:ascii="맑은 고딕" w:hAnsi="맑은 고딕" w:cs="맑은 고딕" w:eastAsia="맑은 고딕"/>
          <w:szCs w:val="20"/>
          <w:lang w:val="ko-KR"/>
        </w:rPr>
        <w:t>우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판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허가해주었습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우리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가 수용할 수 있는가 없는가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Georgia" w:eastAsia="맑은 고딕"/>
          <w:szCs w:val="20"/>
        </w:rPr>
        <w:t>판단할 때</w:t>
      </w:r>
      <w:r>
        <w:rPr>
          <w:rFonts w:eastAsia="맑은 고딕" w:cs="Georgia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  <w:lang w:val="ko-KR"/>
        </w:rPr>
        <w:t xml:space="preserve">포르노나 비도덕적 행위나 생각에 관련된 </w:t>
      </w:r>
      <w:r>
        <w:rPr>
          <w:rFonts w:ascii="맑은 고딕" w:hAnsi="맑은 고딕" w:cs="Georgia" w:eastAsia="맑은 고딕"/>
          <w:szCs w:val="20"/>
        </w:rPr>
        <w:t xml:space="preserve">명백한 단어가 있는지 또는 </w:t>
      </w:r>
      <w:r>
        <w:rPr>
          <w:rFonts w:ascii="맑은 고딕" w:hAnsi="맑은 고딕" w:cs="맑은 고딕" w:eastAsia="맑은 고딕"/>
          <w:szCs w:val="20"/>
          <w:lang w:val="ko-KR"/>
        </w:rPr>
        <w:t>광고주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과장하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경쟁업체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비하하려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의도를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지닌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단어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있는지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봅니다</w:t>
      </w:r>
      <w:r>
        <w:rPr>
          <w:rFonts w:eastAsia="맑은 고딕" w:cs="Georgia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  <w:lang w:val="ko-KR"/>
        </w:rPr>
        <w:t>우리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이런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류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광고에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대해서는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어떤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조치도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취할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수</w:t>
      </w:r>
      <w:r>
        <w:rPr>
          <w:rFonts w:ascii="맑은 고딕" w:hAnsi="맑은 고딕" w:cs="Georgia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  <w:lang w:val="ko-KR"/>
        </w:rPr>
        <w:t>없습니다</w:t>
      </w:r>
      <w:r>
        <w:rPr>
          <w:rFonts w:eastAsia="맑은 고딕" w:cs="Georgia" w:ascii="맑은 고딕" w:hAnsi="맑은 고딕"/>
          <w:szCs w:val="20"/>
        </w:rPr>
        <w:t>.”</w:t>
      </w:r>
      <w:r>
        <w:rPr>
          <w:rFonts w:eastAsia="맑은 고딕" w:cs="Georgia" w:ascii="맑은 고딕" w:hAnsi="맑은 고딕"/>
          <w:szCs w:val="20"/>
        </w:rPr>
        <w:t xml:space="preserve"> </w:t>
      </w:r>
    </w:p>
    <w:p>
      <w:pPr>
        <w:pStyle w:val="Normal"/>
        <w:ind w:firstLine="400"/>
        <w:rPr>
          <w:rFonts w:ascii="맑은 고딕" w:hAnsi="맑은 고딕" w:eastAsia="맑은 고딕" w:cs="Georgia"/>
          <w:color w:val="000000"/>
          <w:szCs w:val="20"/>
        </w:rPr>
      </w:pPr>
      <w:r>
        <w:rPr>
          <w:rFonts w:eastAsia="맑은 고딕" w:cs="Georgia" w:ascii="맑은 고딕" w:hAnsi="맑은 고딕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Calibri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  <w:szCs w:val="20"/>
        <w:lang w:eastAsia="ko-KR"/>
      </w:rPr>
    </w:pPr>
    <w:r>
      <w:rPr>
        <w:rFonts w:eastAsia="맑은 고딕" w:cs="맑은 고딕" w:ascii="맑은 고딕" w:hAnsi="맑은 고딕"/>
        <w:b/>
        <w:szCs w:val="20"/>
      </w:rPr>
      <w:t>Reading for the Real World 3</w:t>
    </w:r>
    <w:r>
      <w:rPr>
        <w:rFonts w:eastAsia="맑은 고딕" w:cs="맑은 고딕" w:ascii="맑은 고딕" w:hAnsi="맑은 고딕"/>
        <w:b/>
        <w:szCs w:val="20"/>
        <w:lang w:eastAsia="ko-KR"/>
      </w:rPr>
      <w:t>rd</w:t>
    </w:r>
    <w:r>
      <w:rPr>
        <w:rFonts w:eastAsia="맑은 고딕" w:cs="맑은 고딕" w:ascii="맑은 고딕" w:hAnsi="맑은 고딕"/>
        <w:b/>
        <w:szCs w:val="20"/>
      </w:rPr>
      <w:t xml:space="preserve"> Edition </w:t>
    </w:r>
    <w:r>
      <w:rPr>
        <w:rFonts w:eastAsia="맑은 고딕" w:cs="맑은 고딕" w:ascii="맑은 고딕" w:hAnsi="맑은 고딕"/>
        <w:b/>
        <w:szCs w:val="20"/>
      </w:rPr>
      <w:t>2</w:t>
    </w:r>
    <w:r>
      <w:rPr>
        <w:rFonts w:eastAsia="맑은 고딕" w:cs="맑은 고딕" w:ascii="맑은 고딕" w:hAnsi="맑은 고딕"/>
        <w:b/>
        <w:szCs w:val="20"/>
      </w:rPr>
      <w:t xml:space="preserve"> - Translation</w:t>
    </w:r>
  </w:p>
  <w:p>
    <w:pPr>
      <w:pStyle w:val="Header"/>
      <w:rPr>
        <w:rFonts w:ascii="맑은 고딕" w:hAnsi="맑은 고딕" w:eastAsia="맑은 고딕" w:cs="맑은 고딕"/>
        <w:b/>
        <w:b/>
        <w:szCs w:val="20"/>
        <w:lang w:eastAsia="ko-KR"/>
      </w:rPr>
    </w:pPr>
    <w:r>
      <w:rPr>
        <w:rFonts w:eastAsia="맑은 고딕" w:cs="맑은 고딕" w:ascii="맑은 고딕" w:hAnsi="맑은 고딕"/>
        <w:b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left"/>
      <w:outlineLvl w:val="0"/>
    </w:pPr>
    <w:rPr>
      <w:rFonts w:ascii="맑은 고딕" w:hAnsi="맑은 고딕" w:eastAsia="맑은 고딕" w:cs="맑은 고딕"/>
      <w:b/>
      <w:bCs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200" w:after="0"/>
      <w:jc w:val="left"/>
      <w:outlineLvl w:val="1"/>
    </w:pPr>
    <w:rPr>
      <w:rFonts w:ascii="맑은 고딕" w:hAnsi="맑은 고딕" w:eastAsia="맑은 고딕" w:cs="맑은 고딕"/>
      <w:b/>
      <w:bCs/>
      <w:kern w:val="0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jc w:val="left"/>
      <w:outlineLvl w:val="2"/>
    </w:pPr>
    <w:rPr>
      <w:rFonts w:ascii="맑은 고딕" w:hAnsi="맑은 고딕" w:eastAsia="맑은 고딕" w:cs="맑은 고딕"/>
      <w:b/>
      <w:bCs/>
      <w:kern w:val="0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맑은 고딕" w:hAnsi="맑은 고딕" w:eastAsia="맑은 고딕" w:cs="맑은 고딕"/>
      <w:b/>
      <w:bCs/>
      <w:i/>
      <w:iCs/>
      <w:kern w:val="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맑은 고딕" w:hAnsi="맑은 고딕" w:eastAsia="맑은 고딕" w:cs="맑은 고딕"/>
      <w:b/>
      <w:bCs/>
      <w:color w:val="7F7F7F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68"/>
      <w:jc w:val="left"/>
      <w:outlineLvl w:val="5"/>
    </w:pPr>
    <w:rPr>
      <w:rFonts w:ascii="맑은 고딕" w:hAnsi="맑은 고딕" w:eastAsia="맑은 고딕" w:cs="맑은 고딕"/>
      <w:b/>
      <w:bCs/>
      <w:i/>
      <w:iCs/>
      <w:color w:val="7F7F7F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jc w:val="left"/>
      <w:outlineLvl w:val="6"/>
    </w:pPr>
    <w:rPr>
      <w:rFonts w:ascii="맑은 고딕" w:hAnsi="맑은 고딕" w:eastAsia="맑은 고딕" w:cs="맑은 고딕"/>
      <w:i/>
      <w:iCs/>
      <w:kern w:val="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jc w:val="left"/>
      <w:outlineLvl w:val="7"/>
    </w:pPr>
    <w:rPr>
      <w:rFonts w:ascii="맑은 고딕" w:hAnsi="맑은 고딕" w:eastAsia="맑은 고딕" w:cs="맑은 고딕"/>
      <w:kern w:val="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/>
      <w:jc w:val="left"/>
      <w:outlineLvl w:val="8"/>
    </w:pPr>
    <w:rPr>
      <w:rFonts w:ascii="맑은 고딕" w:hAnsi="맑은 고딕" w:eastAsia="맑은 고딕" w:cs="맑은 고딕"/>
      <w:i/>
      <w:iCs/>
      <w:spacing w:val="5"/>
      <w:kern w:val="0"/>
      <w:szCs w:val="20"/>
      <w:lang w:val="en-US" w:bidi="en-US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eastAsia="SimSun;宋体"/>
    </w:rPr>
  </w:style>
  <w:style w:type="character" w:styleId="Style5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1Char">
    <w:name w:val="제목 1 Char"/>
    <w:qFormat/>
    <w:rPr>
      <w:b/>
      <w:bCs/>
      <w:sz w:val="28"/>
      <w:szCs w:val="28"/>
      <w:lang w:bidi="en-US"/>
    </w:rPr>
  </w:style>
  <w:style w:type="character" w:styleId="2Char">
    <w:name w:val="제목 2 Char"/>
    <w:qFormat/>
    <w:rPr>
      <w:b/>
      <w:bCs/>
      <w:sz w:val="26"/>
      <w:szCs w:val="26"/>
      <w:lang w:bidi="en-US"/>
    </w:rPr>
  </w:style>
  <w:style w:type="character" w:styleId="3Char">
    <w:name w:val="제목 3 Char"/>
    <w:qFormat/>
    <w:rPr>
      <w:b/>
      <w:bCs/>
      <w:sz w:val="22"/>
      <w:szCs w:val="22"/>
      <w:lang w:bidi="en-US"/>
    </w:rPr>
  </w:style>
  <w:style w:type="character" w:styleId="4Char">
    <w:name w:val="제목 4 Char"/>
    <w:qFormat/>
    <w:rPr>
      <w:b/>
      <w:bCs/>
      <w:i/>
      <w:iCs/>
      <w:sz w:val="22"/>
      <w:szCs w:val="22"/>
      <w:lang w:bidi="en-US"/>
    </w:rPr>
  </w:style>
  <w:style w:type="character" w:styleId="5Char">
    <w:name w:val="제목 5 Char"/>
    <w:qFormat/>
    <w:rPr>
      <w:b/>
      <w:bCs/>
      <w:color w:val="7F7F7F"/>
      <w:sz w:val="22"/>
      <w:szCs w:val="22"/>
      <w:lang w:bidi="en-US"/>
    </w:rPr>
  </w:style>
  <w:style w:type="character" w:styleId="6Char">
    <w:name w:val="제목 6 Char"/>
    <w:qFormat/>
    <w:rPr>
      <w:b/>
      <w:bCs/>
      <w:i/>
      <w:iCs/>
      <w:color w:val="7F7F7F"/>
      <w:sz w:val="22"/>
      <w:szCs w:val="22"/>
      <w:lang w:bidi="en-US"/>
    </w:rPr>
  </w:style>
  <w:style w:type="character" w:styleId="7Char">
    <w:name w:val="제목 7 Char"/>
    <w:qFormat/>
    <w:rPr>
      <w:i/>
      <w:iCs/>
      <w:sz w:val="22"/>
      <w:szCs w:val="22"/>
      <w:lang w:bidi="en-US"/>
    </w:rPr>
  </w:style>
  <w:style w:type="character" w:styleId="8Char">
    <w:name w:val="제목 8 Char"/>
    <w:qFormat/>
    <w:rPr>
      <w:lang w:bidi="en-US"/>
    </w:rPr>
  </w:style>
  <w:style w:type="character" w:styleId="9Char">
    <w:name w:val="제목 9 Char"/>
    <w:qFormat/>
    <w:rPr>
      <w:i/>
      <w:iCs/>
      <w:spacing w:val="5"/>
      <w:lang w:bidi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Char2">
    <w:name w:val="풍선 도움말 텍스트 Char"/>
    <w:qFormat/>
    <w:rPr>
      <w:kern w:val="2"/>
      <w:sz w:val="18"/>
      <w:szCs w:val="18"/>
    </w:rPr>
  </w:style>
  <w:style w:type="character" w:styleId="Char3">
    <w:name w:val="제목 Char"/>
    <w:qFormat/>
    <w:rPr>
      <w:spacing w:val="5"/>
      <w:sz w:val="52"/>
      <w:szCs w:val="52"/>
      <w:lang w:bidi="en-US"/>
    </w:rPr>
  </w:style>
  <w:style w:type="character" w:styleId="Char4">
    <w:name w:val="부제 Char"/>
    <w:qFormat/>
    <w:rPr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인용 Char"/>
    <w:qFormat/>
    <w:rPr>
      <w:i/>
      <w:iCs/>
      <w:sz w:val="22"/>
      <w:szCs w:val="22"/>
      <w:lang w:bidi="en-US"/>
    </w:rPr>
  </w:style>
  <w:style w:type="character" w:styleId="Char6">
    <w:name w:val="강한 인용 Char"/>
    <w:qFormat/>
    <w:rPr>
      <w:b/>
      <w:bCs/>
      <w:i/>
      <w:iCs/>
      <w:sz w:val="22"/>
      <w:szCs w:val="22"/>
      <w:lang w:bidi="en-US"/>
    </w:rPr>
  </w:style>
  <w:style w:type="character" w:styleId="Style6">
    <w:name w:val="약한 강조"/>
    <w:qFormat/>
    <w:rPr>
      <w:i/>
      <w:iCs/>
    </w:rPr>
  </w:style>
  <w:style w:type="character" w:styleId="Style7">
    <w:name w:val="강한 강조"/>
    <w:qFormat/>
    <w:rPr>
      <w:b/>
      <w:bCs/>
    </w:rPr>
  </w:style>
  <w:style w:type="character" w:styleId="Style8">
    <w:name w:val="약한 참조"/>
    <w:qFormat/>
    <w:rPr>
      <w:smallCaps/>
    </w:rPr>
  </w:style>
  <w:style w:type="character" w:styleId="Style9">
    <w:name w:val="강한 참조"/>
    <w:qFormat/>
    <w:rPr>
      <w:smallCaps/>
      <w:spacing w:val="5"/>
      <w:u w:val="single"/>
    </w:rPr>
  </w:style>
  <w:style w:type="character" w:styleId="Style10">
    <w:name w:val="책 제목"/>
    <w:qFormat/>
    <w:rPr>
      <w:i/>
      <w:iCs/>
      <w:smallCaps/>
      <w:spacing w:val="5"/>
    </w:rPr>
  </w:style>
  <w:style w:type="character" w:styleId="Char7">
    <w:name w:val="메모 텍스트 Char"/>
    <w:qFormat/>
    <w:rPr>
      <w:rFonts w:ascii="Calibri" w:hAnsi="Calibri" w:cs="Calibri"/>
    </w:rPr>
  </w:style>
  <w:style w:type="character" w:styleId="Char11">
    <w:name w:val="메모 텍스트 Char1"/>
    <w:qFormat/>
    <w:rPr>
      <w:rFonts w:ascii="바탕;Batang" w:hAnsi="바탕;Batang" w:eastAsia="바탕;Batang" w:cs="Times New Roman"/>
      <w:kern w:val="2"/>
      <w:szCs w:val="24"/>
    </w:rPr>
  </w:style>
  <w:style w:type="character" w:styleId="Char8">
    <w:name w:val="메모 주제 Char"/>
    <w:qFormat/>
    <w:rPr>
      <w:rFonts w:ascii="Calibri" w:hAnsi="Calibri" w:cs="Calibri"/>
      <w:b/>
      <w:bCs/>
    </w:rPr>
  </w:style>
  <w:style w:type="character" w:styleId="Char12">
    <w:name w:val="메모 주제 Char1"/>
    <w:qFormat/>
    <w:rPr>
      <w:rFonts w:ascii="바탕;Batang" w:hAnsi="바탕;Batang" w:eastAsia="바탕;Batang" w:cs="Times New Roman"/>
      <w:b/>
      <w:bCs/>
      <w:kern w:val="2"/>
      <w:szCs w:val="24"/>
    </w:rPr>
  </w:style>
  <w:style w:type="character" w:styleId="Style11">
    <w:name w:val="메모 참조"/>
    <w:qFormat/>
    <w:rPr>
      <w:sz w:val="18"/>
      <w:szCs w:val="18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4"/>
      <w:szCs w:val="24"/>
    </w:rPr>
  </w:style>
  <w:style w:type="character" w:styleId="Fntk064">
    <w:name w:val="fnt_k064"/>
    <w:qFormat/>
    <w:rPr>
      <w:rFonts w:ascii="gulim;Times New Roman" w:hAnsi="gulim;Times New Roman" w:cs="gulim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autoSpaceDE w:val="true"/>
      <w:spacing w:before="0" w:after="200"/>
      <w:contextualSpacing/>
      <w:jc w:val="left"/>
    </w:pPr>
    <w:rPr>
      <w:rFonts w:ascii="맑은 고딕" w:hAnsi="맑은 고딕" w:eastAsia="맑은 고딕" w:cs="맑은 고딕"/>
      <w:spacing w:val="5"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05A88EFE5664FBC96F0B6F605F03FE0">
    <w:name w:val="F05A88EFE5664FBC96F0B6F605F03FE0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0"/>
      <w:jc w:val="left"/>
    </w:pPr>
    <w:rPr>
      <w:rFonts w:ascii="맑은 고딕" w:hAnsi="맑은 고딕" w:eastAsia="맑은 고딕" w:cs="맑은 고딕"/>
      <w:i/>
      <w:iCs/>
      <w:spacing w:val="13"/>
      <w:kern w:val="0"/>
      <w:sz w:val="24"/>
      <w:lang w:val="en-US" w:bidi="en-US"/>
    </w:rPr>
  </w:style>
  <w:style w:type="paragraph" w:styleId="Style14">
    <w:name w:val="간격 없음"/>
    <w:basedOn w:val="Normal"/>
    <w:qFormat/>
    <w:pPr>
      <w:widowControl/>
      <w:autoSpaceDE w:val="true"/>
      <w:jc w:val="left"/>
    </w:pPr>
    <w:rPr>
      <w:rFonts w:ascii="맑은 고딕" w:hAnsi="맑은 고딕" w:eastAsia="맑은 고딕" w:cs="맑은 고딕"/>
      <w:kern w:val="0"/>
      <w:sz w:val="22"/>
      <w:szCs w:val="22"/>
      <w:lang w:bidi="en-US"/>
    </w:rPr>
  </w:style>
  <w:style w:type="paragraph" w:styleId="Style15">
    <w:name w:val="목록 단락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맑은 고딕" w:hAnsi="맑은 고딕" w:eastAsia="맑은 고딕" w:cs="맑은 고딕"/>
      <w:kern w:val="0"/>
      <w:sz w:val="22"/>
      <w:szCs w:val="22"/>
      <w:lang w:bidi="en-US"/>
    </w:rPr>
  </w:style>
  <w:style w:type="paragraph" w:styleId="Style16">
    <w:name w:val="인용"/>
    <w:basedOn w:val="Normal"/>
    <w:next w:val="Normal"/>
    <w:qFormat/>
    <w:pPr>
      <w:widowControl/>
      <w:autoSpaceDE w:val="true"/>
      <w:spacing w:lineRule="auto" w:line="276" w:before="200" w:after="0"/>
      <w:ind w:left="360" w:right="360" w:hanging="0"/>
      <w:jc w:val="left"/>
    </w:pPr>
    <w:rPr>
      <w:rFonts w:ascii="맑은 고딕" w:hAnsi="맑은 고딕" w:eastAsia="맑은 고딕" w:cs="맑은 고딕"/>
      <w:i/>
      <w:iCs/>
      <w:kern w:val="0"/>
      <w:sz w:val="22"/>
      <w:szCs w:val="22"/>
      <w:lang w:val="en-US" w:bidi="en-US"/>
    </w:rPr>
  </w:style>
  <w:style w:type="paragraph" w:styleId="Style17">
    <w:name w:val="강한 인용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76" w:before="200" w:after="280"/>
      <w:ind w:left="1008" w:right="1152" w:hanging="0"/>
    </w:pPr>
    <w:rPr>
      <w:rFonts w:ascii="맑은 고딕" w:hAnsi="맑은 고딕" w:eastAsia="맑은 고딕" w:cs="맑은 고딕"/>
      <w:b/>
      <w:bCs/>
      <w:i/>
      <w:iCs/>
      <w:kern w:val="0"/>
      <w:sz w:val="22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바탕;Batang" w:cs="Calibri"/>
      <w:color w:val="auto"/>
      <w:sz w:val="22"/>
      <w:szCs w:val="22"/>
      <w:lang w:val="en-US" w:eastAsia="ko-KR" w:bidi="ar-SA"/>
    </w:rPr>
  </w:style>
  <w:style w:type="paragraph" w:styleId="Style18">
    <w:name w:val="메모 텍스트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eastAsia="맑은 고딕" w:cs="Calibri"/>
      <w:kern w:val="0"/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7DD2A5BE459A4E66AC1B8C438C9BA860">
    <w:name w:val="7DD2A5BE459A4E66AC1B8C438C9BA860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20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Yeri Hong</dc:creator>
  <dc:description/>
  <cp:keywords/>
  <dc:language>en-US</dc:language>
  <cp:lastModifiedBy>Angie Yoon</cp:lastModifiedBy>
  <dcterms:modified xsi:type="dcterms:W3CDTF">2016-08-24T02:53:00Z</dcterms:modified>
  <cp:revision>4</cp:revision>
  <dc:subject/>
  <dc:title>Reading for the Real World 2nd Edition 2 - Translation</dc:title>
</cp:coreProperties>
</file>