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ranslate English in your mother tongue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1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Plan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3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Knock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3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Cool 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3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dry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3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irst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3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wake up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3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wet 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3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go away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Choose </w:t>
      </w:r>
      <w:r>
        <w:rPr>
          <w:rFonts w:eastAsia="맑은 고딕" w:cs="맑은 고딕" w:ascii="맑은 고딕" w:hAnsi="맑은 고딕"/>
          <w:b/>
          <w:szCs w:val="20"/>
        </w:rPr>
        <w:t>the right answer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 .Let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s wait until the hot plates _____________ off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got     (b) was     (c) cool      (d) shook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He made the ___________ along with his friends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cool    (b) first    (c) wet      (d) plan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Hand me the dishes then I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ll _________ them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dry    (b) warm    (c) plan      (d) wet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. This towel is ___________. I need another on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knock     (b) first  (c) cool   (d) wet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ragraph">
                  <wp:posOffset>92075</wp:posOffset>
                </wp:positionV>
                <wp:extent cx="324802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/>
                              <w:t>plan,  scatter,  dry,  wake,  c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pt;mso-wrap-distance-left:9.05pt;mso-wrap-distance-right:9.05pt;mso-wrap-distance-top:0pt;mso-wrap-distance-bottom:0pt;margin-top:7.2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/>
                        <w:t>plan,  scatter,  dry,  wake,  c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Stop crying. ________________  your tears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. </w:t>
      </w:r>
      <w:r>
        <w:rPr>
          <w:rFonts w:eastAsia="맑은 고딕" w:cs="맑은 고딕" w:ascii="맑은 고딕" w:hAnsi="맑은 고딕"/>
          <w:szCs w:val="20"/>
        </w:rPr>
        <w:t>H</w:t>
      </w:r>
      <w:r>
        <w:rPr>
          <w:rFonts w:eastAsia="맑은 고딕" w:cs="맑은 고딕" w:ascii="맑은 고딕" w:hAnsi="맑은 고딕"/>
          <w:szCs w:val="20"/>
        </w:rPr>
        <w:t>is __________ was successful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I drank coffee to __________ myself up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2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0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9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Sell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Poor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Pay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Fancy 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ity  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ick  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resent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great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76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0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1. Oranges ____________ for $ 1 a dozen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poor   (b) sell     (c) was      (d) present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Sam gives her a  _____________. It was wonderful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present    (b) clothes   (c) sick    (d) pay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 I went to a ____________ dress party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ick     (b) sit    (c) fancy     (d) like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4.  Sean ___________ our lunch after the gam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was     (b) happened   (c) listened to   (d) paid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0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465</wp:posOffset>
                </wp:positionH>
                <wp:positionV relativeFrom="paragraph">
                  <wp:posOffset>130175</wp:posOffset>
                </wp:positionV>
                <wp:extent cx="3248025" cy="458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/>
                              <w:t>fancy,  sell,  knock,  poor, 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10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/>
                        <w:t>fancy,  sell,  knock,  poor, 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o you _____________ monthly magazines?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It was a ______________ dance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Although he is ______________, he is happy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3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8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Sometimes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2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ontrol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2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emote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2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Move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2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obot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2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movies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2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ack and forth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2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ight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 .I can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 xml:space="preserve">t _____________ my dog. He is </w:t>
      </w:r>
      <w:r>
        <w:rPr>
          <w:rFonts w:eastAsia="맑은 고딕" w:cs="맑은 고딕" w:ascii="맑은 고딕" w:hAnsi="맑은 고딕"/>
          <w:szCs w:val="20"/>
        </w:rPr>
        <w:t>running</w:t>
      </w:r>
      <w:r>
        <w:rPr>
          <w:rFonts w:eastAsia="맑은 고딕" w:cs="맑은 고딕" w:ascii="맑은 고딕" w:hAnsi="맑은 고딕"/>
          <w:szCs w:val="20"/>
        </w:rPr>
        <w:t xml:space="preserve"> all aroun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turn     (b) fight    (c) control      (d) back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2. I went to ____________ instead of studying. 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remote   (b) left     (c) robot       (d) movies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3. He kept racing ____________________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back and forth     (b) many    (c) control     (d) all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4. My dog ___________ barks at the moon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trong     (b) sometimes   (c) back and forth  (d) movies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515</wp:posOffset>
                </wp:positionH>
                <wp:positionV relativeFrom="paragraph">
                  <wp:posOffset>92075</wp:posOffset>
                </wp:positionV>
                <wp:extent cx="3543300" cy="458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/>
                              <w:t>famous,  control,  sometimes,  make turns,  t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36.1pt;mso-wrap-distance-left:9.05pt;mso-wrap-distance-right:9.05pt;mso-wrap-distance-top:0pt;mso-wrap-distance-bottom:0pt;margin-top:7.2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/>
                        <w:t>famous,  control,  sometimes,  make turns,  t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The teacher was not able to ______________ the bad kids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I can __________________ fast on the bike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______________ I get up early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4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ranslate English in your </w:t>
      </w:r>
      <w:r>
        <w:rPr>
          <w:rFonts w:eastAsia="맑은 고딕" w:cs="맑은 고딕" w:ascii="맑은 고딕" w:hAnsi="맑은 고딕"/>
          <w:b/>
          <w:szCs w:val="20"/>
        </w:rPr>
        <w:t>mother</w:t>
      </w:r>
      <w:r>
        <w:rPr>
          <w:rFonts w:eastAsia="맑은 고딕" w:cs="맑은 고딕" w:ascii="맑은 고딕" w:hAnsi="맑은 고딕"/>
          <w:b/>
          <w:szCs w:val="20"/>
        </w:rPr>
        <w:t xml:space="preserve">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Cricket </w:t>
        <w:tab/>
        <w:t xml:space="preserve">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Howl</w:t>
        <w:tab/>
        <w:t xml:space="preserve">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Bother</w:t>
        <w:tab/>
        <w:t xml:space="preserve">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aft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go camping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very 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unny 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get in 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1. Dogs bark, cats meow and wolves _____________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bother   (b) travel     (c) howl      (d) only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 I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m sorry to _________ you, but can I ask a question?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travel    (b) read      (c) sit        (d) bother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3.  Brush your teeth after _____________ meal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every     (b) sunny    (c) only    (d) bother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.  It is very _______________ today. I need to put on some sun block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rainy    (b) sunny   (c) treasure    (d) rafting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 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</wp:posOffset>
                </wp:positionH>
                <wp:positionV relativeFrom="paragraph">
                  <wp:posOffset>33655</wp:posOffset>
                </wp:positionV>
                <wp:extent cx="3648075" cy="458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bought,  pick,  go camping,  got in,  both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36.1pt;mso-wrap-distance-left:9.05pt;mso-wrap-distance-right:9.05pt;mso-wrap-distance-top:0pt;mso-wrap-distance-bottom:0pt;margin-top:2.6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bought,  pick,  go camping,  got in,  both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Tom has a plan to ______________ on weeken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. A </w:t>
      </w:r>
      <w:r>
        <w:rPr>
          <w:rFonts w:eastAsia="맑은 고딕" w:cs="맑은 고딕" w:ascii="맑은 고딕" w:hAnsi="맑은 고딕"/>
          <w:szCs w:val="20"/>
        </w:rPr>
        <w:t>mosquito</w:t>
      </w:r>
      <w:r>
        <w:rPr>
          <w:rFonts w:eastAsia="맑은 고딕" w:cs="맑은 고딕" w:ascii="맑은 고딕" w:hAnsi="맑은 고딕"/>
          <w:szCs w:val="20"/>
        </w:rPr>
        <w:t xml:space="preserve"> ______________ my room last night and bit me a lot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3. </w:t>
      </w:r>
      <w:r>
        <w:rPr>
          <w:rFonts w:eastAsia="맑은 고딕" w:cs="맑은 고딕" w:ascii="맑은 고딕" w:hAnsi="맑은 고딕"/>
          <w:szCs w:val="20"/>
        </w:rPr>
        <w:t>M</w:t>
      </w:r>
      <w:r>
        <w:rPr>
          <w:rFonts w:eastAsia="맑은 고딕" w:cs="맑은 고딕" w:ascii="맑은 고딕" w:hAnsi="맑은 고딕"/>
          <w:szCs w:val="20"/>
        </w:rPr>
        <w:t>y little sister _________________ me asking to take her out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5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5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Vacation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Pirate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wamp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G</w:t>
      </w:r>
      <w:r>
        <w:rPr>
          <w:rFonts w:eastAsia="맑은 고딕" w:cs="맑은 고딕" w:ascii="맑은 고딕" w:hAnsi="맑은 고딕"/>
          <w:szCs w:val="20"/>
        </w:rPr>
        <w:t>et wet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his summer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ail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gun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hoot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t rained all of a sudden. I __________ all over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ail     (b) shot    (c) got in      (d) got wet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The _________ in my town is flooded every summer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vacation   (b) gun  (c) swamp    (d) cage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_____________ rob at sea and sail anywhere without getting permission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(a)  Swamps      (b) Pirates     (c) Zoos     (d) </w:t>
      </w:r>
      <w:r>
        <w:rPr>
          <w:rFonts w:eastAsia="맑은 고딕" w:cs="맑은 고딕" w:ascii="맑은 고딕" w:hAnsi="맑은 고딕"/>
          <w:szCs w:val="20"/>
        </w:rPr>
        <w:t>Sailors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. I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m going to Paris _____________. I can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t wait!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vacation    (b) this summer      (c) fun     (d) cage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the blanks </w:t>
      </w:r>
      <w:r>
        <w:rPr>
          <w:rFonts w:eastAsia="맑은 고딕" w:cs="맑은 고딕" w:ascii="맑은 고딕" w:hAnsi="맑은 고딕"/>
          <w:b/>
          <w:szCs w:val="20"/>
        </w:rPr>
        <w:t>with</w:t>
      </w:r>
      <w:r>
        <w:rPr>
          <w:rFonts w:eastAsia="맑은 고딕" w:cs="맑은 고딕" w:ascii="맑은 고딕" w:hAnsi="맑은 고딕"/>
          <w:b/>
          <w:szCs w:val="20"/>
        </w:rPr>
        <w:t xml:space="preserve"> the right word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265</wp:posOffset>
                </wp:positionH>
                <wp:positionV relativeFrom="paragraph">
                  <wp:posOffset>92075</wp:posOffset>
                </wp:positionV>
                <wp:extent cx="3248025" cy="458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</w:t>
                            </w:r>
                            <w:r>
                              <w:rPr/>
                              <w:t>sho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 life,  clean,  pirate,  g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7.2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cs="바탕;Batang"/>
                        </w:rPr>
                        <w:t xml:space="preserve">     </w:t>
                      </w:r>
                      <w:r>
                        <w:rPr/>
                        <w:t>shot</w:t>
                      </w:r>
                      <w:r>
                        <w:rPr/>
                        <w:t xml:space="preserve">, </w:t>
                      </w:r>
                      <w:r>
                        <w:rPr/>
                        <w:t xml:space="preserve"> life,  clean,  pirate,  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He disguised himself as a ______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The policeman ____________ him and he died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He was very careful with the ____________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6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Similar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eal 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ailor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anguage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history</w:t>
      </w:r>
      <w:r>
        <w:rPr>
          <w:rFonts w:eastAsia="맑은 고딕" w:cs="맑은 고딕" w:ascii="맑은 고딕" w:hAnsi="맑은 고딕"/>
          <w:szCs w:val="20"/>
        </w:rPr>
        <w:t xml:space="preserve">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omans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all  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nother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His coat is _____________ to mine in colors and design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language   (b) real   (c) another      (d) similar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English and Korean are very different ___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languages  (b) Romans  (c) call    (d) sailors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3. We ____________ our friends by their </w:t>
      </w:r>
      <w:r>
        <w:rPr>
          <w:rFonts w:eastAsia="맑은 고딕" w:cs="맑은 고딕" w:ascii="맑은 고딕" w:hAnsi="맑은 고딕"/>
          <w:szCs w:val="20"/>
        </w:rPr>
        <w:t>nicknames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drive     (b) call      (c) history     (d) run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. Rome is the city of long ____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(a)  </w:t>
      </w:r>
      <w:r>
        <w:rPr>
          <w:rFonts w:eastAsia="맑은 고딕" w:cs="맑은 고딕" w:ascii="맑은 고딕" w:hAnsi="맑은 고딕"/>
          <w:szCs w:val="20"/>
        </w:rPr>
        <w:t>similar</w:t>
      </w:r>
      <w:r>
        <w:rPr>
          <w:rFonts w:eastAsia="맑은 고딕" w:cs="맑은 고딕" w:ascii="맑은 고딕" w:hAnsi="맑은 고딕"/>
          <w:szCs w:val="20"/>
        </w:rPr>
        <w:t xml:space="preserve">   (b) sleep      (c) history   (d) another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the blanks with the right word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365</wp:posOffset>
                </wp:positionH>
                <wp:positionV relativeFrom="paragraph">
                  <wp:posOffset>130175</wp:posOffset>
                </wp:positionV>
                <wp:extent cx="3152775" cy="458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/>
                              <w:t>another,  water,  called,  similar,  b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36.1pt;mso-wrap-distance-left:9.05pt;mso-wrap-distance-right:9.05pt;mso-wrap-distance-top:0pt;mso-wrap-distance-bottom:0pt;margin-top:10.2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/>
                        <w:t>another,  water,  called,  similar,  b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Cs w:val="20"/>
        </w:rPr>
        <w:t>1. Please have ______________ cup of tea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.  She ____________ the children into the room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Y</w:t>
      </w:r>
      <w:r>
        <w:rPr>
          <w:rFonts w:eastAsia="맑은 고딕" w:cs="맑은 고딕" w:ascii="맑은 고딕" w:hAnsi="맑은 고딕"/>
          <w:szCs w:val="20"/>
        </w:rPr>
        <w:t>o</w:t>
      </w:r>
      <w:r>
        <w:rPr>
          <w:rFonts w:eastAsia="맑은 고딕" w:cs="맑은 고딕" w:ascii="맑은 고딕" w:hAnsi="맑은 고딕"/>
          <w:szCs w:val="20"/>
        </w:rPr>
        <w:t>u and your mother have very _____________ eyes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7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>
          <w:rFonts w:eastAsia="맑은 고딕" w:cs="맑은 고딕" w:ascii="맑은 고딕" w:hAnsi="맑은 고딕"/>
          <w:szCs w:val="20"/>
        </w:rPr>
        <w:t>Contest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pend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Favorite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attle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join 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winner</w:t>
        <w:tab/>
        <w:t xml:space="preserve">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next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tand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The _____________ of race won $1,000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contest    (b) battle   (c) stand      (d) winner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My parents _____________ so much money on my school fe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leave      (b) spend   (c) stand     (d) contest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3. Chocolate </w:t>
      </w:r>
      <w:r>
        <w:rPr>
          <w:rFonts w:eastAsia="맑은 고딕" w:cs="맑은 고딕" w:ascii="맑은 고딕" w:hAnsi="맑은 고딕"/>
          <w:szCs w:val="20"/>
        </w:rPr>
        <w:t>ice cream</w:t>
      </w:r>
      <w:r>
        <w:rPr>
          <w:rFonts w:eastAsia="맑은 고딕" w:cs="맑은 고딕" w:ascii="맑은 고딕" w:hAnsi="맑은 고딕"/>
          <w:szCs w:val="20"/>
        </w:rPr>
        <w:t xml:space="preserve"> is my ______________ dissert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fun        (b) join    (c) favorite     (d) spend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4. Any </w:t>
      </w:r>
      <w:r>
        <w:rPr>
          <w:rFonts w:eastAsia="맑은 고딕" w:cs="맑은 고딕" w:ascii="맑은 고딕" w:hAnsi="맑은 고딕"/>
          <w:szCs w:val="20"/>
        </w:rPr>
        <w:t>student</w:t>
      </w:r>
      <w:r>
        <w:rPr>
          <w:rFonts w:eastAsia="맑은 고딕" w:cs="맑은 고딕" w:ascii="맑은 고딕" w:hAnsi="맑은 고딕"/>
          <w:szCs w:val="20"/>
        </w:rPr>
        <w:t xml:space="preserve"> can _____________ the dance club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join       (b) next     (c) winner     (d) cage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</wp:posOffset>
                </wp:positionH>
                <wp:positionV relativeFrom="paragraph">
                  <wp:posOffset>168275</wp:posOffset>
                </wp:positionV>
                <wp:extent cx="3248025" cy="458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spend,  favorite,  battle,  raft,  cr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13.2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spend,  favorite,  battle,  raft,  cr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He had to ___________ a month without computer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Golf is my father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s ________________ pastime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The entire army lost in the _________________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8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40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ranslate English in your mother tongue,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5"/>
        </w:numPr>
        <w:rPr/>
      </w:pPr>
      <w:r>
        <w:rPr>
          <w:rFonts w:eastAsia="맑은 고딕" w:cs="맑은 고딕" w:ascii="맑은 고딕" w:hAnsi="맑은 고딕"/>
          <w:szCs w:val="20"/>
        </w:rPr>
        <w:t>Chore</w:t>
        <w:tab/>
        <w:t xml:space="preserve">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Allowance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uddle </w:t>
        <w:tab/>
        <w:t xml:space="preserve">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2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Mud   </w:t>
        <w:tab/>
        <w:t xml:space="preserve">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2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he worst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2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rouble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2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un after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2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ull 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40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Don’t’</w:t>
      </w:r>
      <w:r>
        <w:rPr>
          <w:rFonts w:eastAsia="맑은 고딕" w:cs="맑은 고딕" w:ascii="맑은 고딕" w:hAnsi="맑은 고딕"/>
          <w:szCs w:val="20"/>
        </w:rPr>
        <w:t>____________ the buds off the roses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buy     (b) pull     (c) run      (d) leave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2. Smoking is the ___________ thing to our health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good    (b) puddle   (c) famous    (d) worst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3. The plane was delayed because of engine _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fun        (b) allowance     (c) trouble     (d) puddle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4. </w:t>
      </w:r>
      <w:r>
        <w:rPr>
          <w:rFonts w:eastAsia="맑은 고딕" w:cs="맑은 고딕" w:ascii="맑은 고딕" w:hAnsi="맑은 고딕"/>
          <w:szCs w:val="20"/>
        </w:rPr>
        <w:t>The boys jumped over a 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chore     (b) trouble      (c) puddle     (d) allowance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40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</w:t>
      </w:r>
      <w:r>
        <w:rPr>
          <w:rFonts w:eastAsia="맑은 고딕" w:cs="맑은 고딕" w:ascii="맑은 고딕" w:hAnsi="맑은 고딕"/>
          <w:b/>
          <w:szCs w:val="20"/>
        </w:rPr>
        <w:t xml:space="preserve">in the blanks with the right word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790</wp:posOffset>
                </wp:positionH>
                <wp:positionV relativeFrom="paragraph">
                  <wp:posOffset>120650</wp:posOffset>
                </wp:positionV>
                <wp:extent cx="3248025" cy="4584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/>
                              <w:t>trouble,  yell, teaches,  run after,  p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9.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/>
                        <w:t>trouble,  yell, teaches,  run after,  p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This drawer won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t __________ open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Please don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t cause me any __________________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Children ______________ butterflies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9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0"/>
        </w:numPr>
        <w:rPr/>
      </w:pPr>
      <w:r>
        <w:rPr>
          <w:rFonts w:eastAsia="맑은 고딕" w:cs="맑은 고딕" w:ascii="맑은 고딕" w:hAnsi="맑은 고딕"/>
          <w:szCs w:val="20"/>
        </w:rPr>
        <w:t>Present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맑은 고딕" w:cs="맑은 고딕" w:ascii="맑은 고딕" w:hAnsi="맑은 고딕"/>
          <w:szCs w:val="20"/>
        </w:rPr>
        <w:t>Jealous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ie 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rown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lass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2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eally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2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aper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very day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1. I already know the truth. Stop ______________ to m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present     (b) lying     (c) going    (d) walking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2. Sandy is very rich and pretty. I feel __________ of her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lying    (b) crown   (c) jealous    (d) paper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3. We go to school _______________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(a)  fun        (b) every day     (c) </w:t>
      </w:r>
      <w:r>
        <w:rPr>
          <w:rFonts w:eastAsia="맑은 고딕" w:cs="맑은 고딕" w:ascii="맑은 고딕" w:hAnsi="맑은 고딕"/>
          <w:szCs w:val="20"/>
        </w:rPr>
        <w:t>Sunday</w:t>
      </w:r>
      <w:r>
        <w:rPr>
          <w:rFonts w:eastAsia="맑은 고딕" w:cs="맑은 고딕" w:ascii="맑은 고딕" w:hAnsi="맑은 고딕"/>
          <w:szCs w:val="20"/>
        </w:rPr>
        <w:t xml:space="preserve">    (d) like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4. My </w:t>
      </w:r>
      <w:r>
        <w:rPr>
          <w:rFonts w:eastAsia="맑은 고딕" w:cs="맑은 고딕" w:ascii="맑은 고딕" w:hAnsi="맑은 고딕"/>
          <w:szCs w:val="20"/>
        </w:rPr>
        <w:t>Christmas</w:t>
      </w:r>
      <w:r>
        <w:rPr>
          <w:rFonts w:eastAsia="맑은 고딕" w:cs="맑은 고딕" w:ascii="맑은 고딕" w:hAnsi="맑은 고딕"/>
          <w:szCs w:val="20"/>
        </w:rPr>
        <w:t xml:space="preserve"> ____________ was a big robot truck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and      (b) crown      (c) tree     (d) present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the blanks </w:t>
      </w:r>
      <w:r>
        <w:rPr>
          <w:rFonts w:eastAsia="맑은 고딕" w:cs="맑은 고딕" w:ascii="맑은 고딕" w:hAnsi="맑은 고딕"/>
          <w:b/>
          <w:szCs w:val="20"/>
        </w:rPr>
        <w:t>with</w:t>
      </w:r>
      <w:r>
        <w:rPr>
          <w:rFonts w:eastAsia="맑은 고딕" w:cs="맑은 고딕" w:ascii="맑은 고딕" w:hAnsi="맑은 고딕"/>
          <w:b/>
          <w:szCs w:val="20"/>
        </w:rPr>
        <w:t xml:space="preserve"> the right word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</wp:posOffset>
                </wp:positionH>
                <wp:positionV relativeFrom="paragraph">
                  <wp:posOffset>111125</wp:posOffset>
                </wp:positionV>
                <wp:extent cx="3248025" cy="4584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</w:t>
                            </w:r>
                            <w:r>
                              <w:rPr/>
                              <w:t>jealous,  language,  mud,  lying, 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8.7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</w:t>
                      </w:r>
                      <w:r>
                        <w:rPr/>
                        <w:t>jealous,  language,  mud,  lying, 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1. Do you mean I am ________________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. I feel _____________ of Sam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s succes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______________ catches fire easily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0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Lawn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맑은 고딕" w:cs="맑은 고딕" w:ascii="맑은 고딕" w:hAnsi="맑은 고딕"/>
          <w:szCs w:val="20"/>
        </w:rPr>
        <w:t>Pile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Spot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ython 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outside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he longest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lmost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et  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Choose the </w:t>
      </w:r>
      <w:r>
        <w:rPr>
          <w:rFonts w:eastAsia="맑은 고딕" w:cs="맑은 고딕" w:ascii="맑은 고딕" w:hAnsi="맑은 고딕"/>
          <w:b/>
          <w:szCs w:val="20"/>
        </w:rPr>
        <w:t>right</w:t>
      </w:r>
      <w:r>
        <w:rPr>
          <w:rFonts w:eastAsia="맑은 고딕" w:cs="맑은 고딕" w:ascii="맑은 고딕" w:hAnsi="맑은 고딕"/>
          <w:b/>
          <w:szCs w:val="20"/>
        </w:rPr>
        <w:t xml:space="preserve"> word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 was ____________ drowned, but someone saved me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spot     (b) almost   (c) pile    (d) move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2. A _____________ of straw can make a good bed. 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lawn    (b) spot      (c) pet    (d) pile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3. This is my </w:t>
      </w:r>
      <w:r>
        <w:rPr>
          <w:rFonts w:eastAsia="맑은 고딕" w:cs="맑은 고딕" w:ascii="맑은 고딕" w:hAnsi="맑은 고딕"/>
          <w:szCs w:val="20"/>
        </w:rPr>
        <w:t>favorite</w:t>
      </w:r>
      <w:r>
        <w:rPr>
          <w:rFonts w:eastAsia="맑은 고딕" w:cs="맑은 고딕" w:ascii="맑은 고딕" w:hAnsi="맑은 고딕"/>
          <w:szCs w:val="20"/>
        </w:rPr>
        <w:t xml:space="preserve"> _________ in this building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(a)  spot     (b) highway  (c) pile   (d) </w:t>
      </w:r>
      <w:r>
        <w:rPr>
          <w:rFonts w:eastAsia="맑은 고딕" w:cs="맑은 고딕" w:ascii="맑은 고딕" w:hAnsi="맑은 고딕"/>
          <w:szCs w:val="20"/>
        </w:rPr>
        <w:t>outside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.  Don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t stay ___________ in the cold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the longest   (b) python   (c)outside  (d) know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the blanks with the right word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415</wp:posOffset>
                </wp:positionH>
                <wp:positionV relativeFrom="paragraph">
                  <wp:posOffset>33655</wp:posOffset>
                </wp:positionV>
                <wp:extent cx="3248025" cy="4584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/>
                              <w:t>spot,  the longest,  pile,  pleased,  pir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2.6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/>
                        <w:t>spot,  the longest,  pile,  pleased,  pi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H</w:t>
      </w:r>
      <w:r>
        <w:rPr>
          <w:rFonts w:eastAsia="맑은 고딕" w:cs="맑은 고딕" w:ascii="맑은 고딕" w:hAnsi="맑은 고딕"/>
          <w:szCs w:val="20"/>
        </w:rPr>
        <w:t>e built ________________ ship in the world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2. </w:t>
      </w:r>
      <w:r>
        <w:rPr>
          <w:rFonts w:eastAsia="맑은 고딕" w:cs="맑은 고딕" w:ascii="맑은 고딕" w:hAnsi="맑은 고딕"/>
          <w:szCs w:val="20"/>
        </w:rPr>
        <w:t>H</w:t>
      </w:r>
      <w:r>
        <w:rPr>
          <w:rFonts w:eastAsia="맑은 고딕" w:cs="맑은 고딕" w:ascii="맑은 고딕" w:hAnsi="맑은 고딕"/>
          <w:szCs w:val="20"/>
        </w:rPr>
        <w:t>e pointed to a ____________ on the map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The dog ran and hid himself under the ___________ of hay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1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38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7"/>
        </w:numPr>
        <w:rPr/>
      </w:pPr>
      <w:r>
        <w:rPr>
          <w:rFonts w:eastAsia="맑은 고딕" w:cs="맑은 고딕" w:ascii="맑은 고딕" w:hAnsi="맑은 고딕"/>
          <w:szCs w:val="20"/>
        </w:rPr>
        <w:t>Ginger Bread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Button 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tomach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retend 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kitchen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at   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how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ook like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8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Choose the right word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 decided to go on a diet. I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ve got ____________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button     (b) kitchen    (c) fat   (d) fall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2. His ___________ sticks out. He needs bigger pants. 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stomach  (b) kitchen    (c) garden    (d) come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Let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s _____________ we are soldiers in battles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how    (b) fall   (c) pretend    (d) look like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4. That cloud ____________ soft ice cream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looks like  (b) pretend      (c) show    (d) fat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8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the blanks with the right word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</wp:posOffset>
                </wp:positionH>
                <wp:positionV relativeFrom="paragraph">
                  <wp:posOffset>101600</wp:posOffset>
                </wp:positionV>
                <wp:extent cx="3248025" cy="4584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>pretended,  stomach,  headache,  poor,  showed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8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>pretended,  stomach,  headache,  poor,  showed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맑은 고딕" w:hAnsi="맑은 고딕" w:eastAsia="맑은 고딕" w:cs="맑은 고딕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맑은 고딕" w:hAnsi="맑은 고딕" w:eastAsia="맑은 고딕" w:cs="맑은 고딕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H</w:t>
      </w:r>
      <w:r>
        <w:rPr>
          <w:rFonts w:eastAsia="맑은 고딕" w:cs="맑은 고딕" w:ascii="맑은 고딕" w:hAnsi="맑은 고딕"/>
          <w:szCs w:val="20"/>
        </w:rPr>
        <w:t>e ______________ us how to do it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He ____________ to be sick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Sam struck at Peter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s _________________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2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ranslate English in your mother tongue.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1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Million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Lottery ticket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4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Winner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xciting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4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guess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4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ich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ravel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ight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Your answer is wrong. Ann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s answer is 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million     (b) right  (c) winner    (d) rich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2.  A ______________ is 1,000,000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million    (b) hundred   (c) thousand    (d) right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3. My family _____________ all over the world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rich        (b) travel   (c) rain     (d) guess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.  I did</w:t>
      </w:r>
      <w:r>
        <w:rPr>
          <w:rFonts w:eastAsia="맑은 고딕" w:cs="맑은 고딕" w:ascii="맑은 고딕" w:hAnsi="맑은 고딕"/>
          <w:szCs w:val="20"/>
        </w:rPr>
        <w:t>n’t</w:t>
      </w:r>
      <w:r>
        <w:rPr>
          <w:rFonts w:eastAsia="맑은 고딕" w:cs="맑은 고딕" w:ascii="맑은 고딕" w:hAnsi="맑은 고딕"/>
          <w:szCs w:val="20"/>
        </w:rPr>
        <w:t xml:space="preserve"> know the answer, so I had to _____________ it. 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win     (b) rich      (c) guess     (d) travel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the blanks with the right word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690</wp:posOffset>
                </wp:positionH>
                <wp:positionV relativeFrom="paragraph">
                  <wp:posOffset>53975</wp:posOffset>
                </wp:positionV>
                <wp:extent cx="3248025" cy="4584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winner, phyton,  guess,  exciting,  qui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4.2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winner, phyton,  guess,  exciting,  qu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1. They gave the ____________ a gold medal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___________ how old I am.</w:t>
      </w:r>
    </w:p>
    <w:p>
      <w:pPr>
        <w:pStyle w:val="Normal"/>
        <w:tabs>
          <w:tab w:val="clear" w:pos="800"/>
          <w:tab w:val="left" w:pos="744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Even if the race is very _____________, it is also dangerous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3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9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Ocean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맑은 고딕" w:cs="맑은 고딕" w:ascii="맑은 고딕" w:hAnsi="맑은 고딕"/>
          <w:szCs w:val="20"/>
        </w:rPr>
        <w:t>Palm tree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3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Leaves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D</w:t>
      </w:r>
      <w:r>
        <w:rPr>
          <w:rFonts w:eastAsia="맑은 고딕" w:cs="맑은 고딕" w:ascii="맑은 고딕" w:hAnsi="맑은 고딕"/>
          <w:szCs w:val="20"/>
        </w:rPr>
        <w:t xml:space="preserve">elicious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next to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3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peak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understand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visit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1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Hawaii is an island in the Pacific 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Palm trees     (b) leaves    (c) Ocean    (d) visit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2. My seat in class is right ___________ the door. It is very annoying. 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visit          (b) turn   (c) next to    (d) save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The traffic is bad now. Please ____________ if I am lat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feel like        (b) thank  (c) choose     (d) understand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.  Mexican food is very 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leaves     (b) tasty      (c) sometimes  (d) understand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1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the blanks with the right word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215</wp:posOffset>
                </wp:positionH>
                <wp:positionV relativeFrom="paragraph">
                  <wp:posOffset>44450</wp:posOffset>
                </wp:positionV>
                <wp:extent cx="3248025" cy="4584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>speak,  ocean,  rich,  ship, 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3.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ascii="맑은 고딕" w:hAnsi="맑은 고딕" w:eastAsia="맑은 고딕" w:cs="맑은 고딕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>speak,  ocean,  rich,  ship,  visit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 want to _________________ to you alone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. The cottage is right on the ______________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I am so glad you came to ____________ me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4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8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9"/>
        </w:numPr>
        <w:rPr>
          <w:rFonts w:ascii="맑은 고딕" w:hAnsi="맑은 고딕" w:eastAsia="맑은 고딕" w:cs="맑은 고딕"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</w:rPr>
        <w:t xml:space="preserve">Take off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Knock over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P</w:t>
      </w:r>
      <w:r>
        <w:rPr>
          <w:rFonts w:eastAsia="맑은 고딕" w:cs="맑은 고딕" w:ascii="맑은 고딕" w:hAnsi="맑은 고딕"/>
          <w:szCs w:val="20"/>
        </w:rPr>
        <w:t xml:space="preserve">lug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op 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magic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ink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reakfast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rain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8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1. ___________ your shirt and wash it. Spots are all over on it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Knock over    (b) Pop out      (c) Take off   (d) Sink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2. The gas is leaking. You have to _______________ the leak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pop out       (b) plug       (c) take off    (d) knock over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3.  The ball _____________ out of the box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(a)  </w:t>
      </w:r>
      <w:r>
        <w:rPr>
          <w:rFonts w:eastAsia="맑은 고딕" w:cs="맑은 고딕" w:ascii="맑은 고딕" w:hAnsi="맑은 고딕"/>
          <w:szCs w:val="20"/>
        </w:rPr>
        <w:t>popped</w:t>
      </w:r>
      <w:r>
        <w:rPr>
          <w:rFonts w:eastAsia="맑은 고딕" w:cs="맑은 고딕" w:ascii="맑은 고딕" w:hAnsi="맑은 고딕"/>
          <w:szCs w:val="20"/>
        </w:rPr>
        <w:t xml:space="preserve"> out   (b) walked   (c) cast     (d) took off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4.  The fire started when they _______________ the stove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popped out   (b) took off    (c) plugged up  (d) knock over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8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the blanks with the right word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</wp:posOffset>
                </wp:positionH>
                <wp:positionV relativeFrom="paragraph">
                  <wp:posOffset>101600</wp:posOffset>
                </wp:positionV>
                <wp:extent cx="3248025" cy="4584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/>
                              <w:t>magic,  song,  playing,  plugged,  take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8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/>
                        <w:t>magic,  song,  playing,  plugged,  take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The medicine works like 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The sink in my house has been ________________.</w:t>
      </w:r>
    </w:p>
    <w:p>
      <w:pPr>
        <w:pStyle w:val="Normal"/>
        <w:tabs>
          <w:tab w:val="clear" w:pos="800"/>
          <w:tab w:val="left" w:pos="744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______________ your hat and hang it on the peg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5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</w:rPr>
        <w:t xml:space="preserve">Believe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hunder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Wise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Popular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go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</w:t>
      </w: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god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</w:t>
      </w: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torm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</w:t>
      </w: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word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1. Jenny is _____________ girl at school. I envy her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thunder    (b) ago     (c) storm    (d) popular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. I don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 xml:space="preserve">t ____________ the gossip. I think someone made it up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wise     (b) believe   (c) storm    (d) mad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 I don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 xml:space="preserve">t </w:t>
      </w:r>
      <w:r>
        <w:rPr>
          <w:rFonts w:eastAsia="맑은 고딕" w:cs="맑은 고딕" w:ascii="맑은 고딕" w:hAnsi="맑은 고딕"/>
          <w:szCs w:val="20"/>
        </w:rPr>
        <w:t>know</w:t>
      </w:r>
      <w:r>
        <w:rPr>
          <w:rFonts w:eastAsia="맑은 고딕" w:cs="맑은 고딕" w:ascii="맑은 고딕" w:hAnsi="맑은 고딕"/>
          <w:szCs w:val="20"/>
        </w:rPr>
        <w:t xml:space="preserve"> the meaning of this ____________. Let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s look it up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wise     (b) word     (c) god     (d) sharp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.  The fence collapsed during the _____________ last night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torm      (b) sharp    (c) god   (d) mad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315</wp:posOffset>
                </wp:positionH>
                <wp:positionV relativeFrom="paragraph">
                  <wp:posOffset>33655</wp:posOffset>
                </wp:positionV>
                <wp:extent cx="3248025" cy="4584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/>
                              <w:t xml:space="preserve">ago,  god,  wise,  tree,  compu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2.6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/>
                        <w:t xml:space="preserve">ago,  god,  wise,  tree,  compu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 Fools are ___________ after the event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. ______________ bless you.</w:t>
      </w:r>
    </w:p>
    <w:p>
      <w:pPr>
        <w:pStyle w:val="Normal"/>
        <w:tabs>
          <w:tab w:val="clear" w:pos="800"/>
          <w:tab w:val="left" w:pos="7440" w:leader="none"/>
        </w:tabs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My parents got married thirty years ______________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6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Sound </w:t>
        <w:tab/>
        <w:t xml:space="preserve">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맑은 고딕" w:cs="맑은 고딕" w:ascii="맑은 고딕" w:hAnsi="맑은 고딕"/>
          <w:szCs w:val="20"/>
        </w:rPr>
        <w:t>Gentle</w:t>
        <w:tab/>
        <w:t xml:space="preserve">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Key   </w:t>
        <w:tab/>
        <w:t xml:space="preserve">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ap </w:t>
        <w:tab/>
        <w:t xml:space="preserve">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frican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music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humb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hole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His music _____________ very </w:t>
      </w:r>
      <w:r>
        <w:rPr>
          <w:rFonts w:eastAsia="맑은 고딕" w:cs="맑은 고딕" w:ascii="맑은 고딕" w:hAnsi="맑은 고딕"/>
          <w:szCs w:val="20"/>
        </w:rPr>
        <w:t>dramatic</w:t>
      </w:r>
      <w:r>
        <w:rPr>
          <w:rFonts w:eastAsia="맑은 고딕" w:cs="맑은 고딕" w:ascii="맑은 고딕" w:hAnsi="맑은 고딕"/>
          <w:szCs w:val="20"/>
        </w:rPr>
        <w:t xml:space="preserve">. Everyone loves it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tap       (b) gentle      (c) key    (d) sounds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2.  His ______________ manners makes him even more popular. 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African   (b) thumb    (c) key     (d) gentle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3.  Rats gnawed a ____________ on the wall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music       (b) sound   (c) hole     (d) key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4.  Many famous athletic champions</w:t>
      </w:r>
      <w:r>
        <w:rPr>
          <w:rFonts w:eastAsia="맑은 고딕" w:cs="맑은 고딕" w:ascii="맑은 고딕" w:hAnsi="맑은 고딕"/>
          <w:szCs w:val="20"/>
        </w:rPr>
        <w:t xml:space="preserve"> are</w:t>
      </w:r>
      <w:r>
        <w:rPr>
          <w:rFonts w:eastAsia="맑은 고딕" w:cs="맑은 고딕" w:ascii="맑은 고딕" w:hAnsi="맑은 고딕"/>
          <w:szCs w:val="20"/>
        </w:rPr>
        <w:t xml:space="preserve"> ______________. 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gentle     (b) sick      (c) African  (d) music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</wp:posOffset>
                </wp:positionH>
                <wp:positionV relativeFrom="paragraph">
                  <wp:posOffset>63500</wp:posOffset>
                </wp:positionV>
                <wp:extent cx="3248025" cy="4584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thumb,  sounds,  listening,  plugged,  tapp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thumb,  sounds,  listening,  plugged,  tapp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 __________ Cathy on her shoulder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. </w:t>
      </w:r>
      <w:r>
        <w:rPr>
          <w:rFonts w:eastAsia="맑은 고딕" w:cs="맑은 고딕" w:ascii="맑은 고딕" w:hAnsi="맑은 고딕"/>
          <w:szCs w:val="20"/>
        </w:rPr>
        <w:t>Y</w:t>
      </w:r>
      <w:r>
        <w:rPr>
          <w:rFonts w:eastAsia="맑은 고딕" w:cs="맑은 고딕" w:ascii="맑은 고딕" w:hAnsi="맑은 고딕"/>
          <w:szCs w:val="20"/>
        </w:rPr>
        <w:t>our voice _______________ funny today.</w:t>
      </w:r>
    </w:p>
    <w:p>
      <w:pPr>
        <w:pStyle w:val="Normal"/>
        <w:tabs>
          <w:tab w:val="clear" w:pos="800"/>
          <w:tab w:val="left" w:pos="7440" w:leader="none"/>
        </w:tabs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I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ve got a splinter in my ________________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7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4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ranslate English in your mother tongue.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4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Miss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Army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mportant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2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our 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never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2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far away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month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round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4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Choose the right word. 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1. I want to look __________ the menu before order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tour      (b) never      (c) around   (d) far away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. She _____________ her lesson because she was very sick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missed    (b) looked for   (c) called    (d) put on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3.  It is very ___________ exam to me to</w:t>
      </w:r>
      <w:r>
        <w:rPr>
          <w:rFonts w:eastAsia="맑은 고딕" w:cs="맑은 고딕" w:ascii="맑은 고딕" w:hAnsi="맑은 고딕"/>
          <w:szCs w:val="20"/>
        </w:rPr>
        <w:t xml:space="preserve"> get in th</w:t>
      </w:r>
      <w:r>
        <w:rPr>
          <w:rFonts w:eastAsia="맑은 고딕" w:cs="맑은 고딕" w:ascii="맑은 고딕" w:hAnsi="맑은 고딕"/>
          <w:szCs w:val="20"/>
        </w:rPr>
        <w:t>is</w:t>
      </w:r>
      <w:r>
        <w:rPr>
          <w:rFonts w:eastAsia="맑은 고딕" w:cs="맑은 고딕" w:ascii="맑은 고딕" w:hAnsi="맑은 고딕"/>
          <w:szCs w:val="20"/>
        </w:rPr>
        <w:t xml:space="preserve"> school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never    (b) far away   (c) month    (d) important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4. The ____________ guide was very kind. He took us everywhere. 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tour     (b) makeup      (c) far away   (d) cheek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4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the blanks with the right word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365</wp:posOffset>
                </wp:positionH>
                <wp:positionV relativeFrom="paragraph">
                  <wp:posOffset>130175</wp:posOffset>
                </wp:positionV>
                <wp:extent cx="3248025" cy="4584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>far away,  believe,  army,  travel,  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10.2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맑은 고딕" w:hAnsi="맑은 고딕" w:eastAsia="맑은 고딕" w:cs="맑은 고딕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>far away,  believe,  army,  travel,  month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1. Thank you for coming from so __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The entire _____________ was killed in that battle field.</w:t>
      </w:r>
    </w:p>
    <w:p>
      <w:pPr>
        <w:pStyle w:val="Normal"/>
        <w:tabs>
          <w:tab w:val="clear" w:pos="800"/>
          <w:tab w:val="left" w:pos="744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The book came out last ______________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8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ranslate English in your </w:t>
      </w:r>
      <w:r>
        <w:rPr>
          <w:rFonts w:eastAsia="맑은 고딕" w:cs="맑은 고딕" w:ascii="맑은 고딕" w:hAnsi="맑은 고딕"/>
          <w:b/>
          <w:szCs w:val="20"/>
        </w:rPr>
        <w:t>mother</w:t>
      </w:r>
      <w:r>
        <w:rPr>
          <w:rFonts w:eastAsia="맑은 고딕" w:cs="맑은 고딕" w:ascii="맑은 고딕" w:hAnsi="맑은 고딕"/>
          <w:b/>
          <w:szCs w:val="20"/>
        </w:rPr>
        <w:t xml:space="preserve">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2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Cave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맑은 고딕" w:cs="맑은 고딕" w:ascii="맑은 고딕" w:hAnsi="맑은 고딕"/>
          <w:szCs w:val="20"/>
        </w:rPr>
        <w:t>Careful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4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orward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uddenly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rip 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helmet</w:t>
        <w:tab/>
        <w:t xml:space="preserve">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ow 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ock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Choose the right word. 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1. Be ___________ when you cross the street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ick    (b) wise      (c) careful  (d) low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The ceiling of room is too ____________ to live for tall people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light    (b) work     (c) low     (d) bright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 My grandmother died ____________. All my family was shocked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full       (b) suddenly   (c) low     (d) long ago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4.  They were moving slowly ____________ through the snow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uddenly  (b) trip      (c) low     (d) forward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the blanks with the right word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365</wp:posOffset>
                </wp:positionH>
                <wp:positionV relativeFrom="paragraph">
                  <wp:posOffset>139700</wp:posOffset>
                </wp:positionV>
                <wp:extent cx="3248025" cy="4584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/>
                              <w:t xml:space="preserve">rock,  helped,  ocean,  </w:t>
                            </w:r>
                            <w:r>
                              <w:rPr/>
                              <w:t>forward</w:t>
                            </w:r>
                            <w:r>
                              <w:rPr/>
                              <w:t>,  tr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11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/>
                        <w:t xml:space="preserve">rock,  helped,  ocean,  </w:t>
                      </w:r>
                      <w:r>
                        <w:rPr/>
                        <w:t>forward</w:t>
                      </w:r>
                      <w:r>
                        <w:rPr/>
                        <w:t>, 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The _________ hit him on the face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. We can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t drive ____________, it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s all blocked.</w:t>
      </w:r>
    </w:p>
    <w:p>
      <w:pPr>
        <w:pStyle w:val="Normal"/>
        <w:tabs>
          <w:tab w:val="clear" w:pos="800"/>
          <w:tab w:val="left" w:pos="744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This ____________ was so much fun for us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9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President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Forest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Remember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Nickname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ee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kill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hear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all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1 We ____________ him as a hero. He saved many kids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remembered    (b) scared      (c) hid    (d) killed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.  The ___________ is a good place to walk </w:t>
      </w:r>
      <w:r>
        <w:rPr>
          <w:rFonts w:eastAsia="맑은 고딕" w:cs="맑은 고딕" w:ascii="맑은 고딕" w:hAnsi="맑은 고딕"/>
          <w:szCs w:val="20"/>
        </w:rPr>
        <w:t>around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all day long    (b) forest      (c) call     (d) strong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 His sister ___________ a bear in the zoo for the first tim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called    (b) saw     (c) remembered    (d) monster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4.  Bill is a _____________ for William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president     (b) heard      (c) call    (d) nickname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the blanks with the right word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</wp:posOffset>
                </wp:positionH>
                <wp:positionV relativeFrom="paragraph">
                  <wp:posOffset>33655</wp:posOffset>
                </wp:positionV>
                <wp:extent cx="3248025" cy="4584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kill,  excited,  bored,  hear,  rememb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2.6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kill,  excited,  bored,  hear,  rememb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 just ____________ that I have to call him up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______________ two birds with one stone.</w:t>
      </w:r>
    </w:p>
    <w:p>
      <w:pPr>
        <w:pStyle w:val="Normal"/>
        <w:tabs>
          <w:tab w:val="clear" w:pos="800"/>
          <w:tab w:val="left" w:pos="744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I called him, but he didn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t ____________ me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20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5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Science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맑은 고딕" w:cs="맑은 고딕" w:ascii="맑은 고딕" w:hAnsi="맑은 고딕"/>
          <w:szCs w:val="20"/>
        </w:rPr>
        <w:t>Sunlight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3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Bubble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Scatter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3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hold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3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ir  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hrough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more   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 The farmer _____________ seeds over the field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held    (b) went      (c) scattered   (d) last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2. It is fun to play with soap _____________. 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head      (b) science    (c) bubbles     (d) air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3. I can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t breathe. I need to take some fresh 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unlight      (b) air    (c) more     (d) bubbles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4.  It can be easily broken. Please ___________ it gently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catter     (b) air   (c) through   (d) hold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</wp:posOffset>
                </wp:positionH>
                <wp:positionV relativeFrom="paragraph">
                  <wp:posOffset>92075</wp:posOffset>
                </wp:positionV>
                <wp:extent cx="3248025" cy="4584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</w:t>
                            </w:r>
                            <w:r>
                              <w:rPr/>
                              <w:t>called,  through,  more,  scatters,  spl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7.2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</w:t>
                      </w:r>
                      <w:r>
                        <w:rPr/>
                        <w:t>called,  through,  more,  scatters,  sp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We traveled ___________ all over the southern Franc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Peter has _________ girl friends than boy friends.</w:t>
      </w:r>
    </w:p>
    <w:p>
      <w:pPr>
        <w:pStyle w:val="Normal"/>
        <w:tabs>
          <w:tab w:val="clear" w:pos="800"/>
          <w:tab w:val="left" w:pos="453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 This lens _____________ light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it 1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C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c                            1.  dry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szCs w:val="20"/>
        </w:rPr>
        <w:t>d                            2.  plan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szCs w:val="20"/>
        </w:rPr>
        <w:t>a                            3.  wak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d                       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it 2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b                             1.  sell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2.  a                             2.  </w:t>
      </w:r>
      <w:r>
        <w:rPr>
          <w:rFonts w:eastAsia="맑은 고딕" w:cs="맑은 고딕" w:ascii="맑은 고딕" w:hAnsi="맑은 고딕"/>
          <w:szCs w:val="20"/>
        </w:rPr>
        <w:t>F</w:t>
      </w:r>
      <w:r>
        <w:rPr>
          <w:rFonts w:eastAsia="맑은 고딕" w:cs="맑은 고딕" w:ascii="맑은 고딕" w:hAnsi="맑은 고딕"/>
          <w:szCs w:val="20"/>
        </w:rPr>
        <w:t>anc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3.  c                             3.  poor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d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it 3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c                              1.  control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  .d                              2.  make turn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a                              3.  sometime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b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4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1.  c                              1.  go camping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2.  d                              2.  got i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a                              3.  bother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b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5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                               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 d                              1.  pirat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 c                              2.  shot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 b                              3.  gu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b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it 6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d                             1.  anoth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a                             2.  call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b                             3.  simila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7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d                            1.  spen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b                            2.  favori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c                            3.  battl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8</w:t>
      </w:r>
    </w:p>
    <w:p>
      <w:pPr>
        <w:pStyle w:val="Normal"/>
        <w:tabs>
          <w:tab w:val="clear" w:pos="800"/>
          <w:tab w:val="center" w:pos="4252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                               C</w:t>
      </w:r>
      <w:r>
        <w:rPr>
          <w:rFonts w:eastAsia="맑은 고딕" w:cs="맑은 고딕" w:ascii="맑은 고딕" w:hAnsi="맑은 고딕"/>
          <w:b/>
          <w:szCs w:val="20"/>
        </w:rPr>
        <w:tab/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 b                             1.  pull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 d                             2.  troubl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 c                             3.  run aft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9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1.  b                             1.  lying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c                             2.  jealou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b                             3.  pap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d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it 10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b                              1.  the longes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d                              2.  spo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a                              3.  pil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1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c                              1.  show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a                              2.  pretend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3.  c                              3.  stomach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2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b                               1.  winn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a                               2.  gues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b                               3.  excit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4.  c                              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it 13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c                               1  speak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c                               2.  ocea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d                               3.  visi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b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it 14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c                               1.  magi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b                               2.  plugg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a                               3.  take off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d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it 15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d                               1.  wi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b                               2.  go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b                               3.  ago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16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d                               1.  tapp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d                               2.  sound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c                               3.  thumb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17</w:t>
      </w:r>
    </w:p>
    <w:p>
      <w:pPr>
        <w:pStyle w:val="Normal"/>
        <w:tabs>
          <w:tab w:val="clear" w:pos="800"/>
          <w:tab w:val="left" w:pos="3402" w:leader="none"/>
        </w:tabs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                                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 c                               1.  far away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.  a                               2.  army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 d                               3.  month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18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c                               1.  rock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c                               2.  forwar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b                               3.  trip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d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19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a                               1.  remember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b                               2.  kill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b                               3.  hea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d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it20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c                               1.  through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c                               2.  mor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  .b                               3.  scatter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d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Z Reading 1</w:t>
    </w:r>
    <w:r>
      <w:rPr/>
      <w:t xml:space="preserve">권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366770</wp:posOffset>
              </wp:positionH>
              <wp:positionV relativeFrom="paragraph">
                <wp:posOffset>3175</wp:posOffset>
              </wp:positionV>
              <wp:extent cx="804545" cy="173355"/>
              <wp:effectExtent l="0" t="0" r="0" b="0"/>
              <wp:wrapSquare wrapText="largest"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00" w:hanging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Un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3.65pt;mso-wrap-distance-left:0pt;mso-wrap-distance-right:0pt;mso-wrap-distance-top:0pt;mso-wrap-distance-bottom:0pt;margin-top:0.2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400" w:hanging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Un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Vocabulary Tes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  <w:b/>
      </w:rPr>
      <w:t xml:space="preserve">School Subject Readings 2 – Vocabulary </w:t>
    </w:r>
    <w:r>
      <w:rPr>
        <w:rFonts w:eastAsia="맑은 고딕" w:cs="맑은 고딕" w:ascii="맑은 고딕" w:hAnsi="맑은 고딕"/>
        <w:b/>
      </w:rPr>
      <w:t>Test &amp; Answer Key</w:t>
    </w:r>
  </w:p>
  <w:p>
    <w:pPr>
      <w:pStyle w:val="Head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974840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9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15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9z3">
    <w:name w:val="WW8Num9z3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9:00Z</dcterms:created>
  <dc:creator>Kate Kim</dc:creator>
  <dc:description/>
  <cp:keywords/>
  <dc:language>en-US</dc:language>
  <cp:lastModifiedBy>user</cp:lastModifiedBy>
  <dcterms:modified xsi:type="dcterms:W3CDTF">2018-07-11T06:54:00Z</dcterms:modified>
  <cp:revision>17</cp:revision>
  <dc:subject/>
  <dc:title>School Subject Readings 2 – Vocabulary Test &amp; Answer Key</dc:title>
</cp:coreProperties>
</file>