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bookmarkStart w:id="0" w:name="_Hlk511808690"/>
            <w:bookmarkEnd w:id="0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0140" cy="77343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crip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-1333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1.0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 Mika i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ick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Gina,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I am sorry. We cannot go shopping today. I don’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el well. I am sick. My head hurts. My bod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akes because I have the chills. I have to stay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d. I can’t go outside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It is cold and there is too much snow. My da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id, “Mika, don’t go outside. Stay home and keep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rm!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The doctor said,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Don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t go to school! Stay in bed.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Yo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ould stay home and keep warm too. We can go shopp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play tomorrow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r friend,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a</w:t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2 The Story of Barbie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It is 1959. Barbara Handler is a little girl. Barbar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esn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t want baby dolls. She doesn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t want anim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ys. She wants a grown-up doll. Barbara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mo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dad want to buy her a grown-up doll.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blem is, there are no grown-up dolls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r mom and dad make a grown-up doll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rbara. The doll has a name. It is a Barbie doll.</w:t>
      </w:r>
      <w:r>
        <w:rPr>
          <w:rFonts w:cs="MyriadPro-Semibold;Calibri" w:ascii="MyriadPro-Semibold;Calibri" w:hAnsi="MyriadPro-Semibold;Calibri"/>
          <w:color w:val="000000"/>
          <w:kern w:val="0"/>
          <w:sz w:val="36"/>
          <w:szCs w:val="36"/>
        </w:rPr>
        <w:t xml:space="preserve"> </w:t>
      </w:r>
      <w:r>
        <w:rPr>
          <w:rFonts w:cs="Arial" w:ascii="Arial" w:hAnsi="Arial"/>
          <w:sz w:val="26"/>
          <w:szCs w:val="26"/>
        </w:rPr>
        <w:t>They make many Barbie dolls. They make clothes and sho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Barbie, too. Today, Barbie is famous! Many people kno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rbie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cols w:num="2" w:space="424" w:equalWidth="true" w:sep="tru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3 Shelly's Puppies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Lena,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I am so happy! I have a dog. Her name is Shell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elly is a big dog. She has brown fur. Her fur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ft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have two baby dogs, too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are Shelly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ppies. Puppies are young dogs. Shelly has tw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ppies.</w:t>
      </w:r>
      <w:r>
        <w:rPr>
          <w:rFonts w:eastAsia="MyriadPro-Regular;맑은 고딕" w:cs="MyriadPro-Regular;맑은 고딕" w:ascii="MyriadPro-Regular;맑은 고딕" w:hAnsi="MyriadPro-Regular;맑은 고딕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Their names are Tom and Pam. Tom plays with sneaker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m plays with rubber balls. Tom and Pam sleep with Shell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 night. Shelly is a good mom to them. Come and meet 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gs!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r friend,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a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4 The Cool Kids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There are cool kids at my school. The cool kids s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gether at lunch. They wear cool new clothe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like red, yellow, and black clothes. The coo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ids have cool haircuts. They listen to cool music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know cool dances. They have many friend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have fun. Many kids like them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y are they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ol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kids? They are never sad. If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ad thing happens, they stay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ol.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However, are cool kid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ce to other people? Not all the time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5 Ginny’s Sleepover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Lisa is sleeping over at my house. I am happy! Lis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s her pajamas and her toothbrush with her. Lis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ays overnight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Lisa tells me about school. We play games. W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ve fun. My mom makes dinner for us. Then 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m reads us a story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We are getting tired. I sleep in my bed. Lisa sleep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 the couch. There is a pillow on the couch for her. The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e blankets on it, too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od night, Lisa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6 Down the Big Watersli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Billy and Jimmy are brothers. They are 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at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k. The water park has pools and waterslide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aterslide is very big. It is dark inside the slid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immy is scared. He doesn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t want to ride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terslid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lly goes on the waterslide. It is high. He rides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waterslide. </w:t>
      </w:r>
      <w:r>
        <w:rPr>
          <w:rFonts w:cs="Arial" w:ascii="Arial" w:hAnsi="Arial"/>
          <w:i/>
          <w:iCs/>
          <w:sz w:val="26"/>
          <w:szCs w:val="26"/>
        </w:rPr>
        <w:t>Whoosh</w:t>
      </w:r>
      <w:r>
        <w:rPr>
          <w:rFonts w:cs="Arial" w:ascii="Arial" w:hAnsi="Arial"/>
          <w:sz w:val="26"/>
          <w:szCs w:val="26"/>
        </w:rPr>
        <w:t>! It is fast. Billy comes out of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lide. </w:t>
      </w:r>
      <w:r>
        <w:rPr>
          <w:rFonts w:cs="Arial" w:ascii="Arial" w:hAnsi="Arial"/>
          <w:i/>
          <w:iCs/>
          <w:sz w:val="26"/>
          <w:szCs w:val="26"/>
        </w:rPr>
        <w:t>Splash</w:t>
      </w:r>
      <w:r>
        <w:rPr>
          <w:rFonts w:cs="Arial" w:ascii="Arial" w:hAnsi="Arial"/>
          <w:sz w:val="26"/>
          <w:szCs w:val="26"/>
        </w:rPr>
        <w:t>!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lly looks for Jimmy. Where is Jimmy? Look! Jimmy comes out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 the waterslide! Jimmy likes it, too. The water park is a lot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un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7 Ethan’s New Video Game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, John!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I have a new video game. Can you come and pl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with me? It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s called </w:t>
      </w:r>
      <w:r>
        <w:rPr>
          <w:rFonts w:cs="Arial" w:ascii="Arial" w:hAnsi="Arial"/>
          <w:i/>
          <w:iCs/>
          <w:sz w:val="26"/>
          <w:szCs w:val="26"/>
        </w:rPr>
        <w:t>SuperRace 2</w:t>
      </w:r>
      <w:r>
        <w:rPr>
          <w:rFonts w:cs="Arial" w:ascii="Arial" w:hAnsi="Arial"/>
          <w:sz w:val="26"/>
          <w:szCs w:val="26"/>
        </w:rPr>
        <w:t>. It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a fun rac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ame. You can drive a big car. You can drive a sma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r, too. It comes with a wheel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car moves when you use the wheel. Just tur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! You can drive on the highway. You can drive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city. We can play together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 xml:space="preserve">Come over soon! We can have a lot of fun with </w:t>
      </w:r>
      <w:r>
        <w:rPr>
          <w:rFonts w:cs="Arial" w:ascii="Arial" w:hAnsi="Arial"/>
          <w:i/>
          <w:iCs/>
          <w:sz w:val="26"/>
          <w:szCs w:val="26"/>
        </w:rPr>
        <w:t>SuperRace 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r friend,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han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8 Lottie’s Loose Tooth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Children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teeth fall out. Then new teeth grow in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ttie is 6 years old. She has a loose tooth. This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w her tooth fell out!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ttie goes to school. The school has a playgroun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has a slide and a swing set. Lottie rides the slid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e rides very fast. Oops! Lottie falls off the slide!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e is not hurt. She falls on the grass. Lottie se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ething on the grass. It is small and white. It is Lottie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oth! She is growing up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9 Goodbye, Sandcastle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My name is Jim. I am at the beach. The sun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ight! I swim in the sea. The water is very cold!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make a sandcastle on the beach. I make wall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make a pool with my toy shovel. I like 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ndcastle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swim some more. My dad wants to go home. 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ves to me. I say goodbye to the seagulls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go look at my sandcastle. Where is my sandcastle? It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der the water. The sea washed it away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0 Growing Up in One Day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e artists use a computer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It is Kim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birthday. She is 10 years old. She is 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me with her family. They are happy. It is time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r party! She sits by the door. She waits for 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iends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n Kim sees a little girl in the street. Oh, no!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r is coming fast! Kim runs out to the street. S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bs the girl. Kim saves her!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girl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s dad sees this. He says,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Thank you.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Kim is ve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ppy. She feels like a grown-up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1 Belinda Breaks a Leg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re is a dance show at school. Belinda is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ncer. She dances for the show. Oh, no! Belind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alls at the dance show. Belinda says,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Help!</w:t>
      </w:r>
      <w:r>
        <w:rPr>
          <w:rFonts w:cs="바탕;Batang"/>
          <w:sz w:val="26"/>
          <w:szCs w:val="26"/>
        </w:rPr>
        <w:t>”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Look over there! A big white car is coming! It is 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bulance. Do you hear the siren? Belinda can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lk. She can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t dance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inda is in the ambulance. Belinda goes to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spital. Belinda gets a cast on her leg. She needs crutch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walk. Poor Belinda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2 Tasty Co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Do you like cola? Long ago, cola was medicin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octors said,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Drink cola! It is good for you!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wever, this was not the truth. The first ki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cola was bad for you! Some people drank to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ch cola. They got sick. They needed to go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docto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day, people drink a lot of cola. People like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ste of cola. Coca-Cola and Pepsi are very famous arou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orld. Is cola tasty? Is it good for you? Do Coca-Cola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psi have the same taste? What kind of cola do you like?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3 Mom’s Makeup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Cs/>
          <w:sz w:val="26"/>
          <w:szCs w:val="26"/>
        </w:rPr>
        <w:t>Jenny and Cindy are sisters. Jenny is 6 years old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indy is only 4 years old. Jenny and Cindy watch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their mom put on her makeup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Cs/>
          <w:sz w:val="26"/>
          <w:szCs w:val="26"/>
        </w:rPr>
        <w:t>Now her lips are red. Her cheeks are pink. Their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mom is so pretty! Jenny and Cindy want to be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etty, too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Cs/>
          <w:sz w:val="26"/>
          <w:szCs w:val="26"/>
        </w:rPr>
        <w:t>Jenny and Cindy look for their mom</w:t>
      </w:r>
      <w:r>
        <w:rPr>
          <w:rFonts w:cs="바탕;Batang"/>
          <w:bCs/>
          <w:sz w:val="26"/>
          <w:szCs w:val="26"/>
        </w:rPr>
        <w:t>’</w:t>
      </w:r>
      <w:r>
        <w:rPr>
          <w:rFonts w:cs="Arial" w:ascii="Arial" w:hAnsi="Arial"/>
          <w:bCs/>
          <w:sz w:val="26"/>
          <w:szCs w:val="26"/>
        </w:rPr>
        <w:t>s makeup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Where is their mom</w:t>
      </w:r>
      <w:r>
        <w:rPr>
          <w:rFonts w:cs="바탕;Batang"/>
          <w:bCs/>
          <w:sz w:val="26"/>
          <w:szCs w:val="26"/>
        </w:rPr>
        <w:t>’</w:t>
      </w:r>
      <w:r>
        <w:rPr>
          <w:rFonts w:cs="Arial" w:ascii="Arial" w:hAnsi="Arial"/>
          <w:bCs/>
          <w:sz w:val="26"/>
          <w:szCs w:val="26"/>
        </w:rPr>
        <w:t>s makeup? Their mom</w:t>
      </w:r>
      <w:r>
        <w:rPr>
          <w:rFonts w:cs="바탕;Batang"/>
          <w:bCs/>
          <w:sz w:val="26"/>
          <w:szCs w:val="26"/>
        </w:rPr>
        <w:t>’</w:t>
      </w:r>
      <w:r>
        <w:rPr>
          <w:rFonts w:cs="Arial" w:ascii="Arial" w:hAnsi="Arial"/>
          <w:bCs/>
          <w:sz w:val="26"/>
          <w:szCs w:val="26"/>
        </w:rPr>
        <w:t>s makeup is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nder the table. Cindy takes her mom</w:t>
      </w:r>
      <w:r>
        <w:rPr>
          <w:rFonts w:cs="바탕;Batang"/>
          <w:bCs/>
          <w:sz w:val="26"/>
          <w:szCs w:val="26"/>
        </w:rPr>
        <w:t>’</w:t>
      </w:r>
      <w:r>
        <w:rPr>
          <w:rFonts w:cs="Arial" w:ascii="Arial" w:hAnsi="Arial"/>
          <w:bCs/>
          <w:sz w:val="26"/>
          <w:szCs w:val="26"/>
        </w:rPr>
        <w:t>s makeup. She drops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her mom</w:t>
      </w:r>
      <w:r>
        <w:rPr>
          <w:rFonts w:cs="바탕;Batang"/>
          <w:bCs/>
          <w:sz w:val="26"/>
          <w:szCs w:val="26"/>
        </w:rPr>
        <w:t>’</w:t>
      </w:r>
      <w:r>
        <w:rPr>
          <w:rFonts w:cs="Arial" w:ascii="Arial" w:hAnsi="Arial"/>
          <w:bCs/>
          <w:sz w:val="26"/>
          <w:szCs w:val="26"/>
        </w:rPr>
        <w:t>s makeup on the floor. Oops!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Now the floor is red and pink. Cindy asks, </w:t>
      </w:r>
      <w:r>
        <w:rPr>
          <w:rFonts w:cs="바탕;Batang"/>
          <w:bCs/>
          <w:sz w:val="26"/>
          <w:szCs w:val="26"/>
        </w:rPr>
        <w:t>“</w:t>
      </w:r>
      <w:r>
        <w:rPr>
          <w:rFonts w:cs="Arial" w:ascii="Arial" w:hAnsi="Arial"/>
          <w:bCs/>
          <w:sz w:val="26"/>
          <w:szCs w:val="26"/>
        </w:rPr>
        <w:t>Is the floor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etty?</w:t>
      </w:r>
      <w:r>
        <w:rPr>
          <w:rFonts w:cs="바탕;Batang"/>
          <w:bCs/>
          <w:sz w:val="26"/>
          <w:szCs w:val="26"/>
        </w:rPr>
        <w:t>”</w:t>
      </w:r>
      <w:r>
        <w:rPr>
          <w:rFonts w:cs="Arial" w:ascii="Arial" w:hAnsi="Arial"/>
          <w:bCs/>
          <w:sz w:val="26"/>
          <w:szCs w:val="26"/>
        </w:rPr>
        <w:t xml:space="preserve"> Jenny says, </w:t>
      </w:r>
      <w:r>
        <w:rPr>
          <w:rFonts w:cs="바탕;Batang"/>
          <w:bCs/>
          <w:sz w:val="26"/>
          <w:szCs w:val="26"/>
        </w:rPr>
        <w:t>“</w:t>
      </w:r>
      <w:r>
        <w:rPr>
          <w:rFonts w:cs="Arial" w:ascii="Arial" w:hAnsi="Arial"/>
          <w:bCs/>
          <w:sz w:val="26"/>
          <w:szCs w:val="26"/>
        </w:rPr>
        <w:t>No!</w:t>
      </w:r>
      <w:r>
        <w:rPr>
          <w:rFonts w:cs="바탕;Batang"/>
          <w:bCs/>
          <w:sz w:val="26"/>
          <w:szCs w:val="26"/>
        </w:rPr>
        <w:t>”</w:t>
      </w:r>
    </w:p>
    <w:p>
      <w:pPr>
        <w:pStyle w:val="Normal"/>
        <w:spacing w:lineRule="auto" w:line="276" w:before="24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4 A Trip to the Moon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Look at the moon at night. It goes around ou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lanet. Long ago, people said,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The moon is ma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cheese!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They were wrong. Now we know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moon is made of rock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The moon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 xml:space="preserve">s light comes from the sun. A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fu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on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is very bright. A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new moon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is very dark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July 20, 1969, three men went to the moon.</w:t>
      </w:r>
      <w:r>
        <w:rPr>
          <w:rFonts w:eastAsia="MyriadPro-Regular;맑은 고딕" w:cs="MyriadPro-Regular;맑은 고딕" w:ascii="MyriadPro-Regular;맑은 고딕" w:hAnsi="MyriadPro-Regular;맑은 고딕"/>
          <w:kern w:val="0"/>
          <w:sz w:val="36"/>
          <w:szCs w:val="36"/>
        </w:rPr>
        <w:t xml:space="preserve"> </w:t>
      </w:r>
      <w:r>
        <w:rPr>
          <w:rFonts w:cs="Arial" w:ascii="Arial" w:hAnsi="Arial"/>
          <w:sz w:val="26"/>
          <w:szCs w:val="26"/>
        </w:rPr>
        <w:t>Neil Armstrong walked on the moon. He was the first man 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moon. He was 38 years old. Nowadays, he is still famous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5 The Monster in My Clos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I cannot sleep. The night is dark. It rains all nigh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ng. The wind is strong. I hear a noise in 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loset. What is it? I am scared!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m a big boy. I am not scared of the dark, but no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am so scared! Is there a monster in my closet? 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lk to the closet doo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n I hear,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Meow, meow.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I open the door. I see my cat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closet! She likes to hide from the rain in my closet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6 Kelly the Unicorn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Kelly is a unicorn. She lives in the hills. You can se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elly under a full moon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Unicorns are beautiful white animals. They hav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horn on their heads. Powder from the horn c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lp sick people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unter wants to cut off Kelly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horn! Kelly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cared of him. But there is good news. Kelly c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ow back a new horn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moon is bright! Kelly is walking on the hills. Can you se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r in the moonlight?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cols w:num="2" w:space="424" w:equalWidth="true" w:sep="tru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Pro-Semibold">
    <w:altName w:val="Calibri"/>
    <w:charset w:val="00"/>
    <w:family w:val="swiss"/>
    <w:pitch w:val="default"/>
  </w:font>
  <w:font w:name="MyriadPro-Regular">
    <w:altName w:val="맑은 고딕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0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0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0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School Subject Readings 2nd Book 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cripts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-Roman" w:hAnsi="Frutiger-Roman" w:cs="Frutiger-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5:00Z</dcterms:created>
  <dc:creator>USER</dc:creator>
  <dc:description/>
  <cp:keywords/>
  <dc:language>en-US</dc:language>
  <cp:lastModifiedBy>김경미</cp:lastModifiedBy>
  <cp:lastPrinted>2018-04-13T15:51:00Z</cp:lastPrinted>
  <dcterms:modified xsi:type="dcterms:W3CDTF">2025-05-13T01:17:00Z</dcterms:modified>
  <cp:revision>11</cp:revision>
  <dc:subject/>
  <dc:title>Super Easy Reading 2nd 1</dc:title>
</cp:coreProperties>
</file>