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1701"/>
      </w:tblGrid>
      <w:tr>
        <w:trPr>
          <w:trHeight w:val="1131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bookmarkStart w:id="0" w:name="_Hlk511808690"/>
            <w:bookmarkEnd w:id="0"/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22045" cy="763905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Transcript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-45720</wp:posOffset>
                </wp:positionH>
                <wp:positionV relativeFrom="paragraph">
                  <wp:posOffset>-13335</wp:posOffset>
                </wp:positionV>
                <wp:extent cx="6781165" cy="62865"/>
                <wp:effectExtent l="635" t="635" r="0" b="0"/>
                <wp:wrapNone/>
                <wp:docPr id="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6300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365f91" stroked="f" o:allowincell="f" style="position:absolute;margin-left:-3.6pt;margin-top:-1.05pt;width:533.9pt;height:4.9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20" w:right="720" w:gutter="0" w:header="454" w:top="720" w:footer="624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 Tim</w:t>
      </w:r>
      <w:r>
        <w:rPr>
          <w:rFonts w:cs="바탕;Batang"/>
          <w:b/>
          <w:sz w:val="26"/>
          <w:szCs w:val="26"/>
        </w:rPr>
        <w:t>’</w:t>
      </w:r>
      <w:r>
        <w:rPr>
          <w:rFonts w:cs="Arial" w:ascii="Arial" w:hAnsi="Arial"/>
          <w:b/>
          <w:sz w:val="26"/>
          <w:szCs w:val="26"/>
        </w:rPr>
        <w:t>s First Day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6"/>
          <w:szCs w:val="26"/>
        </w:rPr>
        <w:t>Today is Tim’s fi rst day of school. Tim is sad to go t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chool. He is sad to say goodbye to his mom an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d. He is sad to say goodbye to all of his games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ut Tim has a plan!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im hears a knock on his bedroom door. Tim’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m says, “Wake up! It’s time for school.” Tim says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바탕;Batang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I feel sick! My head is hot. My hands are cold an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weaty. I cannot go to school!”</w:t>
      </w:r>
    </w:p>
    <w:p>
      <w:pPr>
        <w:pStyle w:val="Normal"/>
        <w:spacing w:lineRule="auto" w:line="360" w:before="24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im’s mom says, “Cool your head. Dry your hands. You are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going to school.” She tells Tim to get ready for school. Tim’s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lan did not work. He is not happy.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2 The Poor Children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6"/>
          <w:szCs w:val="26"/>
        </w:rPr>
        <w:t>My class sells cookies. Then we use the cooki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ney to buy things for other children. Thes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ildren are very poor kids in our city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6"/>
          <w:szCs w:val="26"/>
        </w:rPr>
        <w:t>When you are poor, you have no money or ver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ittle money. Some poor children have no family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ome poor children cannot pay for a doctor whe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y are sick. Poor children do not have fanc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omes. They cannot buy clothes or toys. The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on’t have warm clothes for winter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ildren in my class help these poor kids. We buy cloth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nd toys. We give these nice presents to the poor children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e feel great when we help others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24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cols w:num="2" w:space="424" w:equalWidth="true" w:sep="tru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3 The World of Robots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6"/>
          <w:szCs w:val="26"/>
        </w:rPr>
        <w:t>Many people think robots are big. They see big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obots in movies. Big robots work for people. Ther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re small robots, too. Sometimes they are toys fo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ildren. These robots are fun for children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6"/>
          <w:szCs w:val="26"/>
        </w:rPr>
        <w:t>There are also robot trucks. Many children pla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ith them. They control the trucks with a remote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remote can drive the truck. The truck mov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ack and forth. The truck can make turns.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ruck can move very fast. Sometimes children have robo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ruck fights. Children can have robot truck races, too.</w:t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bot toys are lots of fun!</w:t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4 Life in the Mountains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6"/>
          <w:szCs w:val="26"/>
        </w:rPr>
        <w:t>My family is camping. We are high up in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untains. At night, the sky is very dark, but I c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e every star! When we sleep, we hear crickets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ometimes we can hear other animals. They howl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t the moon. Do they see us? They scare me.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very day, it is very sunny. There are many bugs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at bothers me. It also bothers my sister. They ge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 her hair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river has clean water. We drink it. We fish in it. We swim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 it. Tomorrow we’ll ride a raft down the river. That will b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un. I love camping.</w:t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5 The History of Soccer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6"/>
          <w:szCs w:val="26"/>
        </w:rPr>
        <w:t>Soccer is a three-thousand-year-old sport. Long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go, people in Japan played a kicking game with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alls. Their game was similar to soccer that i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layed today. Later, the Romans also played 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ame like soccer.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ople first played real soccer in England. In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eginning, only rich people and students play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occer in England. Soon, poor people play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occer, too. Then English sailors learned soccer.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y taught soccer to people in other countries. Today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any people play soccer. Soccer has many names.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nglish call it “football.” Mexicans call it “fútbol.” Can you sa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바탕;Batang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soccer” in another language?</w:t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6 A Night in the Toy Store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6"/>
          <w:szCs w:val="26"/>
        </w:rPr>
        <w:t>Dante joined a contest. The winner gets to spen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 night at the Toys4You store. The winner and hi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r her family sleep in the store. Dante is the winne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f the contest!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w Dante is in the Toys4You store. First, he rac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very toy car in the store. Next, he and his brothe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lay with the action figures. Dante’s favorite is Ir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an. Dante’s brother likes The Hulk. They fight big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attles with their action heroes.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store has a big swing set with three slides. It also ha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n ice cream stand. Dante is having chocolate ice cream fo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nner. His brother is having strawberry ice cream.</w:t>
      </w:r>
      <w:r>
        <w:br w:type="page"/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7 Martine</w:t>
      </w:r>
      <w:r>
        <w:rPr>
          <w:rFonts w:cs="바탕;Batang"/>
          <w:b/>
          <w:sz w:val="26"/>
          <w:szCs w:val="26"/>
        </w:rPr>
        <w:t>’</w:t>
      </w:r>
      <w:r>
        <w:rPr>
          <w:rFonts w:cs="Arial" w:ascii="Arial" w:hAnsi="Arial"/>
          <w:b/>
          <w:sz w:val="26"/>
          <w:szCs w:val="26"/>
        </w:rPr>
        <w:t>s Allowance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6"/>
          <w:szCs w:val="26"/>
        </w:rPr>
        <w:t>I do many chores around the house. It makes m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m happy. She gives me a nice allowance. M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avorite chore is washing the car. My least favorit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ore is walking my big dog, Buster. Buster giv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e trouble. He runs away very fast!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6"/>
          <w:szCs w:val="26"/>
        </w:rPr>
        <w:t>Today, I walked Buster to the park. He saw a ca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nd ran after it. Then I ran after Buster. There wa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 puddle in the park. Buster pulled me into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uddle. I got mud all over my shoes. My mom was mad.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w I have a new chore. I have to wash the mud off m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hoes. I need a bigger allowance, or I need a new dog.</w:t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8 Every Day is My Birthday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ika</w:t>
      </w:r>
      <w:r>
        <w:rPr>
          <w:rFonts w:cs="바탕;Batang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>s birthday is today. She is having a birthda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ty in her class. She gets presents and cake from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class. Metsa is jealous. She wants presents an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cake, too. So Metsa says to the teacher, </w:t>
      </w:r>
      <w:r>
        <w:rPr>
          <w:rFonts w:cs="바탕;Batang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Today i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y birthday.</w:t>
      </w:r>
      <w:r>
        <w:rPr>
          <w:rFonts w:cs="바탕;Batang"/>
          <w:sz w:val="26"/>
          <w:szCs w:val="26"/>
        </w:rPr>
        <w:t>”</w:t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바탕;Batang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Really?</w:t>
      </w:r>
      <w:r>
        <w:rPr>
          <w:rFonts w:cs="바탕;Batang"/>
          <w:sz w:val="26"/>
          <w:szCs w:val="26"/>
        </w:rPr>
        <w:t>”</w:t>
      </w:r>
      <w:r>
        <w:rPr>
          <w:rFonts w:cs="Arial" w:ascii="Arial" w:hAnsi="Arial"/>
          <w:sz w:val="26"/>
          <w:szCs w:val="26"/>
        </w:rPr>
        <w:t xml:space="preserve"> asks the teacher.</w:t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바탕;Batang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Yes!</w:t>
      </w:r>
      <w:r>
        <w:rPr>
          <w:rFonts w:cs="바탕;Batang"/>
          <w:sz w:val="26"/>
          <w:szCs w:val="26"/>
        </w:rPr>
        <w:t>”</w:t>
      </w:r>
      <w:r>
        <w:rPr>
          <w:rFonts w:cs="Arial" w:ascii="Arial" w:hAnsi="Arial"/>
          <w:sz w:val="26"/>
          <w:szCs w:val="26"/>
        </w:rPr>
        <w:t xml:space="preserve"> says Metsa. </w:t>
      </w:r>
      <w:r>
        <w:rPr>
          <w:rFonts w:cs="바탕;Batang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I am not lying!</w:t>
      </w:r>
      <w:r>
        <w:rPr>
          <w:rFonts w:cs="바탕;Batang"/>
          <w:sz w:val="26"/>
          <w:szCs w:val="26"/>
        </w:rPr>
        <w:t>”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re is no cake, but the teacher gives Mets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 paper crown. The class says, “Happy birthday, Metsa!”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owever, they have no presents for her. The teacher says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바탕;Batang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Sorry, Metsa. I didn’t know it was your birthday.” Metsa i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appy. She likes her crown. She wants every day to be he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irthday!</w:t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9 My Pet Snake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6"/>
          <w:szCs w:val="26"/>
        </w:rPr>
        <w:t>My father cuts the lawn on Sundays. I help m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ather. We make big piles of grass. It is very hot. I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o into the house and drink water. Then I go back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utside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6"/>
          <w:szCs w:val="26"/>
        </w:rPr>
        <w:t>What do I find outside? A cute little snake! He i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iding under the grass piles. He wants to rest in 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ol spot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6"/>
          <w:szCs w:val="26"/>
        </w:rPr>
        <w:t>I read a book about snakes. The world’s longes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nake is almost ten meters long! It is a python. Pythons liv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 hot places. They can be pets, too.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y snake is very small. He is now my pet. His name is Shorty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 like him a lot!</w:t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0 Winning a Million Dollars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6"/>
          <w:szCs w:val="26"/>
        </w:rPr>
        <w:t>Katie’s mother won a million dollars! The store sell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ottery tickets. One winner gets a million dollars!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atie’s mother buys one ticket. And guess what?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he is the winner!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w Katie’s mother is rich. Katie wants new toy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nd new clothes. Katie wants a big house. S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ants to travel around the world. However, Katie’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ther has a plan. It is not exciting.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he puts all the money in the bank. It is for Katie’s future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atie’s mother is right. Katie knows it, but how about jus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ne new toy?</w:t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1 A Trip to Belize</w:t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ar Chris,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6"/>
          <w:szCs w:val="26"/>
        </w:rPr>
        <w:t>Guess where I am! I’m in Belize. Belize is a small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untry next to the ocean. I’m here with m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ents. My grandfather lives here. We came t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isit him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6"/>
          <w:szCs w:val="26"/>
        </w:rPr>
        <w:t>I didn’t want to come. I wanted to stay home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y parents said, “You have to come. We ne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 change.” I wanted to play with my friends i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isconsin. They are fun. My grandfather isn’t fun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He doesn’t speak English. We cannot understand each other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6"/>
          <w:szCs w:val="26"/>
        </w:rPr>
        <w:t>In Belize, it is warm and sunny. There are many palm trees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ir leaves are green. Also, the food here is very tasty. Bu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’m sad because I miss my friends. I want to go home and se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m!</w:t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our friend,</w:t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ul</w:t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2 Thor and Odin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ong ago, Viking people believed in many gods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ne god was Thor. Thor was the god of thunder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e made rain and storms. His father’s name wa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din. He was the king of the gods. The Viking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ople said, “Odin is very wise. He is the father of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l the gods.”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day, many people still know Thor and Odin’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ames. They are in popular movies. They eve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have their own days! The word </w:t>
      </w:r>
      <w:r>
        <w:rPr>
          <w:rFonts w:cs="바탕;Batang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Wednesday</w:t>
      </w:r>
      <w:r>
        <w:rPr>
          <w:rFonts w:cs="바탕;Batang"/>
          <w:sz w:val="26"/>
          <w:szCs w:val="26"/>
        </w:rPr>
        <w:t>”</w:t>
      </w:r>
      <w:r>
        <w:rPr>
          <w:rFonts w:cs="Arial" w:ascii="Arial" w:hAnsi="Arial"/>
          <w:sz w:val="26"/>
          <w:szCs w:val="26"/>
        </w:rPr>
        <w:t xml:space="preserve"> comes from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god Odin. The word </w:t>
      </w:r>
      <w:r>
        <w:rPr>
          <w:rFonts w:cs="바탕;Batang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Thursday</w:t>
      </w:r>
      <w:r>
        <w:rPr>
          <w:rFonts w:cs="바탕;Batang"/>
          <w:sz w:val="26"/>
          <w:szCs w:val="26"/>
        </w:rPr>
        <w:t>”</w:t>
      </w:r>
      <w:r>
        <w:rPr>
          <w:rFonts w:cs="Arial" w:ascii="Arial" w:hAnsi="Arial"/>
          <w:sz w:val="26"/>
          <w:szCs w:val="26"/>
        </w:rPr>
        <w:t xml:space="preserve"> comes from the god Thor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ednesday is Odin</w:t>
      </w:r>
      <w:r>
        <w:rPr>
          <w:rFonts w:cs="바탕;Batang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>s day. Thursday is Thor</w:t>
      </w:r>
      <w:r>
        <w:rPr>
          <w:rFonts w:cs="바탕;Batang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>s day.</w:t>
      </w:r>
      <w:r>
        <w:br w:type="page"/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3 African Music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Cs/>
          <w:sz w:val="26"/>
          <w:szCs w:val="26"/>
        </w:rPr>
        <w:t>African music uses many drums. Drums sound the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best with African songs! African music also uses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the “thumb piano.” Many Africans like the thumb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iano very much.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 thumb piano is very small, so you have to be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gentle with it. You can see a hole in it. There are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many keys on the thumb piano. You can make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music when you tap the keys. Some of its keys are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long, and some are short. All thumb pianos sound like little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ells. African music is very special! It sounds great!</w:t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4 A Day off from School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6"/>
          <w:szCs w:val="26"/>
        </w:rPr>
        <w:t>Joseph never misses a day of school. He doesn’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ant to miss class. He wants the blue ribbon give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 students who don’t miss class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6"/>
          <w:szCs w:val="26"/>
        </w:rPr>
        <w:t>Joseph’s father is in the army. He doesn’t live with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oseph. He lives far away. Today, he is coming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ome, and he wants to have fun with Joseph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6"/>
          <w:szCs w:val="26"/>
        </w:rPr>
        <w:t>Joseph knows today is important. He has not see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is father in many months. Joseph does not go t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chool. Joseph and his father ride a train into the city. The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y tour around the city. They eat at Lookout Lunch.</w:t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y have so much fun. Joseph cannot get a blue ribbon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ut he is very happy today!</w:t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5 Tony Goes Caving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6"/>
          <w:szCs w:val="26"/>
        </w:rPr>
        <w:t>Tony and his mother are on a trip. They are going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 a cave. “Be careful!” says Tony’s mom. Ton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ears a helmet. His mother wears a helmet, too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y walk into the cave. Soon they cannot walk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ny further. The cave is very low. Tony is scared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cave is very dark.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바탕;Batang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Everything is OK,” says Tony’s mother. She help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ny walk forward, but Tony doesn’t want t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go forward. </w:t>
      </w:r>
      <w:r>
        <w:rPr>
          <w:rFonts w:cs="바탕;Batang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Mom, let</w:t>
      </w:r>
      <w:r>
        <w:rPr>
          <w:rFonts w:cs="바탕;Batang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>s go back!</w:t>
      </w:r>
      <w:r>
        <w:rPr>
          <w:rFonts w:cs="바탕;Batang"/>
          <w:sz w:val="26"/>
          <w:szCs w:val="26"/>
        </w:rPr>
        <w:t>”</w:t>
      </w:r>
      <w:r>
        <w:rPr>
          <w:rFonts w:cs="Arial" w:ascii="Arial" w:hAnsi="Arial"/>
          <w:sz w:val="26"/>
          <w:szCs w:val="26"/>
        </w:rPr>
        <w:t xml:space="preserve"> says Tony. They go back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rough the cave. They get out. Suddenly, Tony sees the sky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ny is very happy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6 The Teddy Bear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6"/>
          <w:szCs w:val="26"/>
        </w:rPr>
        <w:t>Many children like teddy bears. Do you kno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ow they got their names? Long ago, Theodor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oosevelt was the president of the United States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r. Roosevelt liked the forest. He liked animals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ne day, Mr. Roosevelt was in a forest. He saw 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ear. It was a baby bear. Some people said, “Kill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ear!” Mr. Roosevelt would not kill the bear.</w:t>
      </w:r>
    </w:p>
    <w:p>
      <w:pPr>
        <w:pStyle w:val="Normal"/>
        <w:spacing w:lineRule="auto" w:line="360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rris Michtom heard about Mr. Roosevelt’s story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e made a doll of the baby bear. He wanted to remembe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is story. He called the doll a “teddy bear.” “Teddy” is 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ickname for Theodore. Today, many people have tedd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ears, but most people don’t know the story of their nam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r where they came from.</w:t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cols w:num="2" w:space="424" w:equalWidth="true" w:sep="tru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continuous"/>
      <w:pgSz w:w="11906" w:h="16838"/>
      <w:pgMar w:left="960" w:right="960" w:gutter="0" w:header="454" w:top="720" w:footer="624" w:bottom="720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-Roman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1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1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1</w:t>
    </w:r>
    <w:r>
      <w:rPr>
        <w:sz w:val="24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0"/>
      <w:gridCol w:w="3561"/>
      <w:gridCol w:w="3561"/>
    </w:tblGrid>
    <w:tr>
      <w:trPr/>
      <w:tc>
        <w:tcPr>
          <w:tcW w:w="3560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>School Subject Readings 2nd Book 2</w:t>
          </w:r>
        </w:p>
      </w:tc>
      <w:tc>
        <w:tcPr>
          <w:tcW w:w="3561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>Transcripts</w:t>
          </w:r>
        </w:p>
      </w:tc>
      <w:tc>
        <w:tcPr>
          <w:tcW w:w="3561" w:type="dxa"/>
          <w:tcBorders/>
          <w:vAlign w:val="bottom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right"/>
            <w:rPr>
              <w:rFonts w:ascii="Arial" w:hAnsi="Arial" w:cs="Arial"/>
              <w:sz w:val="30"/>
              <w:szCs w:val="30"/>
              <w:lang w:val="en-US"/>
            </w:rPr>
          </w:pPr>
          <w:r>
            <w:rPr>
              <w:rFonts w:cs="Arial" w:ascii="Arial" w:hAnsi="Arial"/>
              <w:sz w:val="30"/>
              <w:szCs w:val="30"/>
              <w:lang w:val="en-US" w:eastAsia="en-US"/>
            </w:rPr>
            <w:drawing>
              <wp:inline distT="0" distB="0" distL="0" distR="0">
                <wp:extent cx="664845" cy="213360"/>
                <wp:effectExtent l="0" t="0" r="0" b="0"/>
                <wp:docPr id="4" name="Picture 5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column">
                <wp:posOffset>-45720</wp:posOffset>
              </wp:positionH>
              <wp:positionV relativeFrom="paragraph">
                <wp:posOffset>52705</wp:posOffset>
              </wp:positionV>
              <wp:extent cx="6781165" cy="62865"/>
              <wp:effectExtent l="635" t="635" r="0" b="0"/>
              <wp:wrapNone/>
              <wp:docPr id="5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6300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fillcolor="#365f91" stroked="f" o:allowincell="f" style="position:absolute;margin-left:-3.6pt;margin-top:4.15pt;width:533.9pt;height:4.9pt;mso-wrap-style:none;v-text-anchor:middle">
              <v:fill o:detectmouseclick="t" type="solid" color2="#c9a06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rFonts w:ascii="맑은 고딕" w:hAnsi="맑은 고딕" w:eastAsia="맑은 고딕" w:cs="맑은 고딕"/>
      <w:b/>
      <w:bCs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utiger-Roman" w:hAnsi="Frutiger-Roman" w:cs="Frutiger-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바탕;Batang" w:cs="Tahom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Char">
    <w:name w:val="제목 1 Char"/>
    <w:qFormat/>
    <w:rPr>
      <w:rFonts w:ascii="맑은 고딕" w:hAnsi="맑은 고딕" w:eastAsia="맑은 고딕" w:cs="Times New Roman"/>
      <w:b/>
      <w:bCs/>
      <w:color w:val="365F91"/>
      <w:sz w:val="28"/>
      <w:szCs w:val="28"/>
    </w:rPr>
  </w:style>
  <w:style w:type="character" w:styleId="Style14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바탕;Batang" w:hAnsi="바탕;Batang"/>
      <w:kern w:val="2"/>
      <w:szCs w:val="24"/>
    </w:rPr>
  </w:style>
  <w:style w:type="character" w:styleId="Char4">
    <w:name w:val="메모 주제 Char"/>
    <w:qFormat/>
    <w:rPr>
      <w:rFonts w:ascii="바탕;Batang" w:hAnsi="바탕;Batang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메모 텍스트"/>
    <w:basedOn w:val="Normal"/>
    <w:qFormat/>
    <w:pPr>
      <w:jc w:val="left"/>
    </w:pPr>
    <w:rPr>
      <w:lang w:val="en-US"/>
    </w:rPr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0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48:00Z</dcterms:created>
  <dc:creator>USER</dc:creator>
  <dc:description/>
  <cp:keywords/>
  <dc:language>en-US</dc:language>
  <cp:lastModifiedBy>김경미</cp:lastModifiedBy>
  <cp:lastPrinted>2018-04-13T15:51:00Z</cp:lastPrinted>
  <dcterms:modified xsi:type="dcterms:W3CDTF">2025-05-13T04:07:00Z</dcterms:modified>
  <cp:revision>14</cp:revision>
  <dc:subject/>
  <dc:title>Super Easy Reading 2nd 1</dc:title>
</cp:coreProperties>
</file>