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3315" cy="76898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 Bullies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esday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At recess, the boys in my class were play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ickball. I walked over to them. “Can I play, too?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asked. David, a bigger boy, chased me awa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pointed at me and laughed. The other boy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ughed, too. I felt sad. I didn’t want to fight Davi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just wanted to play with the boys. I said to David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Leave me alone!” He didn’t listen to me. Davi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kes me sad. He is a bully.</w:t>
      </w:r>
      <w:r>
        <w:rPr/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dnesday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t night, I talked to my mom about David. She said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uld talk to my teacher, Mrs. Brown. Today, my teac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lked to David. Now I can play kickball with the boys. Davi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oked mad, but he didn’t say anything to me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2 Breakfast Cereal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akfast is the first meal of the day. Many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nk that it is the most important meal of the da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ents tell their children to eat a good breakfast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y people eat cereal for breakfast. However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ildren like to eat sweet things. They want to e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bowl of cereal when it tastes sweet. So s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real tastes like sugar or candy. This is not goo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o much sugar is bad for you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a person does not eat a good breakfast, he or she can g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ry hungry later. Cereals with a lot of grain in them are ve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od for children. The best cereal has grain in it and al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stes great!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cols w:num="2" w:space="424" w:equalWidth="true" w:sep="tru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3 A Child</w:t>
      </w:r>
      <w:r>
        <w:rPr>
          <w:rFonts w:cs="바탕;Batang"/>
          <w:b/>
          <w:sz w:val="26"/>
          <w:szCs w:val="26"/>
        </w:rPr>
        <w:t>’</w:t>
      </w:r>
      <w:r>
        <w:rPr>
          <w:rFonts w:cs="Arial" w:ascii="Arial" w:hAnsi="Arial"/>
          <w:b/>
          <w:sz w:val="26"/>
          <w:szCs w:val="26"/>
        </w:rPr>
        <w:t>s Day in Rome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Grandma,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m on vacation in Rome with my mom and da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me is in the country of Italy. It’s a very old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mportant city. There are many old building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e. Some of them are ancient. There are man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ld churches, too. Some buildings are over tw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ousand years old. There is a pretty, old founta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ar our hotel. There are angels on the fountain. 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rank from it! The water was cold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People lived in Rome thousands of years ago. They didn’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ve cars. Now there are many cars and motor scooters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treets. There is a lot of traffic. The street signs are all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alian, but the alphabet is the same as in English. We use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me Roman alphabet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ve,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rah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4 Don</w:t>
      </w:r>
      <w:r>
        <w:rPr>
          <w:rFonts w:cs="바탕;Batang"/>
          <w:b/>
          <w:sz w:val="26"/>
          <w:szCs w:val="26"/>
        </w:rPr>
        <w:t>’</w:t>
      </w:r>
      <w:r>
        <w:rPr>
          <w:rFonts w:cs="Arial" w:ascii="Arial" w:hAnsi="Arial"/>
          <w:b/>
          <w:sz w:val="26"/>
          <w:szCs w:val="26"/>
        </w:rPr>
        <w:t>t Like Waking Up!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 don’t like waking up in the morning. I have happ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reams every morning. I don’t want to leave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reams. When I wake up, it’s time for school. 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ve to get out of bed and get dressed. I mu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at my breakfast. Sometimes I have to finish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mework! My mornings are very busy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 mom says I am like a baby dinosaur when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ies to wake me up. She says that I don’t open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yes. I don’t want to cause her trouble, but I don’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ke waking up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Please, Mom, just five more minutes!” I beg. “OK, Terry,”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ys. “Then you really have to get up.” I know she’s right, but 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lose my eyes for five more minutes before I start my day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5 A Famous African Legend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Many African legends talk about how the wor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made. Some are about Anansi the spid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ansi made the earth and the sky. He also ma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ght and day. More importantly, Anansi loved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 tricks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 a famous story about Anansi. The Sky Go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ve Anansi a sack. “What do you want me to p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the sack?” Anansi asked. The Sky God wou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 say. So Anansi asked the earth’s animals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ve him the answer. They said that the Sky Go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nted the sun and moon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ansi asked a wise snake,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Where are the sun and moon?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nake told him. Anansi put the sun and moon i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ck. He gave the sack to the Sky God. The Sky God was ve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eased with Anansi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6 Felicity</w:t>
      </w:r>
      <w:r>
        <w:rPr>
          <w:rFonts w:cs="바탕;Batang"/>
          <w:b/>
          <w:sz w:val="26"/>
          <w:szCs w:val="26"/>
        </w:rPr>
        <w:t>’</w:t>
      </w:r>
      <w:r>
        <w:rPr>
          <w:rFonts w:cs="Arial" w:ascii="Arial" w:hAnsi="Arial"/>
          <w:b/>
          <w:sz w:val="26"/>
          <w:szCs w:val="26"/>
        </w:rPr>
        <w:t>s School Play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y is a big day. I am going to be an actress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ur school play. The play is about the first day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ring. We dance and sing in the play. We practic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ry day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’m so excited to wear my costume! I am 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autiful pink flower. My friend Sally is a flower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o. My friend Jane is a bee. My friend Tim i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n. John is a tree. He looks silly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 mom and dad will come to watch the pla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are very excited. I am afraid of being o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ge. My mom hugs me. She says, “Felicity, don’t be afrai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 are a good actress.”</w:t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7 The Dead Se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he Dead Sea is not a sea. It is actually a big lake. 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a very special lake. No one sinks into the wa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this lake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Dead Sea is between the countries of Isra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Jordan. Nothing lives in it because the wa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so salty. The salt makes the water hold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p. You can lie down on the Dead Sea and floa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 never sink into the water. The Dead Sea i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west lake in the world. It is about 415 met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low sea level. Its shores are also the lowest d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nd in the world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rthermore, people go to the Dead Sea to improve thei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lth. The salt and mud from the Dead Sea are good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r skin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8 Grant Me a Wish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Genie,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My name is Emma. I want to be popular 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hool. Julie is popular. She has five pals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 everywhere together. They sit together 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nchtime in school. They walk home toge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fter school. Julie likes me, but I am not part of 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oup. Some stories say that a genie can gra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shes. My wish is to be in Julie’s group of pals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ma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Emma,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 will grant your wish. To be popular, you must be a goo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iend. When Julie and her group eat lunch together, ask i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 can eat with them. In your lunch bag, bring a treat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ach person. Then they will know that you like them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friend,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nie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9 The Lost Land of Mu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here are many islands in the Pacific Ocean. 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 know Tahiti and Easter Island? Some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nk that these islands were part of a larg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tinent a long time ago. The name of this l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Mu. A great earthquake shook it. Mu sank in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ea. Only small islands were left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 people say that human life began on Mu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also say that people on Mu were wise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lever. They knew things people nowadays don’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now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her people say that the stories of Mu are not tru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ever, it is fun to think about Mu. If a wise group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lived on Mu, did they make computers? Did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avel to the moon? Did they know answers we still do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now today?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0 Brenda</w:t>
      </w:r>
      <w:r>
        <w:rPr>
          <w:rFonts w:cs="바탕;Batang"/>
          <w:b/>
          <w:sz w:val="26"/>
          <w:szCs w:val="26"/>
        </w:rPr>
        <w:t>’</w:t>
      </w:r>
      <w:r>
        <w:rPr>
          <w:rFonts w:cs="Arial" w:ascii="Arial" w:hAnsi="Arial"/>
          <w:b/>
          <w:sz w:val="26"/>
          <w:szCs w:val="26"/>
        </w:rPr>
        <w:t>s First Plane Trip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Mark,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Yesterday, I was on my first flight. It was a lot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un! I looked out the window. The buildings g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maller and smaller. From up high, they looked lik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ttle toys. I wanted to look for my town from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ky, but I couldn’t find it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fter we were up in the air, the flight attenda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ught us some water and juice. Then w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ched a movie. The movie was entertaining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really liked it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er, I looked at the clock. We were in the air for four hour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plane was shaking a little bit, and I felt terrified.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m told me it was OK. A few minutes later, the pla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nded on the ground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e you soon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nda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1 The World of Wolves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y people think that a wolf is a dangerou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ggressive animal. In the story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Little Red Rid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od,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the wolf ate the little girl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grandmother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so tried to eat the little girl. The girl was afraid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olf. She was happy when a nice man cam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ve her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y people think that if they see a wolf, the wol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ll attack them. This is not true. Most wolv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afraid of people. They attack other, small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imals. Small animals are a wolf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prey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wolf in “Little Red Riding Hood” was alone. However, re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lves like to stay in packs. They hunt and live in a group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do not live alone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2 A Journey to America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Carlos,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miss you very much. My family took a boat tri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the United States. The boat trip was long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ean was big and scary. There were many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 the boat. I told my grandmother that I w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ared. She said to have hope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 night, the ocean was not still. Big waves ca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ver the boat. I got wet. I did not like it becau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was very cold. I don’t like being afraid to travel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was very happy when we got to America. I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resting here. I hope that you will come and visit me 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y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ve,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3 The Coolest Pop Singer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Last night, Justin Timberlake performed a concert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in Boston. The show was a lot of fun. He sang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songs like </w:t>
      </w:r>
      <w:r>
        <w:rPr>
          <w:rFonts w:cs="바탕;Batang"/>
          <w:bCs/>
          <w:sz w:val="26"/>
          <w:szCs w:val="26"/>
        </w:rPr>
        <w:t>“</w:t>
      </w:r>
      <w:r>
        <w:rPr>
          <w:rFonts w:cs="Arial" w:ascii="Arial" w:hAnsi="Arial"/>
          <w:bCs/>
          <w:sz w:val="26"/>
          <w:szCs w:val="26"/>
        </w:rPr>
        <w:t>Cry Me a River,</w:t>
      </w:r>
      <w:r>
        <w:rPr>
          <w:rFonts w:cs="바탕;Batang"/>
          <w:bCs/>
          <w:sz w:val="26"/>
          <w:szCs w:val="26"/>
        </w:rPr>
        <w:t>”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바탕;Batang"/>
          <w:bCs/>
          <w:sz w:val="26"/>
          <w:szCs w:val="26"/>
        </w:rPr>
        <w:t>“</w:t>
      </w:r>
      <w:r>
        <w:rPr>
          <w:rFonts w:cs="Arial" w:ascii="Arial" w:hAnsi="Arial"/>
          <w:bCs/>
          <w:sz w:val="26"/>
          <w:szCs w:val="26"/>
        </w:rPr>
        <w:t>My Love,</w:t>
      </w:r>
      <w:r>
        <w:rPr>
          <w:rFonts w:cs="바탕;Batang"/>
          <w:bCs/>
          <w:sz w:val="26"/>
          <w:szCs w:val="26"/>
        </w:rPr>
        <w:t>”</w:t>
      </w:r>
      <w:r>
        <w:rPr>
          <w:rFonts w:cs="Arial" w:ascii="Arial" w:hAnsi="Arial"/>
          <w:bCs/>
          <w:sz w:val="26"/>
          <w:szCs w:val="26"/>
        </w:rPr>
        <w:t xml:space="preserve"> and </w:t>
      </w:r>
      <w:r>
        <w:rPr>
          <w:rFonts w:cs="바탕;Batang"/>
          <w:bCs/>
          <w:sz w:val="26"/>
          <w:szCs w:val="26"/>
        </w:rPr>
        <w:t>“</w:t>
      </w:r>
      <w:r>
        <w:rPr>
          <w:rFonts w:cs="Arial" w:ascii="Arial" w:hAnsi="Arial"/>
          <w:bCs/>
          <w:sz w:val="26"/>
          <w:szCs w:val="26"/>
        </w:rPr>
        <w:t>Like I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Love You.</w:t>
      </w:r>
      <w:r>
        <w:rPr>
          <w:rFonts w:cs="바탕;Batang"/>
          <w:bCs/>
          <w:sz w:val="26"/>
          <w:szCs w:val="26"/>
        </w:rPr>
        <w:t>”</w:t>
      </w:r>
      <w:r>
        <w:rPr>
          <w:rFonts w:cs="Arial" w:ascii="Arial" w:hAnsi="Arial"/>
          <w:bCs/>
          <w:sz w:val="26"/>
          <w:szCs w:val="26"/>
        </w:rPr>
        <w:t xml:space="preserve"> The crowd cheered a lot. They loved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the songs he sang and the way he danced on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stage.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eople on the street could hear the concert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because the music was very loud. One woman said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that she was happy to hear the music from outsid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for free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the past, Justin Timberlake was a member of the band </w:t>
      </w:r>
      <w:r>
        <w:rPr>
          <w:rFonts w:cs="바탕;Batang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ync. The band was very popular with young people i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ited States. When the band broke up, Justin Timberlak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rted to sing on his own. His songs, dances, and cloth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all cool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4 A Flying to Saturn for Vacation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y people go on vacation to different parts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orld. They like to travel to exciting plac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ever, what about going to another plan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vacation? That would be a new and amaz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dventure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you go to Saturn for your vacation, you will b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rprised. Everything is very different. The wind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turn is strong. It will push you around. You wi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el like you are flying. Also, Saturn is made of ga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turn is far from the sun, but the gas is hot. Th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because Saturn has a very hot interior. This heats up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net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you want to go to Saturn for vacation?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5 Gulliver</w:t>
      </w:r>
      <w:r>
        <w:rPr>
          <w:rFonts w:cs="바탕;Batang"/>
          <w:b/>
          <w:sz w:val="26"/>
          <w:szCs w:val="26"/>
        </w:rPr>
        <w:t>’</w:t>
      </w:r>
      <w:r>
        <w:rPr>
          <w:rFonts w:cs="Arial" w:ascii="Arial" w:hAnsi="Arial"/>
          <w:b/>
          <w:sz w:val="26"/>
          <w:szCs w:val="26"/>
        </w:rPr>
        <w:t>s Journey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ulliver decided to take a journey to strang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ces. He wanted to see how other people live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got into his boat and started to sail. Gulliv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t to Lilliput. The people there thought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was a giant. He was much taller than all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m. The people took Gulliver to the judge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nted to decide if he was good or bad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ter, Gulliver went to another island. He m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 new people there. They were very tall. In th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w place, Gulliver looked like a dwarf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Cs/>
          <w:sz w:val="26"/>
          <w:szCs w:val="26"/>
        </w:rPr>
        <w:t>In the end, he went to another strange place. The king of thi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lace was a horse. When Gulliver got back home, he missed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ll of his amazing adventures. Gulliver really enjoyed hi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voyage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6 Star Birth and Death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can see stars in the sky. They are beautifu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bright. The sun is a star. People have alway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nted to know how stars are born and how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e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ientists now understand how stars are bor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en a cloud of gas becomes dense, it starts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t up. The heat from the gas looks bright i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ky. This is a star. It burns for billions of years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a star grows old, it cools and becomes les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ight. As it dies, the cloud of gas expands. 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omes very big and wide. When small stars die,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lapse. Then they become cold. When big stars die,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xplode into many pieces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cols w:num="2" w:space="424" w:equalWidth="true" w:sep="tru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2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2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School Subject Readings 2nd Book 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-Roman" w:hAnsi="Frutiger-Roman" w:cs="Frutiger-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1:00Z</dcterms:created>
  <dc:creator>USER</dc:creator>
  <dc:description/>
  <cp:keywords/>
  <dc:language>en-US</dc:language>
  <cp:lastModifiedBy>김경미</cp:lastModifiedBy>
  <cp:lastPrinted>2018-04-13T15:51:00Z</cp:lastPrinted>
  <dcterms:modified xsi:type="dcterms:W3CDTF">2025-05-13T04:50:00Z</dcterms:modified>
  <cp:revision>9</cp:revision>
  <dc:subject/>
  <dc:title>Super Easy Reading 2nd 1</dc:title>
</cp:coreProperties>
</file>