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HOT TOPICS 1</w:t>
      </w:r>
    </w:p>
    <w:p>
      <w:pPr>
        <w:pStyle w:val="Normal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. </w:t>
      </w:r>
      <w:r>
        <w:rPr>
          <w:b/>
          <w:spacing w:val="-10"/>
          <w:szCs w:val="20"/>
        </w:rPr>
        <w:t xml:space="preserve">한국에서 커피에 드는 진짜 비용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스타벅스와 같은 세계적인 수준의 기업에 노출된 덕분에 한국 기업들은 커피를 조제하는 새로운 기술을 배우게 되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그들은 이제 이러한 브랜드와 경쟁할 수 있게 되었지만 그 대가는 무엇일까</w:t>
      </w:r>
      <w:r>
        <w:rPr>
          <w:rFonts w:cs="MeliorLTStd;굴림"/>
          <w:spacing w:val="-10"/>
          <w:kern w:val="0"/>
          <w:szCs w:val="20"/>
        </w:rPr>
        <w:t xml:space="preserve">? </w:t>
      </w:r>
      <w:r>
        <w:rPr>
          <w:rFonts w:cs="MeliorLTStd;굴림"/>
          <w:spacing w:val="-10"/>
          <w:kern w:val="0"/>
          <w:szCs w:val="20"/>
        </w:rPr>
        <w:t>한국에서 커피의 폭발적인 증가는 몇 가지 진짜 문제를 일으켰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오늘날 한국은 많은 커피숍으로 넘쳐 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이 산업의 증가는 너무도 빨랐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사실 </w:t>
      </w:r>
      <w:r>
        <w:rPr>
          <w:rFonts w:cs="MeliorLTStd;굴림"/>
          <w:spacing w:val="-10"/>
          <w:kern w:val="0"/>
          <w:szCs w:val="20"/>
        </w:rPr>
        <w:t>11</w:t>
      </w:r>
      <w:r>
        <w:rPr>
          <w:rFonts w:cs="MeliorLTStd;굴림"/>
          <w:spacing w:val="-10"/>
          <w:kern w:val="0"/>
          <w:szCs w:val="20"/>
        </w:rPr>
        <w:t xml:space="preserve">개의 거대 체인들이 나라 전역에 </w:t>
      </w:r>
      <w:r>
        <w:rPr>
          <w:rFonts w:cs="MeliorLTStd;굴림"/>
          <w:spacing w:val="-10"/>
          <w:kern w:val="0"/>
          <w:szCs w:val="20"/>
        </w:rPr>
        <w:t>1,392</w:t>
      </w:r>
      <w:r>
        <w:rPr>
          <w:rFonts w:cs="MeliorLTStd;굴림"/>
          <w:spacing w:val="-10"/>
          <w:kern w:val="0"/>
          <w:szCs w:val="20"/>
        </w:rPr>
        <w:t>개의 지점을 운영하고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여기에는 스타벅스 코리아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홀리스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엔젤리너스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커피빈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톰앤톰스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다빈치 커피가 포함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이들의 가치는 </w:t>
      </w:r>
      <w:r>
        <w:rPr>
          <w:rFonts w:cs="MeliorLTStd;굴림"/>
          <w:spacing w:val="-10"/>
          <w:kern w:val="0"/>
          <w:szCs w:val="20"/>
        </w:rPr>
        <w:t>1</w:t>
      </w:r>
      <w:r>
        <w:rPr>
          <w:rFonts w:cs="MeliorLTStd;굴림"/>
          <w:spacing w:val="-10"/>
          <w:kern w:val="0"/>
          <w:szCs w:val="20"/>
        </w:rPr>
        <w:t xml:space="preserve">조 </w:t>
      </w:r>
      <w:r>
        <w:rPr>
          <w:rFonts w:cs="MeliorLTStd;굴림"/>
          <w:spacing w:val="-10"/>
          <w:kern w:val="0"/>
          <w:szCs w:val="20"/>
        </w:rPr>
        <w:t>9</w:t>
      </w:r>
      <w:r>
        <w:rPr>
          <w:rFonts w:cs="MeliorLTStd;굴림"/>
          <w:spacing w:val="-10"/>
          <w:kern w:val="0"/>
          <w:szCs w:val="20"/>
        </w:rPr>
        <w:t>천억 원 이상이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스타벅스는 많은 지역 소유의 회사들을 희생시킨 이러한 폭발적인 증가의 주역이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스타벅스가 처음 한국에 등장한 것은 </w:t>
      </w:r>
      <w:r>
        <w:rPr>
          <w:rFonts w:cs="MeliorLTStd;굴림"/>
          <w:spacing w:val="-10"/>
          <w:kern w:val="0"/>
          <w:szCs w:val="20"/>
        </w:rPr>
        <w:t>1999</w:t>
      </w:r>
      <w:r>
        <w:rPr>
          <w:rFonts w:cs="MeliorLTStd;굴림"/>
          <w:spacing w:val="-10"/>
          <w:kern w:val="0"/>
          <w:szCs w:val="20"/>
        </w:rPr>
        <w:t xml:space="preserve">년 </w:t>
      </w:r>
      <w:r>
        <w:rPr>
          <w:rFonts w:cs="MeliorLTStd;굴림"/>
          <w:spacing w:val="-10"/>
          <w:kern w:val="0"/>
          <w:szCs w:val="20"/>
        </w:rPr>
        <w:t>7</w:t>
      </w:r>
      <w:r>
        <w:rPr>
          <w:rFonts w:cs="MeliorLTStd;굴림"/>
          <w:spacing w:val="-10"/>
          <w:kern w:val="0"/>
          <w:szCs w:val="20"/>
        </w:rPr>
        <w:t xml:space="preserve">월 </w:t>
      </w:r>
      <w:r>
        <w:rPr>
          <w:rFonts w:cs="MeliorLTStd;굴림"/>
          <w:spacing w:val="-10"/>
          <w:kern w:val="0"/>
          <w:szCs w:val="20"/>
        </w:rPr>
        <w:t>27</w:t>
      </w:r>
      <w:r>
        <w:rPr>
          <w:rFonts w:cs="MeliorLTStd;굴림"/>
          <w:spacing w:val="-10"/>
          <w:kern w:val="0"/>
          <w:szCs w:val="20"/>
        </w:rPr>
        <w:t>일 이화여대에서였다</w:t>
      </w:r>
      <w:r>
        <w:rPr>
          <w:rFonts w:cs="MeliorLTStd;굴림"/>
          <w:spacing w:val="-10"/>
          <w:kern w:val="0"/>
          <w:szCs w:val="20"/>
        </w:rPr>
        <w:t>. 10</w:t>
      </w:r>
      <w:r>
        <w:rPr>
          <w:rFonts w:cs="MeliorLTStd;굴림"/>
          <w:spacing w:val="-10"/>
          <w:kern w:val="0"/>
          <w:szCs w:val="20"/>
        </w:rPr>
        <w:t xml:space="preserve">년 만에 스타벅스는 나라 전역에 </w:t>
      </w:r>
      <w:r>
        <w:rPr>
          <w:rFonts w:cs="MeliorLTStd;굴림"/>
          <w:spacing w:val="-10"/>
          <w:kern w:val="0"/>
          <w:szCs w:val="20"/>
        </w:rPr>
        <w:t>300</w:t>
      </w:r>
      <w:r>
        <w:rPr>
          <w:rFonts w:cs="MeliorLTStd;굴림"/>
          <w:spacing w:val="-10"/>
          <w:kern w:val="0"/>
          <w:szCs w:val="20"/>
        </w:rPr>
        <w:t>여 개의 매장을 개점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매출은 현재 </w:t>
      </w:r>
      <w:r>
        <w:rPr>
          <w:rFonts w:cs="MeliorLTStd;굴림"/>
          <w:spacing w:val="-10"/>
          <w:kern w:val="0"/>
          <w:szCs w:val="20"/>
        </w:rPr>
        <w:t>2</w:t>
      </w:r>
      <w:r>
        <w:rPr>
          <w:rFonts w:cs="MeliorLTStd;굴림"/>
          <w:spacing w:val="-10"/>
          <w:kern w:val="0"/>
          <w:szCs w:val="20"/>
        </w:rPr>
        <w:t>천억 원 이상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지역 회사들이 이들과 경쟁하는 것은 거의 불가능하게 되었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맑은 고딕"/>
          <w:spacing w:val="-10"/>
          <w:kern w:val="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또 다른 문제는 한국의 커피 값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대부분의 한국인들은 그것에 대해 불평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그들은 스타벅스를 비롯한 브랜드들이 원두 커피에 대해서 왜 미국에서 받는 것보다 </w:t>
      </w:r>
      <w:r>
        <w:rPr>
          <w:rFonts w:cs="MeliorLTStd;굴림"/>
          <w:spacing w:val="-10"/>
          <w:kern w:val="0"/>
          <w:szCs w:val="20"/>
        </w:rPr>
        <w:t>1.6</w:t>
      </w:r>
      <w:r>
        <w:rPr>
          <w:rFonts w:cs="MeliorLTStd;굴림"/>
          <w:spacing w:val="-10"/>
          <w:kern w:val="0"/>
          <w:szCs w:val="20"/>
        </w:rPr>
        <w:t>배나 더 많이 청구하는지 묻는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이것은 아마도 비싼 것에 대한 한국인들의 선호 때문일 것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또 한편으론 외국 기업들이 값을 부당하게 올리기 때문이기도 할 것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또 다른 그럴 듯한 이유는 한국의 높은 우유 값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설탕 값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임대료다</w:t>
      </w:r>
      <w:r>
        <w:rPr>
          <w:rFonts w:cs="MeliorLTStd;굴림"/>
          <w:spacing w:val="-10"/>
          <w:kern w:val="0"/>
          <w:szCs w:val="20"/>
        </w:rPr>
        <w:t xml:space="preserve">.    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또 하나 심각한 문제는 커피 소비의 증대가 건강에 미치는 부정적인 효과와 관련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수입한 커피 원두에 살충제가 뿌려져 있다는 건 잘 알려져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이러한 화학물질은 폐기종이나 암과 같은 질병을 포함하는 많은 문제들과 연관되어 왔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커피에 있는 카페인은 또한 우리의 신경계를 자극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너무 많은 카페인은 피로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불안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두드러진 기분 변화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수면장애와 같은 다른 건강 문제를 유발한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한국이 커피의 폭발적 증가를 경험하고 있다는 것은 사실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하지만 그와 연관된 많은 문제들이 있다는 것은 분명하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한국인들은 다음에 자신이 좋아하는 아침 음료를 마시려 할 때 이러한 문제들을 고려해야 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br w:type="page"/>
      </w:r>
    </w:p>
    <w:p>
      <w:pPr>
        <w:pStyle w:val="Normal"/>
        <w:widowControl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b/>
          <w:b/>
          <w:spacing w:val="-10"/>
          <w:kern w:val="0"/>
          <w:szCs w:val="20"/>
        </w:rPr>
      </w:pPr>
      <w:r>
        <w:rPr>
          <w:rFonts w:cs="MeliorLTStd;굴림"/>
          <w:b/>
          <w:spacing w:val="-10"/>
          <w:kern w:val="0"/>
          <w:szCs w:val="20"/>
        </w:rPr>
        <w:t xml:space="preserve">Unit 2. </w:t>
      </w:r>
      <w:r>
        <w:rPr>
          <w:rFonts w:cs="MeliorLTStd;굴림"/>
          <w:b/>
          <w:spacing w:val="-10"/>
          <w:kern w:val="0"/>
          <w:szCs w:val="20"/>
        </w:rPr>
        <w:t>한국인들은 애완동물을 좋아해</w:t>
      </w:r>
    </w:p>
    <w:p>
      <w:pPr>
        <w:pStyle w:val="Normal"/>
        <w:spacing w:lineRule="auto" w:line="240" w:before="0" w:after="0"/>
        <w:rPr>
          <w:rFonts w:cs="MeliorLTStd;굴림"/>
          <w:b/>
          <w:b/>
          <w:spacing w:val="-10"/>
          <w:kern w:val="0"/>
          <w:szCs w:val="20"/>
        </w:rPr>
      </w:pPr>
      <w:r>
        <w:rPr>
          <w:rFonts w:cs="MeliorLTStd;굴림"/>
          <w:b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한국인들은 애완동물을 무척 좋아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애완동물 </w:t>
      </w:r>
      <w:r>
        <w:rPr>
          <w:rFonts w:cs="MeliorLTStd;굴림"/>
          <w:spacing w:val="-10"/>
          <w:kern w:val="0"/>
          <w:szCs w:val="20"/>
        </w:rPr>
        <w:t>하면</w:t>
      </w:r>
      <w:r>
        <w:rPr>
          <w:rFonts w:cs="MeliorLTStd;굴림"/>
          <w:spacing w:val="-10"/>
          <w:kern w:val="0"/>
          <w:szCs w:val="20"/>
        </w:rPr>
        <w:t xml:space="preserve"> 사람들은 보통 개와 고양이를 떠올린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다른 애완동물로는 물고기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곤충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파충류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조류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설치류가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한국에는 많은 종류의 애완동물을 파는 애완동물 가게들이 많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한국에서 동물들이 다양한 목적으로 사용된 것은 그렇게 오래 되지 않았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예를 들어 많은 동물들은 전통적인 약에 사용되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또 어떤 동물들은 그저 농장에서 기르던 동물이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 xml:space="preserve">사람들이 가처분 수입이 더 많이 생기기 시작하던 </w:t>
      </w:r>
      <w:r>
        <w:rPr>
          <w:rFonts w:cs="MeliorLTStd;굴림"/>
          <w:spacing w:val="-10"/>
          <w:kern w:val="0"/>
          <w:szCs w:val="20"/>
        </w:rPr>
        <w:t>1990</w:t>
      </w:r>
      <w:r>
        <w:rPr>
          <w:rFonts w:cs="MeliorLTStd;굴림"/>
          <w:spacing w:val="-10"/>
          <w:kern w:val="0"/>
          <w:szCs w:val="20"/>
        </w:rPr>
        <w:t>년대에 가족용 애완동물은 하나의 유행이 되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그 이전에는 실용적인 용도가 없으면 대부분의 가족들은 동물을 소유하지 않았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서양에서처럼 이제 동물들은 즐거움과 오락의 원천이 되었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현재는 개가 가장 인기 있는 유형의 애완동물인 것 같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개들은 보통 작고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색칠한 발톱이나 염색한 털과 치장을 하고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애완견 미용실이 한국 도처에 생겨나고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휴가를 갈 때에는 여러분의 개를 애완견 관리점이나 애완견 미용실에 맡길 수 있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동물 병원 또한 한국에서 많이 볼 수 있는 거리 풍경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애완동물은 벼룩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벌레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위장 문제</w:t>
      </w:r>
      <w:r>
        <w:rPr>
          <w:rFonts w:cs="MeliorLTStd;굴림"/>
          <w:spacing w:val="-10"/>
          <w:kern w:val="0"/>
          <w:szCs w:val="20"/>
        </w:rPr>
        <w:t xml:space="preserve">, </w:t>
      </w:r>
      <w:r>
        <w:rPr>
          <w:rFonts w:cs="MeliorLTStd;굴림"/>
          <w:spacing w:val="-10"/>
          <w:kern w:val="0"/>
          <w:szCs w:val="20"/>
        </w:rPr>
        <w:t>혹은 다른 질병을 없애기 위해서 이러한 병원들 중 하나를 찾게 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하지만 당신의 애완동물이 심각한 병에 걸린다면 의사의 청구 비용은 상당히 높을 수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어떤 가족들은 자신들이 원하는 것보다 더 많은 책임감을 발견하게 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한국에서는 버려진 애완동물들의 수가 증가하고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집 없는 애완동물들은 야생 상태가 되고 오래 살지 못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때때로 누군가 애완동물을 주워다가 동물 보호 센터에 보내기도 할 것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이러한 동물들은 종종 새로운 집을 얻게 된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MeliorLTStd;굴림"/>
          <w:spacing w:val="-10"/>
          <w:kern w:val="0"/>
          <w:szCs w:val="20"/>
        </w:rPr>
      </w:pPr>
      <w:r>
        <w:rPr>
          <w:rFonts w:cs="MeliorLTStd;굴림"/>
          <w:spacing w:val="-10"/>
          <w:kern w:val="0"/>
          <w:szCs w:val="20"/>
        </w:rPr>
        <w:t>애완동물을 소유하는 것은 커다란 책임이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그것은 또한 비용이 많이 든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하지만 많은 사람들이 동물들을 돌보는 걸 즐긴다는 이유만으로 애완동물을 기르기로 선택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애완동물은 사랑을 받으면 보답으로 매우 사랑한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애완동물들은 좋은 친구가 될 수 있다</w:t>
      </w:r>
      <w:r>
        <w:rPr>
          <w:rFonts w:cs="MeliorLTStd;굴림"/>
          <w:spacing w:val="-10"/>
          <w:kern w:val="0"/>
          <w:szCs w:val="20"/>
        </w:rPr>
        <w:t xml:space="preserve">. </w:t>
      </w:r>
      <w:r>
        <w:rPr>
          <w:rFonts w:cs="MeliorLTStd;굴림"/>
          <w:spacing w:val="-10"/>
          <w:kern w:val="0"/>
          <w:szCs w:val="20"/>
        </w:rPr>
        <w:t>좋은 친구를 갖는 건 그 자체 하나의 보상이다</w:t>
      </w:r>
      <w:r>
        <w:rPr>
          <w:rFonts w:cs="MeliorLTStd;굴림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3. </w:t>
      </w:r>
      <w:r>
        <w:rPr>
          <w:b/>
          <w:spacing w:val="-10"/>
          <w:szCs w:val="20"/>
        </w:rPr>
        <w:t xml:space="preserve">한국의 노인들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노인 인구는 다른 어떤 나라의 노인 인구보다 더 빨리 증가할 것으로 예상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국제연합에</w:t>
      </w:r>
      <w:r>
        <w:rPr>
          <w:spacing w:val="-10"/>
          <w:szCs w:val="20"/>
        </w:rPr>
        <w:t xml:space="preserve"> 따르면</w:t>
      </w:r>
      <w:r>
        <w:rPr>
          <w:spacing w:val="-10"/>
          <w:szCs w:val="20"/>
        </w:rPr>
        <w:t>, 2050</w:t>
      </w:r>
      <w:r>
        <w:rPr>
          <w:spacing w:val="-10"/>
          <w:szCs w:val="20"/>
        </w:rPr>
        <w:t xml:space="preserve">년 무렵이면 인구의 </w:t>
      </w:r>
      <w:r>
        <w:rPr>
          <w:spacing w:val="-10"/>
          <w:szCs w:val="20"/>
        </w:rPr>
        <w:t>37</w:t>
      </w:r>
      <w:r>
        <w:rPr>
          <w:spacing w:val="-10"/>
          <w:szCs w:val="20"/>
        </w:rPr>
        <w:t>퍼센트가 노인이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변화는 경제에도 커다란 부담이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보살펴야 할 노인들이 많아지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보살피는 일을 할 수 있는 사람들은 더 줄어들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의료 비용은 계속 증가할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노인 인구가 많아지면서 돈을 버는 사람은 더 줄어들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삼성경제연구소에서는 노인들을 위한 일자리 창출이 필요하다고 제안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렇게 하면 그들이 인생에서 더 오랫동안 생산적으로 일하게 될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많은 사람들은 또한 한국인들이 더 많이 아이를 낳아야 한다고 제안해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여성 한 명당 </w:t>
      </w:r>
      <w:r>
        <w:rPr>
          <w:spacing w:val="-10"/>
          <w:szCs w:val="20"/>
        </w:rPr>
        <w:t xml:space="preserve">1.21 </w:t>
      </w:r>
      <w:r>
        <w:rPr>
          <w:spacing w:val="-10"/>
          <w:szCs w:val="20"/>
        </w:rPr>
        <w:t>명의 아이를 낳는 실정인 한국은 현재 출산율이 아주 낮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적어도 세계 </w:t>
      </w:r>
      <w:r>
        <w:rPr>
          <w:spacing w:val="-10"/>
          <w:szCs w:val="20"/>
        </w:rPr>
        <w:t>35</w:t>
      </w:r>
      <w:r>
        <w:rPr>
          <w:spacing w:val="-10"/>
          <w:szCs w:val="20"/>
        </w:rPr>
        <w:t>개 나라가 이와 비슷한 낮은 출산율을 보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전쟁 이후 가족 계획 프로그램이 시작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그 프로그램이 너무 잘 진행되었다고 주장했다</w:t>
      </w:r>
      <w:r>
        <w:rPr>
          <w:spacing w:val="-10"/>
          <w:szCs w:val="20"/>
        </w:rPr>
        <w:t>. 1960</w:t>
      </w:r>
      <w:r>
        <w:rPr>
          <w:spacing w:val="-10"/>
          <w:szCs w:val="20"/>
        </w:rPr>
        <w:t xml:space="preserve">년대부터 </w:t>
      </w:r>
      <w:r>
        <w:rPr>
          <w:spacing w:val="-10"/>
          <w:szCs w:val="20"/>
        </w:rPr>
        <w:t>1980</w:t>
      </w:r>
      <w:r>
        <w:rPr>
          <w:spacing w:val="-10"/>
          <w:szCs w:val="20"/>
        </w:rPr>
        <w:t>년대까지 출산율은 감소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른 변화들도 일어나고 있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농업 사회에서 산업 사회로 변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 또한 가족 경제 및 출산율 변화에 기여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오늘날 대다수의 한국인들은 </w:t>
      </w:r>
      <w:r>
        <w:rPr>
          <w:spacing w:val="-10"/>
          <w:szCs w:val="20"/>
        </w:rPr>
        <w:t>30</w:t>
      </w:r>
      <w:r>
        <w:rPr>
          <w:spacing w:val="-10"/>
          <w:szCs w:val="20"/>
        </w:rPr>
        <w:t xml:space="preserve">대와 </w:t>
      </w:r>
      <w:r>
        <w:rPr>
          <w:spacing w:val="-10"/>
          <w:szCs w:val="20"/>
        </w:rPr>
        <w:t>40</w:t>
      </w:r>
      <w:r>
        <w:rPr>
          <w:spacing w:val="-10"/>
          <w:szCs w:val="20"/>
        </w:rPr>
        <w:t>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 중 많은 사람들이 미혼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많은 젊은 결혼한 부부들은 아이를 갖지 않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족들이 더 많은 아이들을 갖도록 격려하는 장려책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사람들은 그 어느 때보다 더 바쁘고 아이를 키우는 것은 비용이 더 많이 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삼십 대와 사십 대의 사람들이 </w:t>
      </w:r>
      <w:r>
        <w:rPr>
          <w:spacing w:val="-10"/>
          <w:szCs w:val="20"/>
        </w:rPr>
        <w:t>60</w:t>
      </w:r>
      <w:r>
        <w:rPr>
          <w:spacing w:val="-10"/>
          <w:szCs w:val="20"/>
        </w:rPr>
        <w:t>세가 되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훨씬 더 큰 불균형이 있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젊은 사람들이 충분치 않은 것만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쉬운 해결책은 전혀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노인들에게 일을 하도록 강요할 수 없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젊은 사람들에게 아이를 갖도록 강요 할 수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미래에 어떻게 이러한 난제들을 해결할 것인지를 알아보면 흥미로울 것이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4. </w:t>
      </w:r>
      <w:r>
        <w:rPr>
          <w:b/>
          <w:spacing w:val="-10"/>
          <w:szCs w:val="20"/>
        </w:rPr>
        <w:t xml:space="preserve">언어 장벽을 넘어서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 있는 서양인들은 종종 한국의 문화를 이해하는 데 어려움을 겪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명백히 언어 장벽이 큰 문제가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혼란스러울 수 있는 많은 관습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이 서로 오해하는 것은 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과 서양은 매우 다른 방식으로 의사소통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로 인해 혼란과 좌절이 야기될 수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서양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특히 북미에서는 개인주의에 가치를 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독립적인 사고가 필수적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자기 표현과 개인적 선택도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미국의 꿈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은 이러한 사고 방식에 대한 찬양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성공은 개인적 상상력과 힘든 노동을 통해 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개인은 자신의 성공을 획득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이러한 사고 방식은 때때로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나 중심주의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로 불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자신을 집단의 일부로 여기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히려 스스로를 독립된 개체로 생각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어떤 면에서 한국의 문화는 정반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문화는 개인적이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집단적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상호의존적인 생각이 높이 평가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말은 사람들이 자기 자신만이 아니라 서로 의존한다는 걸 의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협동과 협력 둘 다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생각은 개인의 것이 아니라 사람들의 집단에 속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집단의 성공이 개인의 성공보다 더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나 중심주의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 xml:space="preserve"> 대신 이것을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우리 중심주의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라 부를 수 있을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서양인들은 가끔 한국 가족에 놀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에서는 사람들이 자신의 부모를 존중하지만 가까이 사는 경우는 그리 흔치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결정은 가족이 아니라 개인이 하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인들은 한국인들이 마치 모두 똑 같은 것처럼 말하는 걸 듣고 충격을 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에서는 다른 사람들과 똑같다고 불리는 것은 얼굴을 후려치는 것으로 여겨질 수 있는데</w:t>
      </w:r>
      <w:r>
        <w:rPr>
          <w:spacing w:val="-10"/>
          <w:szCs w:val="20"/>
        </w:rPr>
        <w:t xml:space="preserve">! </w:t>
      </w:r>
      <w:r>
        <w:rPr>
          <w:spacing w:val="-10"/>
          <w:szCs w:val="20"/>
        </w:rPr>
        <w:t>한국에서는 그것이 칭찬일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소속감과 적응에 가치를 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북미인들은 자신이 개척자이고 반항아라는 것을 두고 자랑한다</w:t>
      </w:r>
      <w:r>
        <w:rPr>
          <w:spacing w:val="-1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서로 다른 문화의 사람들끼리는 의사소통하기 위해 애써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른 사고 방식을 이해하는 것은 어렵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그 모든 노고는 그만한 가치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이 이런 노력을 할 때 삶은 더 풍성하고 풍요로워진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5. </w:t>
      </w:r>
      <w:r>
        <w:rPr>
          <w:b/>
          <w:spacing w:val="-10"/>
          <w:szCs w:val="20"/>
        </w:rPr>
        <w:t>한국식 피자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오랫동안 세계 도처의 사람들은 피자와 아주 유사한 음식을 먹어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대 그리스인들은 양파와 마늘이 들어간 납작한 빵을 먹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대 페르시아 병사들은 자신들의 방패 위에 녹은 치즈와 빵을 요리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우리가 알고 있는 피자는 </w:t>
      </w:r>
      <w:r>
        <w:rPr>
          <w:spacing w:val="-10"/>
          <w:szCs w:val="20"/>
        </w:rPr>
        <w:t>16</w:t>
      </w:r>
      <w:r>
        <w:rPr>
          <w:spacing w:val="-10"/>
          <w:szCs w:val="20"/>
        </w:rPr>
        <w:t>세기에 이탈리아에서 먹었던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원래 거리에서 팔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사회의 하층민을 위한 음식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토핑에는 기름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토마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생선이 포함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이탈리아에서는 </w:t>
      </w:r>
      <w:r>
        <w:rPr>
          <w:spacing w:val="-10"/>
          <w:szCs w:val="20"/>
        </w:rPr>
        <w:t>1889</w:t>
      </w:r>
      <w:r>
        <w:rPr>
          <w:spacing w:val="-10"/>
          <w:szCs w:val="20"/>
        </w:rPr>
        <w:t>년까지 피자에 치즈를 넣지 않았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이제 피자는 국제적인 음식이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피자헛과 같은 미국 피자 체인은 세계 어디서나 인기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나라들도 자신만의 피자를 만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항상 지역 고유의 재료와 양념을 시도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피자를 세계적인 음식 실험이라 불러도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한국의 피자는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퓨전 피자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의 완벽한 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한국 최초의 피자 식당은 </w:t>
      </w:r>
      <w:r>
        <w:rPr>
          <w:spacing w:val="-10"/>
          <w:szCs w:val="20"/>
        </w:rPr>
        <w:t>1985</w:t>
      </w:r>
      <w:r>
        <w:rPr>
          <w:spacing w:val="-10"/>
          <w:szCs w:val="20"/>
        </w:rPr>
        <w:t>년에 문을 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늘날 한국에는 어디에나 피자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미국 회사들이 미스터 피자나 피자에땅과 같은 토착 회사들과 경쟁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통적인 이탈리아식 얇은 조각 피자가 인기 있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불고기나 닭갈비와 같은 토핑을 곁들인 다양한 한국식 피자도 인기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에서 피자 조리법은 복잡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혀 전통적이지 않은 토핑에는 옥수수와 감자가 포함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 오렌지 마말레이드와 물고기 알도 맛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새로운 조합은 흥미로운 맛과 질감을 만들어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게와 오징어가 들어 있는 카레 피자를 상상해 보라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감자에 싸인 새우가 있는 마늘 소스 피자는 어떤가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심지어 핫도그 피자도 있다</w:t>
      </w:r>
      <w:r>
        <w:rPr>
          <w:spacing w:val="-10"/>
          <w:szCs w:val="20"/>
        </w:rPr>
        <w:t xml:space="preserve">!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미스터 피자의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그랑프리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는 전혀 전통적이지 않은 피자의 좋은 예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쪽에는 새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후추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올리브와 버섯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른 쪽에는 감자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베이컨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또띠아 칩과 사워크림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통적인 이탈리아 요리사는 기분이 상할지도 모르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인들은 종종 충격을 받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퓨전은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획기적인 생각을 통해서만 위대한 발명이 이루어질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요리사들은 피자에 관한 한 혁신적인 사고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수백만 명의 만족해 하는 고객들이 틀릴 리는 없는 것이다</w:t>
      </w:r>
      <w:r>
        <w:rPr>
          <w:spacing w:val="-10"/>
          <w:szCs w:val="20"/>
        </w:rPr>
        <w:t xml:space="preserve">!             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6. </w:t>
      </w:r>
      <w:r>
        <w:rPr>
          <w:b/>
          <w:spacing w:val="-10"/>
          <w:szCs w:val="20"/>
        </w:rPr>
        <w:t>동양 미인과 서양 미인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아름다움은 형태와 색채가 다양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모든 사람에게는 이상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한 이상들 중 일부는 개인적인 선택에 의한 것이지만 다른 것들은 문화적인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동양에서는 눈 수술이 아주 인기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이유는 대부분의 아시아 여인들에게 쌍꺼풀이 없기 때문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성들은 자신의 눈을 더 동그랗게 만들려고 쌍꺼풀을 하러 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눈에 띄거나 좋은 직업을 얻고 싶어서 이것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눈과 코 수술은 면접을 하러 갈 때 무슨 옷을 입는가 하는 것만큼이나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수술은 더 곧고 더 긴 코를 제공하여 여성들에게 자신의 외모를 바꿀 수 있는 또 다른 기회를 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현재 눈과 코 수술은 동양의 미용 경향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피부색도 아름다움의 중요한 부분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한국 여성들은 더 하얀 피부를 간절히 바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피부를 더 하얗게 하기 위해 얼굴용 크림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미백제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리고 특별 서비스를 이용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성들은 또한 밖에 나갈 때 피부를 가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피부는 햇빛에 노출되지 않으면 더 하얀 상태를 유지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하지만 서양에서 태양은 사정이 아주 다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북미의 대부분 여성들은 구릿빛 피부를 갖길 선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건강해 보이기도 하고 아름다워 보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여성들은 일 년 내내 생기 있고 젊어 보일 수 있도록 선탠을 하러 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여성들은 선탠 대신 갈색 피부를 만들어 주는 화장품을 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햇볕에 지나치게 노출되면 피부암이 생길 수 있기 때문이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성형수술은 서양에서도 인기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성들은 긴 코 대신 작은 코를 선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여성들이 자신의 주름살을 펴려고 보톡스 시술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런 시술이 좀 더 젊어 보이고 싶어 하는 나이든 여성들에게 점점 인기를 얻고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세계 여러 지역마다 아름다움에 관한 견해는 다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피부색과 얼굴 수술은 두 가지 예에 불과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성들은 항상 자신의 외모를 향상시키려는 방법을 찾겠지만 아름다움은 궁극적으로 보는 사람의 눈에 있다</w:t>
      </w:r>
      <w:r>
        <w:rPr>
          <w:spacing w:val="-10"/>
          <w:szCs w:val="20"/>
        </w:rPr>
        <w:t>.</w:t>
      </w:r>
      <w:r>
        <w:br w:type="page"/>
      </w:r>
    </w:p>
    <w:p>
      <w:pPr>
        <w:pStyle w:val="Normal"/>
        <w:widowControl/>
        <w:autoSpaceDE w:val="true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7. </w:t>
      </w:r>
      <w:r>
        <w:rPr>
          <w:b/>
          <w:spacing w:val="-10"/>
          <w:szCs w:val="20"/>
        </w:rPr>
        <w:t>북적대는 병원과 건강염려증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현대적인 의료 행위는 그 동안 아주 좋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디에나 최신 시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누구나 깨끗하고 신속한 최첨단 치료를 접해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많은 사람들은 한도를 넘어서는 일을 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한국인들은 필요하지 않은 치료를 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결과 종합병원 및 의원이 너무 분주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병원이 과밀해질수록 점점 더 비효율적이게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과밀한 병원에서는 질병이 쉽게 퍼질 수 있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많은 경우에 환자들은 필요하지 않을 때도 약을 처방 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수많은 건강상의 우려를 불러일으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너무 많은 약은 해로울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약을 혼합하는 것 역시 위험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약들은 같이 복용해서는 안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 한방 치료도 혼합하면 해로울 수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의료 산업 자체는 비용이 적게 드는 게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잦은 검진과 처방에 상당한 돈을 지불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병원 유지에는 비용이 많이 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건강 보험 체계는 곧 과중한 부담을 떠안게 될 수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한 가지 문제는 건강염려증</w:t>
      </w:r>
      <w:r>
        <w:rPr>
          <w:rFonts w:cs="바탕;Batang"/>
          <w:spacing w:val="-10"/>
          <w:szCs w:val="20"/>
        </w:rPr>
        <w:t>이다</w:t>
      </w:r>
      <w:r>
        <w:rPr>
          <w:rFonts w:cs="바탕;Batang"/>
          <w:spacing w:val="-10"/>
          <w:szCs w:val="20"/>
        </w:rPr>
        <w:t xml:space="preserve">. </w:t>
      </w:r>
      <w:r>
        <w:rPr>
          <w:rFonts w:cs="바탕;Batang"/>
          <w:spacing w:val="-10"/>
          <w:szCs w:val="20"/>
        </w:rPr>
        <w:t>이것은 건강한 사람이 자신이 아프다고 믿는 걸 뜻한다</w:t>
      </w:r>
      <w:r>
        <w:rPr>
          <w:rFonts w:cs="바탕;Batang"/>
          <w:spacing w:val="-10"/>
          <w:szCs w:val="20"/>
        </w:rPr>
        <w:t xml:space="preserve">. </w:t>
      </w:r>
      <w:r>
        <w:rPr>
          <w:rFonts w:cs="바탕;Batang"/>
          <w:spacing w:val="-10"/>
          <w:szCs w:val="20"/>
        </w:rPr>
        <w:t>병에 대한 두려움이 병에 걸렸다는 느낌을 유발할 수 있다</w:t>
      </w:r>
      <w:r>
        <w:rPr>
          <w:rFonts w:cs="바탕;Batang"/>
          <w:spacing w:val="-10"/>
          <w:szCs w:val="20"/>
        </w:rPr>
        <w:t xml:space="preserve">. </w:t>
      </w:r>
      <w:r>
        <w:rPr>
          <w:rFonts w:cs="바탕;Batang"/>
          <w:spacing w:val="-10"/>
          <w:szCs w:val="20"/>
        </w:rPr>
        <w:t>이러한 상태는 정신적인데</w:t>
      </w:r>
      <w:r>
        <w:rPr>
          <w:rFonts w:cs="바탕;Batang"/>
          <w:spacing w:val="-10"/>
          <w:szCs w:val="20"/>
        </w:rPr>
        <w:t xml:space="preserve">, </w:t>
      </w:r>
      <w:r>
        <w:rPr>
          <w:rFonts w:cs="바탕;Batang"/>
          <w:spacing w:val="-10"/>
          <w:szCs w:val="20"/>
        </w:rPr>
        <w:t>신체적 결과가 있다</w:t>
      </w:r>
      <w:r>
        <w:rPr>
          <w:rFonts w:cs="바탕;Batang"/>
          <w:spacing w:val="-10"/>
          <w:szCs w:val="20"/>
        </w:rPr>
        <w:t xml:space="preserve">. </w:t>
      </w:r>
      <w:r>
        <w:rPr>
          <w:rFonts w:cs="바탕;Batang"/>
          <w:spacing w:val="-10"/>
          <w:szCs w:val="20"/>
        </w:rPr>
        <w:t>심각한 경우는 피로와 스트레스를 야기한다</w:t>
      </w:r>
      <w:r>
        <w:rPr>
          <w:rFonts w:cs="바탕;Batang"/>
          <w:spacing w:val="-10"/>
          <w:szCs w:val="20"/>
        </w:rPr>
        <w:t xml:space="preserve">. </w:t>
      </w:r>
      <w:r>
        <w:rPr>
          <w:rFonts w:cs="바탕;Batang"/>
          <w:spacing w:val="-10"/>
          <w:szCs w:val="20"/>
        </w:rPr>
        <w:t>이러한 증상은 실제적인 병을 유발할 수 있다</w:t>
      </w:r>
      <w:r>
        <w:rPr>
          <w:rFonts w:cs="바탕;Batang"/>
          <w:spacing w:val="-10"/>
          <w:szCs w:val="20"/>
        </w:rPr>
        <w:t xml:space="preserve">.  </w:t>
      </w:r>
      <w:r>
        <w:rPr>
          <w:spacing w:val="-1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건강염려증 환자들은 의사들을 빈번하게 바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자신들이 실은 아프지 않다는 말을 들으면 자신의 의사를 믿지 않을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자신이 아프다고 확신을 하는 환자들은 또 다른 의견을 찾아 나설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건강염려증 환자는 여러 의사를 바쁘게 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병원 과밀화의 요인이 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확실히 시간과 돈의 낭비일 수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건강염려증은 서양에서도 발생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더 많은 사람들이 자신의 건강에 대한 개인적인 접근을 선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프지 않다면 그들은 의사를 만나지 않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많은 서양인들은 병원을 피한다</w:t>
      </w:r>
      <w:r>
        <w:rPr>
          <w:spacing w:val="-10"/>
          <w:szCs w:val="20"/>
        </w:rPr>
        <w:t xml:space="preserve">! </w:t>
      </w:r>
      <w:r>
        <w:rPr>
          <w:spacing w:val="-10"/>
          <w:szCs w:val="20"/>
        </w:rPr>
        <w:t>대부분의 사람들은 의사를 좋아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병원에 가는 것과 약은 비용이 상당히 많이 들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인들은 건강염려증 환자가 될 만한 여력이 없다고도 할 수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서양 의학은 한국에서는 새롭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매우 성공적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어쩌면 그것은 건강에 대한 서양의 일부 접근을 취할 때 가장 좋은 효과를 얻을 수 있을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8. </w:t>
      </w:r>
      <w:r>
        <w:rPr>
          <w:b/>
          <w:spacing w:val="-10"/>
          <w:szCs w:val="20"/>
        </w:rPr>
        <w:t>금연 한국</w:t>
      </w:r>
      <w:r>
        <w:rPr>
          <w:b/>
          <w:spacing w:val="-10"/>
          <w:szCs w:val="20"/>
        </w:rPr>
        <w:t>?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흡연은 한국에서 인기다</w:t>
      </w:r>
      <w:r>
        <w:rPr>
          <w:spacing w:val="-10"/>
          <w:szCs w:val="20"/>
        </w:rPr>
        <w:t>. 2000</w:t>
      </w:r>
      <w:r>
        <w:rPr>
          <w:spacing w:val="-10"/>
          <w:szCs w:val="20"/>
        </w:rPr>
        <w:t xml:space="preserve">년에는 </w:t>
      </w:r>
      <w:r>
        <w:rPr>
          <w:spacing w:val="-10"/>
          <w:szCs w:val="20"/>
        </w:rPr>
        <w:t>70</w:t>
      </w:r>
      <w:r>
        <w:rPr>
          <w:spacing w:val="-10"/>
          <w:szCs w:val="20"/>
        </w:rPr>
        <w:t xml:space="preserve">에서 </w:t>
      </w:r>
      <w:r>
        <w:rPr>
          <w:spacing w:val="-10"/>
          <w:szCs w:val="20"/>
        </w:rPr>
        <w:t>80</w:t>
      </w:r>
      <w:r>
        <w:rPr>
          <w:spacing w:val="-10"/>
          <w:szCs w:val="20"/>
        </w:rPr>
        <w:t>퍼센트의 한국 남성들이 흡연자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오늘날 그 수는 약 </w:t>
      </w:r>
      <w:r>
        <w:rPr>
          <w:spacing w:val="-10"/>
          <w:szCs w:val="20"/>
        </w:rPr>
        <w:t>40</w:t>
      </w:r>
      <w:r>
        <w:rPr>
          <w:spacing w:val="-10"/>
          <w:szCs w:val="20"/>
        </w:rPr>
        <w:t>퍼센트로 떨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성 흡연자의 수는 훨씬 더 적다</w:t>
      </w:r>
      <w:r>
        <w:rPr>
          <w:spacing w:val="-10"/>
          <w:szCs w:val="20"/>
        </w:rPr>
        <w:t>. 2007</w:t>
      </w:r>
      <w:r>
        <w:rPr>
          <w:spacing w:val="-10"/>
          <w:szCs w:val="20"/>
        </w:rPr>
        <w:t xml:space="preserve">년에는 한국에서 여성들 중 </w:t>
      </w:r>
      <w:r>
        <w:rPr>
          <w:spacing w:val="-10"/>
          <w:szCs w:val="20"/>
        </w:rPr>
        <w:t>4</w:t>
      </w:r>
      <w:r>
        <w:rPr>
          <w:spacing w:val="-10"/>
          <w:szCs w:val="20"/>
        </w:rPr>
        <w:t>퍼센트만이 흡연을 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흡연은 예전처럼 사회적으로 용인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부분의 식당과 바에서는 흡연을 허용하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많은 공공 장소에서 흡연은 불법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정부 건물들도 흡연을 금지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 xml:space="preserve">한국은 </w:t>
      </w:r>
      <w:r>
        <w:rPr>
          <w:spacing w:val="-10"/>
          <w:szCs w:val="20"/>
        </w:rPr>
        <w:t>2011</w:t>
      </w:r>
      <w:r>
        <w:rPr>
          <w:spacing w:val="-10"/>
          <w:szCs w:val="20"/>
        </w:rPr>
        <w:t>년에 광범위한 금연 정책을 도입할 계획이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많은 한국인들이 이제 흡연의 위험을 깨닫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흡연은 암을 유발하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천식과 알레르기를 가진 사람들에게 좋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흡연자들도 담배연기를 들이마셔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을 간접 흡연이라 부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마도 간접 흡연을 하게 되는 최악의 장소는 한국의 피시방일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부분 젊은이들인 이들은 게임을 하면서 여러 시간 동안 앉아서 담배를 피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공기의 질은 아주 형편 없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왜 흡연이 그토록 유행일까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한국에서는 미국에서와 마찬가지로 많은 유명인사들이 흡연을 멋져 보이게 만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젊은이들은 이러한 유명인사들을 보고 자신도 멋있어 지고 싶어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군대도 젊은이들이 흡연 습관을 들이게 되는 흔한 장소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사람들은 스트레스에 대해서는 흡연이 도움이 된다고 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의학적 연구에 의하면 이것이 항상 맞는 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흡연은 어떤 사람들에게는 사실 더 많은 스트레스를 유발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게다가 담배 안에 있는 니코틴은 아주 중독성이 강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단 사람들이 흡연을 시작하면 끊기가 어렵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흡연 관련 질병들은 한국에서 사망의 가장 큰 원인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보건복지부에 따르면 매년 약 </w:t>
      </w:r>
      <w:r>
        <w:rPr>
          <w:spacing w:val="-10"/>
          <w:szCs w:val="20"/>
        </w:rPr>
        <w:t>4</w:t>
      </w:r>
      <w:r>
        <w:rPr>
          <w:spacing w:val="-10"/>
          <w:szCs w:val="20"/>
        </w:rPr>
        <w:t>만 명의 사람들이 흡연 관련 질병으로 죽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흡연은 또한 경제적인 비용이 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의료비 지출이 엄청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 추정에 따르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 xml:space="preserve">한국에서는 흡연 관련 질병으로 매년 </w:t>
      </w:r>
      <w:r>
        <w:rPr>
          <w:spacing w:val="-10"/>
          <w:szCs w:val="20"/>
        </w:rPr>
        <w:t>10</w:t>
      </w:r>
      <w:r>
        <w:rPr>
          <w:spacing w:val="-10"/>
          <w:szCs w:val="20"/>
        </w:rPr>
        <w:t>조원이 소비된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미래는 어떨까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희망하건대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금연법과 건강 교육이 흡연을 뿌리뽑는 데 도움이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금연 한국의 이점을 상상해 보라</w:t>
      </w:r>
      <w:r>
        <w:rPr>
          <w:spacing w:val="-10"/>
          <w:szCs w:val="20"/>
        </w:rPr>
        <w:t>!</w:t>
      </w:r>
      <w:r>
        <w:br w:type="page"/>
      </w:r>
    </w:p>
    <w:p>
      <w:pPr>
        <w:pStyle w:val="Normal"/>
        <w:widowControl/>
        <w:autoSpaceDE w:val="true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9. </w:t>
      </w:r>
      <w:r>
        <w:rPr>
          <w:b/>
          <w:spacing w:val="-10"/>
          <w:szCs w:val="20"/>
        </w:rPr>
        <w:t>학교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학교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또 학교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부모들은 자신의 아이들이 나은 미래를 가지길 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따라서 교육이 얼마나 중요한지는 놀랄 일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부모들이 자신의 아이들을 공교육 시스템 밖의 사설 학교에 보낸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사설 학교는 학원이라 불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한국에는 공립 유치원이 거의 없기 때문에 많은 어린 아이들은 </w:t>
      </w:r>
      <w:r>
        <w:rPr>
          <w:spacing w:val="-10"/>
          <w:szCs w:val="20"/>
        </w:rPr>
        <w:t>4</w:t>
      </w:r>
      <w:r>
        <w:rPr>
          <w:spacing w:val="-10"/>
          <w:szCs w:val="20"/>
        </w:rPr>
        <w:t xml:space="preserve">세부터 </w:t>
      </w:r>
      <w:r>
        <w:rPr>
          <w:spacing w:val="-10"/>
          <w:szCs w:val="20"/>
        </w:rPr>
        <w:t>7</w:t>
      </w:r>
      <w:r>
        <w:rPr>
          <w:spacing w:val="-10"/>
          <w:szCs w:val="20"/>
        </w:rPr>
        <w:t>세까지 학원에 등록하게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원은 정부 지원을 받지 못하며 상당히 비쌀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부모들이 모든 수업료와 기타 비용을 책임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비용에는 교재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유치원복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리고 때로는 음식이 포함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원은 또한 더 큰 학생들을 위한 방과 후 학습 프로그램을 제공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공립 초등학교와 중학교는 </w:t>
      </w:r>
      <w:r>
        <w:rPr>
          <w:spacing w:val="-10"/>
          <w:szCs w:val="20"/>
        </w:rPr>
        <w:t>8</w:t>
      </w:r>
      <w:r>
        <w:rPr>
          <w:spacing w:val="-10"/>
          <w:szCs w:val="20"/>
        </w:rPr>
        <w:t xml:space="preserve">세부터 </w:t>
      </w:r>
      <w:r>
        <w:rPr>
          <w:spacing w:val="-10"/>
          <w:szCs w:val="20"/>
        </w:rPr>
        <w:t>15</w:t>
      </w:r>
      <w:r>
        <w:rPr>
          <w:spacing w:val="-10"/>
          <w:szCs w:val="20"/>
        </w:rPr>
        <w:t>세까지 어린이들을 위한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린이들은 수학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과학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사회를 배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또한 미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영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체육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한자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컴퓨터를 배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교는 의무교육이며 수업료는 전혀 없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고등학교에는 전문화된 학습 분야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예를 들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수학 학교와 예술 학교가 있다 공립 학교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직업 학교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리고 사립 학교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러 학교에는 입학 시험과 수업료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등학교 학생들의 경우 집중적으로 공부하는 데 많은 시간을 보낸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어떤 부모들은 공교육만으로 충분하다고 생각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쨌든 한국 정부는 대부분의 과목을 포함시키려고 애써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일부 부모들은 확신을 하지 못하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아이들의 교육을 두고 모험하기를 원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부모들은 자신의 아이들을 방과 후 학원에 등록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학생들은 이 프로그램 덕분에 많은 이점을 갖게 된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공교육과 사교육 모두 선생님들의 재능과 교과과정만큼만 좋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성공은 학생들이 얼마나 열심히 공부하는가에 달려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하지만 </w:t>
      </w:r>
      <w:r>
        <w:rPr>
          <w:spacing w:val="-10"/>
          <w:szCs w:val="20"/>
        </w:rPr>
        <w:t>2005</w:t>
      </w:r>
      <w:r>
        <w:rPr>
          <w:spacing w:val="-10"/>
          <w:szCs w:val="20"/>
        </w:rPr>
        <w:t xml:space="preserve">년 </w:t>
      </w:r>
      <w:r>
        <w:rPr>
          <w:spacing w:val="-10"/>
          <w:szCs w:val="20"/>
        </w:rPr>
        <w:t xml:space="preserve">BBC </w:t>
      </w:r>
      <w:r>
        <w:rPr>
          <w:spacing w:val="-10"/>
          <w:szCs w:val="20"/>
        </w:rPr>
        <w:t>보고에서 한국은 고등학교 졸업생 비율이 세계에서 가장 높았다</w:t>
      </w:r>
      <w:r>
        <w:rPr>
          <w:spacing w:val="-10"/>
          <w:szCs w:val="20"/>
        </w:rPr>
        <w:t>. 2006</w:t>
      </w:r>
      <w:r>
        <w:rPr>
          <w:spacing w:val="-10"/>
          <w:szCs w:val="20"/>
        </w:rPr>
        <w:t>년에 한국 십대들은 다른 나라 학생들을 크게 따돌리고 수학 부문에서 세계 일등을 차지했다</w:t>
      </w:r>
      <w:r>
        <w:rPr>
          <w:spacing w:val="-1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아마도 학생들은 비용에 관계 없이 사설 학원 교육과 공교육 모두 받는 것이 유리할 것이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0. </w:t>
      </w:r>
      <w:r>
        <w:rPr>
          <w:b/>
          <w:spacing w:val="-10"/>
          <w:szCs w:val="20"/>
        </w:rPr>
        <w:t>유학의 함정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 부모들은 자신의 아이들이 해외에서 공부하도록 내보내고 싶어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아이에게 주게 되는 혜택이 그 모든 어려움과 경비를 치를 만한 가치가 있다고 여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를 비판하는 사람들은 그렇지 않다고 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한국 교육 제도가 충분히 좋다고 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이미 영어 학습을 충분히 제공하는 체계이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는 또한 많은 영어 캠프와 학원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들은 어린이들이 영어를 학습하는 데 좋은 방법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원어민들이 학생들에게 영어 게임과 노래를 가르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캠프들은 재미와 교육을 목적으로 설립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대부분의 학생들이 한국에 머무른다는 사실에도 불구하고 유학은 늘어나는 추세다</w:t>
      </w:r>
      <w:r>
        <w:rPr>
          <w:spacing w:val="-10"/>
          <w:szCs w:val="20"/>
        </w:rPr>
        <w:t>. 2006</w:t>
      </w:r>
      <w:r>
        <w:rPr>
          <w:spacing w:val="-10"/>
          <w:szCs w:val="20"/>
        </w:rPr>
        <w:t xml:space="preserve">년 </w:t>
      </w:r>
      <w:r>
        <w:rPr>
          <w:spacing w:val="-10"/>
          <w:szCs w:val="20"/>
        </w:rPr>
        <w:t>『</w:t>
      </w:r>
      <w:r>
        <w:rPr>
          <w:spacing w:val="-10"/>
          <w:szCs w:val="20"/>
        </w:rPr>
        <w:t>아시아 이민 지도』</w:t>
      </w:r>
      <w:r>
        <w:rPr>
          <w:spacing w:val="-10"/>
          <w:szCs w:val="20"/>
        </w:rPr>
        <w:t>(</w:t>
      </w:r>
      <w:r>
        <w:rPr>
          <w:i/>
          <w:spacing w:val="-10"/>
          <w:szCs w:val="20"/>
        </w:rPr>
        <w:t>Asian Migration Atlas</w:t>
      </w:r>
      <w:r>
        <w:rPr>
          <w:spacing w:val="-10"/>
          <w:szCs w:val="20"/>
        </w:rPr>
        <w:t>)</w:t>
      </w:r>
      <w:r>
        <w:rPr>
          <w:spacing w:val="-10"/>
          <w:szCs w:val="20"/>
        </w:rPr>
        <w:t xml:space="preserve">에 따르면 미국에 있는 한국 유학생은 </w:t>
      </w:r>
      <w:r>
        <w:rPr>
          <w:spacing w:val="-10"/>
          <w:szCs w:val="20"/>
        </w:rPr>
        <w:t>94,000</w:t>
      </w:r>
      <w:r>
        <w:rPr>
          <w:spacing w:val="-10"/>
          <w:szCs w:val="20"/>
        </w:rPr>
        <w:t>명 정도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유학은 인기가 있지만 유학하는 학생들에게는 약간의 위험도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부모들은 아이들의 건강과 안전을 걱정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 다른 걱정거리는 가족이 떨어지게 될 것이라는 점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이와 엄마는 종종 영어를 말하는 국가들로 같이 옮겨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면 아버지는 남게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기러기 아빠라고 불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는 기러기처럼 가족을 보러 이동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한국 학생들은 해외에 있는 동안 종종 다른 한국인들을 만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한국어만 말하는 습관에 빠지게 되고 영어를 배울 기회를 손가락 사이로 흘려 보내게 된다</w:t>
      </w:r>
      <w:r>
        <w:rPr>
          <w:spacing w:val="-1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비판하는 사람들은 또한 유학에는 너무 많은 비용이 든다고 말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많은 가정의 경우에 해당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예를 들어 </w:t>
      </w:r>
      <w:r>
        <w:rPr>
          <w:spacing w:val="-10"/>
          <w:szCs w:val="20"/>
        </w:rPr>
        <w:t>2010</w:t>
      </w:r>
      <w:r>
        <w:rPr>
          <w:spacing w:val="-10"/>
          <w:szCs w:val="20"/>
        </w:rPr>
        <w:t xml:space="preserve">년에 캐나다에서 홈스테이를 하는 경우 </w:t>
      </w:r>
      <w:r>
        <w:rPr>
          <w:spacing w:val="-10"/>
          <w:szCs w:val="20"/>
        </w:rPr>
        <w:t xml:space="preserve">14,000 </w:t>
      </w:r>
      <w:r>
        <w:rPr>
          <w:spacing w:val="-10"/>
          <w:szCs w:val="20"/>
        </w:rPr>
        <w:t>캐나다 달러 정도의 비용이 들었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하지만 홈스테이는 한국 부모들에게 인기 있는 선택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의 아이들이 현지인 가족과 함께 사는 추가적인 이점이 있기 때문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가족 행사에 참여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이들은 또한 자신의 언어 기술을 새로이 연마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문화도 배우기 때문에 이러한 경험은 소중하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물론 해외에서 공부하는 것에는 문제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한국에서 교육은 매우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용과 우려에도 불구하고 부모들은 자신의 아이들의 교육을 위해서 항상 희생을 할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1. </w:t>
      </w:r>
      <w:r>
        <w:rPr>
          <w:b/>
          <w:spacing w:val="-10"/>
          <w:szCs w:val="20"/>
        </w:rPr>
        <w:t>영어는 정말로 필수인가</w:t>
      </w:r>
      <w:r>
        <w:rPr>
          <w:b/>
          <w:spacing w:val="-10"/>
          <w:szCs w:val="20"/>
        </w:rPr>
        <w:t xml:space="preserve">?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영어는 최근 한국에서 잘 팔리는 상품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명사들과 기업인들이 영어를 배우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러분이 보는 곳 어디에나 영어 학원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들 영어 학원에서 집중하는 많은 부분은 영어 몰입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어를 가르치는 학원의 원장들에게 이것은 커다란 사업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어 교사로 돈을 많이 벌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영어를 배우는 것이 단지 교육적인 추세나 사업적인 추세만은 아니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영어는 인기 있고 멋진 것이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의류와 팝 음악 모두 영어의 인기를 보여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올림픽 선수들과 국제적인 기업인들은 아마 영어가 필요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월드컵 축구 선수들과 세계 여행객들도 아마 영어를 알 필요가 있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어떤 사람들은 영어 학습이 평균적인 한국인들에게 필수적인 것인지 의문을 제기한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예를 들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많은 기업들은 엄밀하게 한국어로 운영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기업에서는 아무도 영어를 말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한국인들은 여행을 하지 않으므로 영어를 배우는 데 돈을 들이는 것은 적절하지도 않고 낭비인 것 같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어에 미치는 영어의 영향력에 대해 우려하는 사람들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미 한국어에 추가된 영어 단어들이 많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티셔츠에 새겨진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콩글리쉬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는 익살스럽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이 경우 한국어 자체가 침식당할 수 있다는 걸 생각하는 것은 그리 재미있는 일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부에서는 자신들의 문화의 많은 부분을 이미 잃어가고 있다고 걱정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언어는 문화의 일부이기 때문에 그렇다면 문화 역시 위협받고 있다고 할 수 있을 것이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사람들은 영어가 미래라고 주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마도 그럴지 모른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어도 지나가는 또 다른 단계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다음 세대에 스페인어를 배우고 있을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니면 어쩌면 서구인들이 한국어를 열렬히 배우고 싶어할지 모른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무슨 일이 벌어지든 영어는 확실히 커다란 히트작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선교사들에 의해 한국에 들어오게 된 언어가 이제 이렇게 널리 퍼져 있다는 걸 믿기 어렵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어는 보편적인 사업상 언어가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마도 영어를 말하는 것은 이제 한국에서 하나의 상품이라는 게 놀랄 일도 아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2. </w:t>
      </w:r>
      <w:r>
        <w:rPr>
          <w:b/>
          <w:spacing w:val="-10"/>
          <w:szCs w:val="20"/>
        </w:rPr>
        <w:t>직업 학교가 필요한 이유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직업 교육은 매우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리는 그것이 없이는 살 수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유형의 훈련은 실용적인 직업을 갖고 싶어하는 학생들을 준비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보통 학문적인 연구가 아니며 이론이나 생각에 관심을 갖는 것도 아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직업 교육을 받은 학생들은 졸업하면 즉시 직업을 구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직업 도제 훈련과 비슷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예를 들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견습생은 장인인 목공과 작업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몇 년 </w:t>
      </w:r>
      <w:r>
        <w:rPr>
          <w:spacing w:val="-10"/>
          <w:szCs w:val="20"/>
        </w:rPr>
        <w:t>지나면</w:t>
      </w:r>
      <w:r>
        <w:rPr>
          <w:spacing w:val="-10"/>
          <w:szCs w:val="20"/>
        </w:rPr>
        <w:t xml:space="preserve"> 그 학생은 일하는 요령들을 배우게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관광과 화장품 산업 또한 훈련을 제공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소매업도 마찬가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숙련된 기술을 가진 노동자들에 대한 수요가 증가하고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모든 나라에서 대규모의 숙련된 노동력을 필요로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농장과 공장에서는 잘 훈련된 노동자를 필요로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로봇 공학과 같은 산업에서는 잘 훈련된 졸업생을 필요로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배관과 전기도 정비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길과 건물도 보수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도시 전역에 많은 파이프와 전선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제 정비 노동자가 없는 도시를 상상해 보라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도시와 시골은 직업 훈련에 의존하고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rFonts w:cs="맑은 고딕"/>
          <w:spacing w:val="-1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고등학교는 대부분의 학생들에게 똑같이 시작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등학교 마지막 해에 공부는 더욱 전문화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생들은 자신이 선택한 분야의 수업에 참여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몇 가지 이름을 대자면 기술과 기업경영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생들은 이때 소중한 실무 경험을 얻을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의 고등학교와는 달리 한국인들은 고등학교를 졸업하기 전에 자신이 선택한 학습 분야에 들어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졸업 후에 그들은 전문 대학에서 자신의 학습을 더 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어떤 </w:t>
      </w:r>
      <w:r>
        <w:rPr>
          <w:spacing w:val="-10"/>
          <w:szCs w:val="20"/>
        </w:rPr>
        <w:t>아이들은</w:t>
      </w:r>
      <w:r>
        <w:rPr>
          <w:spacing w:val="-10"/>
          <w:szCs w:val="20"/>
        </w:rPr>
        <w:t xml:space="preserve"> 자신의 평생 직업으로 무엇을 하고 싶은지 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직업 훈련으로 그들은 자신의 꿈을 쉽게 추구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학생들은 자신이 즐기는 과목들을 대신 공부할 수 있기 때문에 학문에 집중하고 싶어 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자신의 직업에 초점을 맞춘 학생들은 더 성공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고등학교 졸업자들은 직업을 구할 수 있고 사회에 더 생산적일 수 있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직업 교육은 매우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러분은 아마 그것이 세상을 돌아가게 하는 것이라고 말할지 모른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3. </w:t>
      </w:r>
      <w:r>
        <w:rPr>
          <w:b/>
          <w:spacing w:val="-10"/>
          <w:szCs w:val="20"/>
        </w:rPr>
        <w:t>기대에 못 미치는 인터넷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모든 사람들이 인터넷의 이점을 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청구서를 지불하는 것에서부터 약속을 정하는 것에 이르기까지 세계는 재빨리 온라인으로 변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그것은 사람들이 말하는 것만큼 좋은 것이 아닐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쉽고 편하긴 하지만 불리한 면도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예를 들어 시장은 공동체의 중요한 부분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상품과 서비스와 더불어 소식과 소문이 교환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우정과 공동체의 유대가 유지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지금은 많은 사람들이 온라인 쇼핑을 선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게들과 기업은 온라인으로 진출하지 않으면 고객을 잃어버릴 위험에 처하게 된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사회 생활도 변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온라인 게임과 채팅은 몇 가지 사례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이러한 행동은 인위적인 삶을 낳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얼굴을 마주본 적도 없는 친구들을 갖게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회화는 사람들에게 중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특히 어린아이들은 인간적인 접촉을 필요로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인터넷에서 너무 많은 시간을 보내는 것은 다양한 정서적 문제들을 유발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한 문제들에는 스트레스와 인터넷 중독이 포함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온라인 도박과 운동 부족 문제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은 등과 목에 문제가 생길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목록은 계속된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범죄 행동 또한 인터넷에서 흔한 문제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컴퓨터 해커들은 신용카드 숫자들과 개인적인 정보를 훔쳐서 그것을 유해한 방식으로 사용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린이들도 위험한 인터넷 약탈자의 희생자가 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누구라도 게임이나 채팅 방에서 친구인 척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아이들은 때때로 자신의 인터넷 친구들과 우연히 만나지만 결국 그들은 사라져 버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부모들과 경찰은 인터넷 범죄자들을 잡느라 고생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범죄자들은 세계 어디에서라도 익명으로 인터넷에 접속할 수 있기 때문이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모든 과학 기술처럼 인터넷에는 제공하는 놀라운 것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현재는 보호 조치들이 마련되어 있지만 더 많은 것들을 할 필요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린이들과 부모들에게 관련된 모든 위험에 관하여 교육시킬 프로그램도 있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인터넷을 안전하게 만드는 것이 어렵긴 하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모두가 그것을 더 안전한 경험이 되게 하는 역할을 할 수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4. </w:t>
      </w:r>
      <w:r>
        <w:rPr>
          <w:b/>
          <w:spacing w:val="-10"/>
          <w:szCs w:val="20"/>
        </w:rPr>
        <w:t>선진 한국</w:t>
      </w:r>
      <w:r>
        <w:rPr>
          <w:b/>
          <w:spacing w:val="-10"/>
          <w:szCs w:val="20"/>
        </w:rPr>
        <w:t xml:space="preserve">: </w:t>
      </w:r>
      <w:r>
        <w:rPr>
          <w:b/>
          <w:spacing w:val="-10"/>
          <w:szCs w:val="20"/>
        </w:rPr>
        <w:t>미래를 내다보기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에서 산업과 발전은 빠르고 맹렬한 사건의 연속이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전쟁 이후에 시작한 한국인들은 자신의 나라를 성공적인 나라로 만들기 위해 열심히 일해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발전의 빠른 속도는 몇 가지 문제들을 야기했다</w:t>
      </w:r>
      <w:r>
        <w:rPr>
          <w:spacing w:val="-1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세계의 많은 지역에서와 같이 오염은 심각한 문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초기 산업 프로젝트들은 환경에 대한 관심 없이 빨리 이루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염된 공기와 물은 이러한 프로젝트들의 결과의 일부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또한 모든 한국인의 약 </w:t>
      </w:r>
      <w:r>
        <w:rPr>
          <w:spacing w:val="-10"/>
          <w:szCs w:val="20"/>
        </w:rPr>
        <w:t>80%</w:t>
      </w:r>
      <w:r>
        <w:rPr>
          <w:spacing w:val="-10"/>
          <w:szCs w:val="20"/>
        </w:rPr>
        <w:t>가 도시에 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결과 사람들과 차들이 엄청나게 과밀화되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수도나 대중 교통과 같은 서비스가 종종 이를 감당하지 못해 오염을 가중시키고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게다가 한국인들은 공간이 점점 부족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인구의 많은 부분이 더 큰 집에서 살고 싶어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한국은 큰 나라가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간신히 돌아다닐 정도밖에 공간이 없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오염을 예방하거나 정화할 수는 있겠지만 빨리는 안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의 경제는 공장에 의존하기 때문에 공장들을 막을 수는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도시는 늘 살고 싶어 하는 인기 있는 곳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부 땅은 건물을 짓는 데 사용되지만 그렇게 많지는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간단한 해결책이 전혀 없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고맙게도 여러 조처들이 이루어지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일본과 중국은 국경을 넘는 오염 문제를 처리하기 위해 함께 작업하고 있다</w:t>
      </w:r>
      <w:r>
        <w:rPr>
          <w:spacing w:val="-10"/>
          <w:szCs w:val="20"/>
        </w:rPr>
        <w:t>. 2008</w:t>
      </w:r>
      <w:r>
        <w:rPr>
          <w:spacing w:val="-10"/>
          <w:szCs w:val="20"/>
        </w:rPr>
        <w:t>년에 한국 정부는 재생에너지에 투자하기로 결정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태양에너지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풍력 그리고 생물연료는 화석연료보다 환경을 덜 오염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또한 전기 자동차에 관한 첨단 과학기술을 보유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좋은 소식은 이러한 과학 기술의 발전 모두가 한국의 경제를 강하게 유지하게 할 수 있다는 점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새로운 도시 계획과 더 깨끗한 에너지도 점점 흔한 것이 되고 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아마도 미래에 한국은 새로운 지속 가능한 과학기술로 세계를 이끌어 갈 수 있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자기 나라를 성공적인 나라로 만들기 위해 열심히 일하는 한국인들의 또 다른 예가 될 것이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5. </w:t>
      </w:r>
      <w:r>
        <w:rPr>
          <w:b/>
          <w:spacing w:val="-10"/>
          <w:szCs w:val="20"/>
        </w:rPr>
        <w:t>엄지족 공화국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많은 국가들이 문자메시지를 사용하여 의사소통을 하며 한국도 예외는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의사들은 사람들에게 문자메시지를 지나치게 많이 주고 받는 것의 위험에 대해 경고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문제점들 중의 하나로 손목터널 증후군을 인용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중앙신경이 팔 윗부분부터 손목의 손목터널까지 이어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손목터널 증후군은 중앙신경을 압박하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 증후군은 마비를 유발하고 근육을 피곤하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또한 매우 아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문자메시지 주고 받기는 위험이 있긴 하지만 아주 인기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이 문자메시지를 빨리 보내면 그 사람을 엄지족이라 부른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2005</w:t>
      </w:r>
      <w:r>
        <w:rPr>
          <w:spacing w:val="-10"/>
          <w:szCs w:val="20"/>
        </w:rPr>
        <w:t xml:space="preserve">년에 서울 통계청에서는 십대들이 매일 </w:t>
      </w:r>
      <w:r>
        <w:rPr>
          <w:spacing w:val="-10"/>
          <w:szCs w:val="20"/>
        </w:rPr>
        <w:t xml:space="preserve">60.1 </w:t>
      </w:r>
      <w:r>
        <w:rPr>
          <w:spacing w:val="-10"/>
          <w:szCs w:val="20"/>
        </w:rPr>
        <w:t>건의 문자를 보낸다고 발표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수는 증가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문자를 주고 받는 일은 어디에서나 이루어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스포츠 행사와 종교적 의례 때에도 이루어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또한 영화관과 기차에서도 이루어진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문자메시지는 그 자체 하나의 언어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영어에서 문자메시지 사용은 공식적인 글쓰기에서 실수를 유발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예를 들어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크게 웃다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 xml:space="preserve">는 문자메시지 언어로는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LOL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생들은 때때로 문자메시지 언어를 사용해서 학교 공부에서도 철자를 쓰거나 글을 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따라서 그들은 철자와 문법에서 많은 실수를 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학생들은 문자를 사용함으로써 부정행위를 할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일본의 한 대학에서는 시험을 보는 도중에 휴대전화로 이메일로 전송된 답을 받은 </w:t>
      </w:r>
      <w:r>
        <w:rPr>
          <w:spacing w:val="-10"/>
          <w:szCs w:val="20"/>
        </w:rPr>
        <w:t>26</w:t>
      </w:r>
      <w:r>
        <w:rPr>
          <w:spacing w:val="-10"/>
          <w:szCs w:val="20"/>
        </w:rPr>
        <w:t>명의 학생들을 낙제시켜야 했다</w:t>
      </w:r>
      <w:r>
        <w:rPr>
          <w:spacing w:val="-10"/>
          <w:szCs w:val="20"/>
        </w:rPr>
        <w:t xml:space="preserve">. 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호주의 퀸즈랜드 대학교의 연구자들은 문자메시지 전송이 중독성이 있음을 알아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모든 전자 서비스 중에서 문자메시지 주고 받기와 이메일이 가장 중독적이었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학생들은 문자메시지를 할 때 세계와 연결되어 있다고 느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이러한 서비스의 과용은 사람들에게 너무 바쁘다는 느낌을 갖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당장의 업무에 집중할 수 없을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학생들은 숙제를 하고 있어야 할 때 문자를 하고 있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문자메시지를 적당하게 사용해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완전히 그만 두는 것은 엄지손가락을 잘라내는 것만큼이나 어려울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6. </w:t>
      </w:r>
      <w:r>
        <w:rPr>
          <w:b/>
          <w:spacing w:val="-10"/>
          <w:szCs w:val="20"/>
        </w:rPr>
        <w:t xml:space="preserve">불법 복제 시장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불법 다운로드는 심각한 걱정거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P2P</w:t>
      </w:r>
      <w:r>
        <w:rPr>
          <w:spacing w:val="-10"/>
          <w:szCs w:val="20"/>
        </w:rPr>
        <w:t xml:space="preserve"> </w:t>
      </w:r>
      <w:r>
        <w:rPr>
          <w:spacing w:val="-10"/>
          <w:szCs w:val="20"/>
        </w:rPr>
        <w:t>파일 공유는 그 문제의 규모를 증대시킨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그것을 도둑질의 한 형태로 간주하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많은 사람들에게 그것은 애매한 부분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은 결코 은행을 털지 않겠지만 해적질한 매체를 다운로드 할 수는 있을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은 저작권 침해 문제로 혹독한 대가를 치르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최근까지 한국에서 저작권법은 느슨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더욱이 고속 인터넷은 광범위하게 이용 가능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빨라진 다운로드 속도가 그 문제를 가속화 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결과 불법적인 다운로드가 흔해졌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 불법적인 파일 공유를 목적으로 하는 인터넷 클럽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회원들은 다달이 소량의 수수료를 지불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과 외국 텔레비전 프로그램은 인터넷 상에서 쉽게 이용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음악 파일도 공유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 영화가 극장에 출시되기 전에 영화를 볼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합법적이지 않지만 간단하고 비용이 적게 든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사람들은 심지어 그러한 파일 공유가 불법이라는 것도 알지 못한다</w:t>
      </w:r>
      <w:r>
        <w:rPr>
          <w:spacing w:val="-10"/>
          <w:szCs w:val="20"/>
        </w:rPr>
        <w:t>.       ]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2006</w:t>
      </w:r>
      <w:r>
        <w:rPr>
          <w:spacing w:val="-10"/>
          <w:szCs w:val="20"/>
        </w:rPr>
        <w:t xml:space="preserve">년에 이러한 불법적인 시장의 규모는 </w:t>
      </w:r>
      <w:r>
        <w:rPr>
          <w:spacing w:val="-10"/>
          <w:szCs w:val="20"/>
        </w:rPr>
        <w:t>6</w:t>
      </w:r>
      <w:r>
        <w:rPr>
          <w:spacing w:val="-10"/>
          <w:szCs w:val="20"/>
        </w:rPr>
        <w:t>천억 원으로 추산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연예 산업에 분명히 위협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영화 산업만이 아니라 모든 한국 문화와 예술에 영향을 미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녹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출판 그리고 방송 산업도 영향을 받는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그렇지만 한국은 또한 몇 가지 독특한 해결책을 가지고 있다</w:t>
      </w:r>
      <w:r>
        <w:rPr>
          <w:spacing w:val="-10"/>
          <w:szCs w:val="20"/>
        </w:rPr>
        <w:t>. 2009</w:t>
      </w:r>
      <w:r>
        <w:rPr>
          <w:spacing w:val="-10"/>
          <w:szCs w:val="20"/>
        </w:rPr>
        <w:t xml:space="preserve">년에 불법적인 파일 공유를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삼진 아웃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시키기 위한 법이 통과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메시지를 사용자들에게 보내서 그들이 그만두도록 알려주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위반하는 사람들도 </w:t>
      </w:r>
      <w:r>
        <w:rPr>
          <w:spacing w:val="-10"/>
          <w:szCs w:val="20"/>
        </w:rPr>
        <w:t>6</w:t>
      </w:r>
      <w:r>
        <w:rPr>
          <w:spacing w:val="-10"/>
          <w:szCs w:val="20"/>
        </w:rPr>
        <w:t>개월까지 인터넷 접속을 차단당할 수 있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또한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착한 다운로드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 xml:space="preserve"> 캠페인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긍정적이라는 면에서 독특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불법 다운로드와 파일 공유에 대한 자각을 불러일으키고자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불법적인 사용자들을 처벌하지는 않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사람들에게 그저 합법적으로 다운로드 하도록 권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인기 있는 한국 영화 스타들이 이 캠페인을 지지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</w:t>
      </w:r>
      <w:r>
        <w:rPr>
          <w:spacing w:val="-10"/>
          <w:szCs w:val="20"/>
        </w:rPr>
        <w:t xml:space="preserve"> 젊은 팬들에게 역할 모델이 되기를 희망한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그것은 지고 있는 싸움을 하고 있는 것처럼 보일지도 모르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아마 더 엄격한 법들이 생기면 도움이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쩌면 사람들의 인식이 확대되면 불법적인 시장은 문을 닫게 될 것이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7. </w:t>
      </w:r>
      <w:r>
        <w:rPr>
          <w:b/>
          <w:spacing w:val="-10"/>
          <w:szCs w:val="20"/>
        </w:rPr>
        <w:t>사라져가는 한국의 전통 문화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현대 세계에는 전통적인 문화를 위한 여유가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과학기술은 사람들이 생각하고 의사소통 하는 방식을 바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업은 사람들이 살아가는 방식을 바꾼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화는 사람들의 삶의 양식을 선택하는 데 영향을 미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통적인 음식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의복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축제들이 바뀐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이러한 변화들을 선택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다른 사람들에게는 선택의 여지가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들은 어쩔 수 없이 현대 세계를 따라 잡아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모든 나라가 이러한 변화들에 영향을 받아 왔다</w:t>
      </w:r>
      <w:r>
        <w:rPr>
          <w:spacing w:val="-1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도 예외는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업과 과학 기술이 급속한 변화를 가져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양의 의학과 교육과 주택은 지금 흔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기독교는 전통적인 믿음들을 대체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과학과 일이 오래된 관습보다 더 많은 영향력을 가지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중요한 휴일도 변하기 시작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추석이 한 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날 자기 가족을 방문하는 사람들은 점점 줄어들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모임은 이제 때때로 웹캠으로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전통적인 성 역할도 도전 받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부 여성들은 대가족을 위해 요리하고 싶어 하지 않는다</w:t>
      </w:r>
      <w:r>
        <w:rPr>
          <w:spacing w:val="-10"/>
          <w:szCs w:val="20"/>
        </w:rPr>
        <w:t xml:space="preserve">.  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많은 한국인들은 이제 더 이상 자신의 할아버지 세대의 음식을 닮은 음식을 먹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농장에서 일하는 사람들은 거의 없고 신선한 농산물을 먹는 사람들도 줄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게 멀지 않은 예전에는 대부분의 가족들이 직접 김치를 담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늘날 많은 젊은 사람들은 김치 담는 방법을 한번도 배운 적이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어떤 한국인들은 중국에서 김치를 산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또한 많은 한국인들은 전통적인 음식보다 패스트푸드를 선호한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 전통에 무슨 일이 일어날까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아마도 여전히 일부 한국 문화는 보존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에 있는 불교 사원을 생각해 보라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절들은 박물관 같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불교의 오랜 전통이 미래를 위해 이러한 절에 보존되어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어떤 사람들은 이러한 변화가 바람직한 방향이라고 주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계속 더 나아질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모든 사람이 다 그렇게 낙관적인 것은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그 변화가 나은 방향이 아니라고 우려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의 전통과 문화가 사라지고 있는 것은 사실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밖에 더 무엇을 잃게 될 것인가</w:t>
      </w:r>
      <w:r>
        <w:rPr>
          <w:spacing w:val="-10"/>
          <w:szCs w:val="20"/>
        </w:rPr>
        <w:t xml:space="preserve">? </w:t>
      </w:r>
      <w:r>
        <w:rPr>
          <w:spacing w:val="-10"/>
          <w:szCs w:val="20"/>
        </w:rPr>
        <w:t>과학기술은 모든 사람들의 삶의 일부가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국제적인 기업이 도시들을 통제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업이 풍경을 지배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적인 사고가 젊은 사람들에게 영향을 미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변화들을 되돌릴 수는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부 한국인들은 전통을 영원히 잃게 될까 우려한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8. </w:t>
      </w:r>
      <w:r>
        <w:rPr>
          <w:b/>
          <w:spacing w:val="-10"/>
          <w:szCs w:val="20"/>
        </w:rPr>
        <w:t xml:space="preserve">지구촌의 한국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어떤 사람들은 한국이 서구화되고 있다고 주장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서구의 문화가 장악하고 있다는 걸 의미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물론 과장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의 정부를 악당으로 모는 것은 쉬운 일이지만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서구가 한국을 정복하고 있다는 주장은 정확하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세계에는 많은 문제들이 있는데 미국이 종종 희생양이 된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은 서구화되고 있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현대화되고 있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세계화되고 있다고 말할 수도 있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한국은 </w:t>
      </w:r>
      <w:r>
        <w:rPr>
          <w:spacing w:val="-10"/>
          <w:szCs w:val="20"/>
        </w:rPr>
        <w:t>21</w:t>
      </w:r>
      <w:r>
        <w:rPr>
          <w:spacing w:val="-10"/>
          <w:szCs w:val="20"/>
        </w:rPr>
        <w:t>세기에 성공적으로 합류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경제의 강점은 많은 걸 보여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높은 수준의 삶을 누리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글을 읽고 쓸 줄 아는 능력도 높고 의료 체계도 선진화되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난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범죄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노숙자 비율도 낮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느 누구도 한국이 고통을 겪고 있다고 말할 수 없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외국 물품과 서비스는 한국에 해를 끼치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실 그것들은 한국을 더 나아지게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경쟁에 잘못된 건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회사들은 생산품을 더 좋게 만들라는 요구를 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가게들은 더 많은 선택과 더 낮은 가격을 제공한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 xml:space="preserve">한국은 더 이상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은자</w:t>
      </w:r>
      <w:r>
        <w:rPr>
          <w:spacing w:val="-10"/>
          <w:szCs w:val="20"/>
        </w:rPr>
        <w:t>(</w:t>
      </w:r>
      <w:r>
        <w:rPr>
          <w:rFonts w:ascii="바탕;Batang" w:hAnsi="바탕;Batang" w:cs="바탕;Batang" w:eastAsia="바탕;Batang"/>
          <w:spacing w:val="-10"/>
          <w:szCs w:val="20"/>
        </w:rPr>
        <w:t>隱者</w:t>
      </w:r>
      <w:r>
        <w:rPr>
          <w:rFonts w:eastAsia="바탕;Batang" w:cs="바탕;Batang" w:ascii="바탕;Batang" w:hAnsi="바탕;Batang"/>
          <w:spacing w:val="-10"/>
          <w:szCs w:val="20"/>
        </w:rPr>
        <w:t>)</w:t>
      </w:r>
      <w:r>
        <w:rPr>
          <w:rFonts w:ascii="바탕;Batang" w:hAnsi="바탕;Batang" w:cs="바탕;Batang" w:eastAsia="바탕;Batang"/>
          <w:spacing w:val="-10"/>
          <w:szCs w:val="20"/>
        </w:rPr>
        <w:t>의</w:t>
      </w:r>
      <w:r>
        <w:rPr>
          <w:spacing w:val="-10"/>
          <w:szCs w:val="20"/>
        </w:rPr>
        <w:t xml:space="preserve"> 왕국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으로 불리지 않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지구촌의 일부가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세계 도처에서 생산된 제품에 접근해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잡화상에서는 벨기에 초콜릿을 팔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칠레와 프랑스 산 포도주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고급 이탈리아 식당에서 저녁식사를 할 수도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미국 음악과 텔레비전 프로그램이 인기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유럽 패션도 인기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결코 그러한 다양성을 누려 본 적이 없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마찬가지로 다른 국가들도 한국 수입품을 즐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의 가전제품들은 도처에서 팔리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거의 모든 사람들이 한국의 휴대전화를 소유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심지어 북미 도처에 한국의 자동차 공장들이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수출되는 것은 과학기술만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은 재능과 문화도 수출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의 운동선수들은 세계적으로 인정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피겨스케이터인 김연아는 캐나다에서 훈련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축구선수 박지성은 맨체스터 유나이티드 팀을 위해서 경기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음악은 동등하게 존중 받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중 스타인 비는 큰 예산이 들어가는 할리우드 영화에서 주연을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원더걸스는 최근에 미국 순회공연을 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것은 한국의 서구화라고 말하기 어렵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오히려 서구의 한국화인 것 같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19. </w:t>
      </w:r>
      <w:r>
        <w:rPr>
          <w:b/>
          <w:spacing w:val="-10"/>
          <w:szCs w:val="20"/>
        </w:rPr>
        <w:t>비폭력적인 침입자들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인들은 자신들의 문화를 잃게 될까 염려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염려할 만한 타당한 이유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여러 세기 동안 한국은 외세의 위협을 받아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중국인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몽골인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미국인 모두 죄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본도 여러 차례 한반도를 괴롭혀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일본 통치 하에서 많은 전통들이 위협을 받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어조차 공격을 받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문화가 살아남은 게 기적이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하지만 현재 한국 문화에 대한 위협은 다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약탈하는 해적이나 침략하는 군대는 전혀 없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대신에 외국의 사고와 언어가 위협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 기업들이 새로운 침입자들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이러한 비폭력적인 </w:t>
      </w:r>
      <w:r>
        <w:rPr>
          <w:spacing w:val="-10"/>
          <w:szCs w:val="20"/>
        </w:rPr>
        <w:t>“</w:t>
      </w:r>
      <w:r>
        <w:rPr>
          <w:spacing w:val="-10"/>
          <w:szCs w:val="20"/>
        </w:rPr>
        <w:t>공격</w:t>
      </w:r>
      <w:r>
        <w:rPr>
          <w:spacing w:val="-10"/>
          <w:szCs w:val="20"/>
        </w:rPr>
        <w:t>”</w:t>
      </w:r>
      <w:r>
        <w:rPr>
          <w:spacing w:val="-10"/>
          <w:szCs w:val="20"/>
        </w:rPr>
        <w:t>이 가장 큰 손해를 끼칠 수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최근 몇 년 간 많은 한국 전통들이 변화되었고 상실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전쟁 이후 계속 서구의 영향력이 한국에서 강했고 지금도 늦춰지지 않고 있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의 문화는 위험에 처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식습관이 좋은 예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건강에 좋은 음식은 항상 한국인들과 땅을 연결시켜 왔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식량 수확은 가족들을 통합하는 데 도움이 되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제는 이러한 것들은 대체되고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서구의 음식을 먹기로 선택하는데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그것은 종종 건강에 좋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 결과 한국은 아마도 광범위한 건강 문제들을 경험하기 시작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비만과 심장병을 흔히 보게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건강은 문제의 한 가지 양상일 뿐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사람들을 서로 연결해 주고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사람들을 음식과 땅에 연결시켜 주던 전통들은 모두 사라지고 있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한국의 종족적 유산도 위험에 처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처음으로 한국인들은 이제 전적으로 한국인만은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외국인 인구가 증가하고 있고 많은 국제 결혼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로 인해 결국 순수한 한국인의 혈통이 아닌 아이들이 생겨나게 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어떤 사람들은 곧 한국 시민권은 아무런 의미가 없게 될 것이라고 우려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온갖 인종과 출신 국적으로 이루어진 사람들이 될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수 세기의 침략조차도 이 일을 하지 못했는데 말이다</w:t>
      </w:r>
      <w:r>
        <w:rPr>
          <w:spacing w:val="-10"/>
          <w:szCs w:val="20"/>
        </w:rPr>
        <w:t>.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사람들은 자신의 결정이 국가에 영향을 미친다는 걸 깨달아야 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 문화는 위험에 처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구의 생각과 산물을 선택하는 것은 그것을 더 악화시킬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모든 난관에 맞서 한국은 잔혹한 침략에도 살아남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런데 이제 한국은 서구적인 이상에 그냥 굴복할 것인가</w:t>
      </w:r>
      <w:r>
        <w:rPr>
          <w:spacing w:val="-10"/>
          <w:szCs w:val="20"/>
        </w:rPr>
        <w:t xml:space="preserve">? 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0. </w:t>
      </w:r>
      <w:r>
        <w:rPr>
          <w:b/>
          <w:spacing w:val="-10"/>
          <w:szCs w:val="20"/>
        </w:rPr>
        <w:t>김치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김치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또 김치</w:t>
      </w:r>
    </w:p>
    <w:p>
      <w:pPr>
        <w:pStyle w:val="Normal"/>
        <w:spacing w:lineRule="auto" w:line="240" w:before="0" w:after="0"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여러분이 한국인이거나 한국 여행을 한 적이 있다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이미 김치에 관해 많이 알고 있을 게 분명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여러분은 결코 알지 못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이러한 사실들 중 일부는 사람들을 놀라게 할 것이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김치는 한국에서 가장 흔한 반찬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또한 볶음밥이나 찌개와 같은 다른 음식의 성분으로도 사용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한국인들은 김치를 너무나 좋아하기 때문에 다른 나라로 여행을 할 때에도 종종 김치를 가지고 간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최초의 한국인 우주비행사는 심지어 특별한 김치를 가지고 우주로 갔다</w:t>
      </w:r>
      <w:r>
        <w:rPr>
          <w:spacing w:val="-10"/>
          <w:szCs w:val="20"/>
        </w:rPr>
        <w:t xml:space="preserve">!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김치에는 매우 다양한 종류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서울에 있는 김치 박물관에 따르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 xml:space="preserve">무려 </w:t>
      </w:r>
      <w:r>
        <w:rPr>
          <w:spacing w:val="-10"/>
          <w:szCs w:val="20"/>
        </w:rPr>
        <w:t>187</w:t>
      </w:r>
      <w:r>
        <w:rPr>
          <w:spacing w:val="-10"/>
          <w:szCs w:val="20"/>
        </w:rPr>
        <w:t>가지가 있다</w:t>
      </w:r>
      <w:r>
        <w:rPr>
          <w:spacing w:val="-10"/>
          <w:szCs w:val="20"/>
        </w:rPr>
        <w:t xml:space="preserve">! </w:t>
      </w:r>
      <w:r>
        <w:rPr>
          <w:spacing w:val="-10"/>
          <w:szCs w:val="20"/>
        </w:rPr>
        <w:t>가장 잘 알려진 건 배추김치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즉 통김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김치 하면 우리들 대부분이 자동적으로 떠올리는 것이 바로 이 배추김치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지만 많은 종류의 김치가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지역마다 독특한 김치를 담는다</w:t>
      </w:r>
      <w:r>
        <w:rPr>
          <w:spacing w:val="-1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북한 김치는 고추 없이 담기 때문에 하얗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북한의 함경도는 바다와 가깝기 때문에 그곳의 김치 조리법에는 물고기와 조개류가 포함되는 경향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황해도 지역에서는 고추를 더 적게 사용해서 김치가 그다지 맵지 않고 색이 다채롭지 않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반면에 경기도 지역은 시선을 사로잡는 다양한 종류의 김치들로 유명하다</w:t>
      </w:r>
      <w:r>
        <w:rPr>
          <w:spacing w:val="-1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  <w:t>물론 모든 김치를 배추로 담는 건 아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무</w:t>
      </w:r>
      <w:r>
        <w:rPr>
          <w:spacing w:val="-10"/>
          <w:szCs w:val="20"/>
        </w:rPr>
        <w:t xml:space="preserve">, </w:t>
      </w:r>
      <w:r>
        <w:rPr>
          <w:spacing w:val="-10"/>
          <w:szCs w:val="20"/>
        </w:rPr>
        <w:t>오이 그리고 다른 야채들도 사용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렇지만 모든 김치에 있는 공통점은 그것을 담는 방법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것은 발효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산성 물질과 박테리아가 발효된 음식을 보존하고 특유의 신맛을 부여한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많은 발효 식품은 건강에 좋은 특질로 알려져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냉장고가 있기 전에는 이 과정이 음식의 맛과 영양분을 오랜 기간 동안 유지하게 하는 데 도움이 되었다</w:t>
      </w:r>
      <w:r>
        <w:rPr>
          <w:spacing w:val="-1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pacing w:val="-10"/>
          <w:szCs w:val="20"/>
        </w:rPr>
        <w:t>한국의 김치와 그 재료에 관한 더 많은 사실들이 있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김치의 역사도 흥미롭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하루 종일 김치에 관해 읽을 수 있을 것이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그러니 이제 나가서 직접 여러 종류의 김치를 조금 맛보는 건 어떨까</w:t>
      </w:r>
      <w:r>
        <w:rPr>
          <w:spacing w:val="-10"/>
          <w:szCs w:val="20"/>
        </w:rPr>
        <w:t xml:space="preserve">?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김재희</dc:creator>
  <dc:description/>
  <cp:keywords/>
  <dc:language>en-US</dc:language>
  <cp:lastModifiedBy>Lamona</cp:lastModifiedBy>
  <dcterms:modified xsi:type="dcterms:W3CDTF">2013-04-15T06:33:00Z</dcterms:modified>
  <cp:revision>2</cp:revision>
  <dc:subject/>
  <dc:title/>
</cp:coreProperties>
</file>