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U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NIT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0</w:t>
      </w:r>
      <w:r>
        <w:rPr>
          <w:rFonts w:eastAsia="돋움;Dotum" w:cs="돋움;Dotum" w:ascii="돋움;Dotum" w:hAnsi="돋움;Dotum"/>
          <w:b/>
          <w:sz w:val="20"/>
          <w:szCs w:val="20"/>
        </w:rPr>
        <w:t>1 Places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WARM-UP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C. 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1. Track 1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집은 어디 있나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 상점 옆에 있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2. Track 2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왜 우리하고 같이 못 놀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G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엄마 일 돕기로 약속했거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3. Track 3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쇼핑 가는 게 신나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더는 못 기다리겠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B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UILD-UP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A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4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Daniel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잘 지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안녕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Terri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잘 지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새로운 데로 이사간지 얼마 안 됐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축하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단독주택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파트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ind w:left="200" w:hanging="2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단독주택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큰 마당이 있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옆엔 연못이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와서 한 번 보지 않을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러고 싶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주소가 어떻게 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M: 16 Oak Street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녹색과 흰색으로 된 집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6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알겠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일 밤 어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을 것 같은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B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자는 무슨 일을 했는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새 직업을 구했다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집을 바꿨다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연못을 바라봤다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드레스 한 벌을 샀다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자는 여자에게 무엇을 하라고 요청하는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자기 집 방문하기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사 도와주기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파트 구매하기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녁식사 해주기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3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자는 여자에게 집에 관해 무슨 말을 하는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가격을 알려준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방의 수를 알려준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빛깔을 알려준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전화번호를 알려준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L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ISTENING TASKS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A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5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다음으로 보실 집은 시골에 있습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게 전 집보다 더 큰가요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렇습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침실이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3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개고 화장실은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2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개입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방이 많군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뒷마당에는 툇마루도 있습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앞마당에는 정원이 있고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원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제 집사람이 꽃 좋아하는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차고는 있나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두 대용 주차장이 있습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훌륭하군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차를 두 대 가지고 있거든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6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토요일에 한가하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한테 콘서트 티켓이 있거든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미안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 Karla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가 이사하는데 돕기로 했거든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유감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 Karla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는 어디로 이사 가는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rown Street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에 아파트가 있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몇 시에 도울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도 도울 수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러고 나서 콘서트에 갈 수 있겠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난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시까지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Karla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의 집으로 갈 거야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거기서 만나기로 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주소가 어떻게 돼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44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Red Street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야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A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CTUAL LISTENING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7</w:t>
      </w:r>
    </w:p>
    <w:p>
      <w:pPr>
        <w:pStyle w:val="Normal"/>
        <w:spacing w:lineRule="auto" w:line="360"/>
        <w:ind w:left="354" w:hanging="354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 집에서 파티 열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 집엔 대형화면 텔레비전이 있고 커다란 뒤뜰도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 집에서 열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 집은 더 크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수영장도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디에서 사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rown Street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에 있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주소는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z w:val="20"/>
          <w:szCs w:val="20"/>
        </w:rPr>
        <w:t>51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Brown Street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참 잘 됐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내 사촌이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rown Street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에 살아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강 바로 옆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주말까지 못 기다리겠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훌륭한 파티가 될 거야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8</w:t>
      </w:r>
    </w:p>
    <w:p>
      <w:pPr>
        <w:pStyle w:val="Normal"/>
        <w:spacing w:lineRule="auto" w:line="360"/>
        <w:ind w:left="200" w:hanging="2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는 할아버지 댁에 가는 걸 좋아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할아버지 댁은 따뜻하고 편안한 느낌을 주기 때문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집은 밝은 파란색이고 지붕은 흰색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집은 시골에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집은 호수 옆에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집은 항상 커피 향이 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커피 향을 맡을 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의 할아버지를 생각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할아버지 댁에는 아름다운 정원도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는 툇마루에 앉아 정원에 계신 할아버지를 지켜볼 수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할아버지는 당신이 키우는 야채를 사랑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할아버지는 먹을 신선한 토마토를 언제나 가지고 계신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3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9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워터 파크 좋아하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그 워터 파크 좋아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가 제일 좋아하는 곳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워터 슬라이드가 많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새로운 것도 하나 생겼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정말 빨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맞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토네이도라고 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정말 재미있을 것 같은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또 어떤 거 좋아하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파도 풀하고 온수 욕조들이 좋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아니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온수 욕조들은 여름에 너무 뜨겁잖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4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0</w:t>
      </w:r>
    </w:p>
    <w:p>
      <w:pPr>
        <w:pStyle w:val="Normal"/>
        <w:spacing w:lineRule="auto" w:line="360"/>
        <w:ind w:left="200" w:hanging="2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세계의 어떤 곳들은 매우 덥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에티오피아는 매우 더운 나라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평균온도가 매우 높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약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34.4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도쯤 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덥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떤 곳들은 매우 춥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극대륙은 매우 춥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그곳의 온도는 영하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8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도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정말 추운 온도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983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년에 남극대륙은 가장 추웠는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영하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89.2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도였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런 곳에서는 아무도 살 수 없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5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1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Donald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거 봐봐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디 보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말 큰 집인데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침실이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50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개 이상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욕실도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20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개 이상이 있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수영장도 다섯 개야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차고는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0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대 이상 수용하는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주인이 누구야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떤 왕이 주인이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는 정말 부자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얼마나 많은 사람들이 거기에 사는 거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몰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마도 많이 살겠지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  <w:r>
        <w:br w:type="page"/>
      </w:r>
    </w:p>
    <w:p>
      <w:pPr>
        <w:pStyle w:val="Normal"/>
        <w:spacing w:lineRule="auto" w:line="360" w:before="0" w:after="20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jc w:val="center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U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NIT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02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Health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WARM-UP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C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1. Track 12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렇게 멀리 조깅을 하고 나면 기분이 어땠나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피곤했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2. Track 13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고기가 우리에게 왜 좋을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고기에는 단백질이 많거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3. Track 14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고양이를 왜 안 좋아하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고양이 알레르기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B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UILD-UP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A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5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안녕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Beth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왜 러닝 복을 입고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안녕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eastAsia="돋움;Dotum" w:cs="돋움;Dotum" w:ascii="돋움;Dotum" w:hAnsi="돋움;Dotum"/>
          <w:sz w:val="20"/>
          <w:szCs w:val="20"/>
        </w:rPr>
        <w:t xml:space="preserve">Brian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 의사가 나보고 운동하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살 빼려고 조깅 중이야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약간 살 쪘는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도 그거 시도해봐야겠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허리 살 빼기에 좋아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일 나도 같이 할 수 있을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론이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심장 박동수를 올릴 수 있을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말 들으니까 걱정되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겨우 몇 분밖에 못 뛰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러고 나면 지치거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걱정하지 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약간 땀 흘린다고 나쁠 거 없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B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자는 무엇을 입고 있는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수영복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스케이팅복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러닝복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무용복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자의 의사가 여자에게 바라는 건 무엇인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운동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의사 기다리기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꺼지기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다이어트 하기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3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자는 무엇을 걱정하는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무 많이 땀 흘리는 것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바른 복장을 입는 것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무 지치게 되는 것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의사와 면담하는 것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L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ISTENING TASKS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A. Track 1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6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처음 오셨나요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뇨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게 저의 세 번째 수업이에요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당신은요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전 이게 첫 수업이에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전 허리 살을 더 빼고 싶어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도 그거 때문에 여기 있는데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운동은 힘들어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무슨 말씀 하시는지 알아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전 땀을 너무 많이 흘려요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벌써 중단하고 싶은 거예요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절대 아니죠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수업은 제 건강에 아주 좋으니까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. Track 17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무슨 문제 있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Tanya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눈물이 맺혔네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Purdue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부인의 고양이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Leon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때문에 눈물과 기침이 나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고양이를 안 좋아하세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ind w:left="200" w:hanging="20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제가 자고 있을 때 그 고양이가 제 위로 뛰어올라 왔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전 기침을 하면서 깼죠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제 생각에 당신은 고양이 알레르기가 있군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도 그렇게 생각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머리도 어지러운 느낌이에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더 이상 고양이들하고 함께 잠들지 마세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A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CTUAL LISTENING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1. Track 1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8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의사 선생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한테 무슨 문제가 있는 건지 모르겠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항상 피로를 느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몸무게가 얼마나 되십니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68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킬로그램 정도 나가는 거 같아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실제로는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1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킬로그램 이상 나가시는데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말 많이 나가는군요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제 전 비만인가 봐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제 운동을 좀 하셔야 할 때인 거 같습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야 할 거 같네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2. Track 1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9</w:t>
      </w:r>
    </w:p>
    <w:p>
      <w:pPr>
        <w:pStyle w:val="Normal"/>
        <w:spacing w:lineRule="auto" w:line="360"/>
        <w:ind w:left="200" w:hanging="2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많은 사람들이 많은 것들에 알레르기가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는 어떤 음식들이 어떤 사람들을 아프게 한다는 뜻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땅콩은 단백질로 가득하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단백질은 고기에 있고 우리가 힘을 낼 수 있게 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떤 사람들의 몸은 이런 단백질을 좋아하지 않는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들은 땅콩에 알레르기가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들은 땅콩을 먹으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피부와 배에 문제가 생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들은 숨쉬기도 곤란해질 수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땅콩은 어떤 사람들에게 심각한 해를 줄 수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3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20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Fun</w:t>
      </w:r>
      <w:r>
        <w:rPr>
          <w:rFonts w:eastAsia="돋움;Dotum" w:cs="돋움;Dotum" w:ascii="돋움;Dotum" w:hAnsi="돋움;Dotum"/>
          <w:sz w:val="20"/>
          <w:szCs w:val="20"/>
        </w:rPr>
        <w:t xml:space="preserve"> Fitness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에 오신 걸 환영합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Sanders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부인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만나 뵙게 되어 반갑습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제 남편은 제가 뚱뚱하다고 생각해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ind w:left="200" w:hanging="2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렇지 않습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부인의 허리선은 좋아요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몇 주 만에 부인의 몸매가 좋아지도록 저희가 도와드릴 수 있습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러면 좋겠네요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기서 식이요법도 조언해주나요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ind w:left="200" w:hanging="2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론이죠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은 헬스 프로그램은 좋은 식이요법 프로그램을 포함합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몇 가지 좋은 비결을 드릴 수 있어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대단한 것 같군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4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21</w:t>
      </w:r>
    </w:p>
    <w:p>
      <w:pPr>
        <w:pStyle w:val="Normal"/>
        <w:spacing w:lineRule="auto" w:line="360"/>
        <w:ind w:left="200" w:hanging="20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운동은 몸무게 줄이기를 시작하는 좋은 방법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운동 그 자체만으로는 충분하지 않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약간의 지방을 태우는 데만도 많은 운동이 필요하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많은 사람들이 너무 빨리 중단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당신이 정말로 몸무게를 줄이고 싶다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운동과 좋은 식이요법을 혼합해야 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건강한 음식과 운동이 당신을 도울 것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러고 나면 너무 지치거나 너무 배고프지 않을 것이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리고 당신은 몸무게를 줄이게 될 것이다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5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22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Donna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디 아프니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얼굴이 땀으로 범벅이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약간 어지러운 느낌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곧 괜찮아질 거야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 의사한테 가봐야 할 거 같아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괜찮아질 거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가 먹은 땅콩 때문인 거 같아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땅콩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땅콩 때문에 아플 수도 있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ind w:left="200" w:hanging="20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땅콩 알레르기 있는 거 같아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이제 더 괜찮아지고 있으니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아질 거야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땅콩 알레르기 때문이라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 지금 당장 의사한테 가봐야겠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 w:before="0" w:after="20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U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NIT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03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Food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WARM-UP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C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1. Track 23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가게에서는 어떤 종류의 사과들을 파나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대개 빨간 사과들을 팝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2. Track 24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 뭐 만들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디저트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3. Track 25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왜 땅콩을 그렇게 좋아하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땅콩 맛있잖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B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UILD-UP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A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26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는 이 레스토랑을 좋아해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도 그래요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전 보통 매주 여기에 와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녁 고마워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음식은 정말 비싼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M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천만에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당신은 좋은 생일 저녁식사를 대접받을 만해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W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말 고맙네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M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무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스테이크 맛 어때요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W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제까지 먹어본 스테이크 중 최고라고 생각해요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ind w:left="200" w:hanging="2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M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긴 스테이크가 맛있어요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전 배부르지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직 디저트는 좀 먹고 싶네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기 치즈케이크는 이 도시에서 최고에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Style16"/>
        <w:spacing w:lineRule="auto" w:line="360" w:before="0" w:after="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B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들은 무얼 먹고 있는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치킨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피자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스파게티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스테이크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들은 왜 레스토랑에 있는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자의 생일이라서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점심시간이라서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자의 생일이라서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휴일 저녁식사라서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3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자와 여자는 다음에 뭘 주문할 예정인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치즈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치즈케이크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초콜릿케이크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스테이크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L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ISTENING TASKS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A. 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27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기 피자 나왔습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맛있게 드세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잠깐만요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피자가 아닌데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죄송합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뭐가 잘못됐나요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ind w:left="200" w:hanging="20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전 절반은 버섯과 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고추를 뿌린 걸 원했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머지 절반은 햄과 버섯이었고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런데 이건 햄하고 버섯밖에 없잖아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알겠습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주방으로 다시 가져가서 절반만큼 고추를 뿌려오겠습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래 걸릴까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 정말 배고프거든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5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분밖에 안 걸립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손님을 위해 지금 당장 내오겠습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6"/>
        <w:spacing w:lineRule="auto" w:line="360" w:before="0" w:after="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28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Megan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디 가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가게에 가야 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뭐 살 건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파티용 디저트를 만들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떤 재료들이 필요한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직 뭘 만들어야 할지 모르겠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 여분의 체리가 있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체리 파이를 만들 수도 있잖아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좋은 생각인데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A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CTUAL LISTENING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1. Track 2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9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늘은 무엇을 가져다 드릴까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손님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. 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햄버거 하나하고 감자튀김이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ind w:left="200" w:hanging="2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점심 특선 메뉴는 어떨까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햄버거 하나와 감자튀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그리고 탄산음료에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5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달러입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을 것 같네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런데 탄산음료는 싫고요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유가 더 좋아요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유도 있나요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잘 모르겠네요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제가 신입 직원이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누군가에게 물어볼 수 있나요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론입니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제 매니저가 저기 저 계산대 옆에 있거든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금방 돌아오겠습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30</w:t>
      </w:r>
    </w:p>
    <w:p>
      <w:pPr>
        <w:pStyle w:val="Normal"/>
        <w:spacing w:lineRule="auto" w:line="360"/>
        <w:ind w:left="200" w:hanging="2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팝콘은 매우 오래 된 간식 식품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사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과학자들은 그게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8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만년이라고 생각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팝콘은 소량의 노랗거나 하얀 씨앗을 지닌 야채로 만든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씨앗은 건조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건조 후에는 매우 딱딱하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가열하면 그 씨앗들이 펑 소리를 내며 터진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팝콘은 영화관에서 매우 인기가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사람들은 집에서도 전자레인지로 팝콘을 만들 수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3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31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엄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Michael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저녁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식사하려 있어도 돼요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벌써 요리 시작했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생선을 요리하는 중이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Michael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은 생선 좋아하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론이죠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녁요리 도와드릴까요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냉장고 안을 봐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생선이 더 있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뇨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다 먹었네요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럼 대신 피자를 주문하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럼 생선은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일 점심에 내가 먹을 거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피자 주문 좀 해줄래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럼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고마워요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엄마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4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32</w:t>
      </w:r>
    </w:p>
    <w:p>
      <w:pPr>
        <w:pStyle w:val="Normal"/>
        <w:spacing w:lineRule="auto" w:line="360"/>
        <w:ind w:left="200" w:hanging="2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사과는 보통 빨갛지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빨갈 수도 있고 초록일 수도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마도 당신은 시골에서 나무에 열린 사과들을 본 적이 있을 것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대부분의 사과는 농장에서 재배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사과는 맛있는 간식이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건강식품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또한 사과는 여러 음식의 재료가 될 수 있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당신은 사과를 사용해서 음료수와 파이를 만들 수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사과를 촘촘히 잘라 소스에 찍어먹을 수도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5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33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Alex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 아파 보인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리 좋은 느낌은 아냐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점심으로 뭐 먹었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치즈 빵 세 조각하고 피자 다섯 조각 먹었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많이 먹었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게 다가 아냐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이스크림도 두 컵 먹었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기분을 좋게 하는 게 뭔지 알아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게 뭔데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한테 생강차가 좀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게 항상 배를 편하게 하거든</w:t>
      </w:r>
      <w:r>
        <w:rPr>
          <w:rFonts w:eastAsia="돋움;Dotum" w:cs="돋움;Dotum" w:ascii="돋움;Dotum" w:hAnsi="돋움;Dotum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Review 1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Dialogs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   B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1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Track 34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가고 싶은 곳 하나는 어디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eastAsia="돋움;Dotum" w:cs="돋움;Dotum" w:ascii="돋움;Dotum" w:hAnsi="돋움;Dotum"/>
          <w:sz w:val="20"/>
          <w:szCs w:val="20"/>
        </w:rPr>
        <w:t>Mary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와이에 정말 가고 싶어요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파도타기를 배우고 싶거든요</w:t>
      </w:r>
      <w:r>
        <w:rPr>
          <w:rFonts w:eastAsia="돋움;Dotum" w:cs="돋움;Dotum" w:ascii="돋움;Dotum" w:hAnsi="돋움;Dotum"/>
          <w:sz w:val="20"/>
          <w:szCs w:val="20"/>
        </w:rPr>
        <w:t>!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건사할 것 같네요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와이는 날씨가 정말 좋죠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온도가 보통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2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도에서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3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도 사이에요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분명 언젠가는 당신이 기다리지 못할 날이 오겠군요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2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Track 35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Tim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괜찮은 거야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재채기를 멈출 수가 없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새로 들인 강아지 때문에 알레르기 생겼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안돼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건강이 가장 중요하지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개를 원하는 사람 누구라도 알고 있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 여동생이 개를 무척 좋아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가 알기론 새 강아지 좋아할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은 생각이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새 애완동물은 언제든 구할 수 있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고기는 어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3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 Track 36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 너무 배불러요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더는 한 입도 못 먹겠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말 어떤 디저트도 안 드실 거에요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기 초콜릿케이크 맛있는데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전 요즘 건강식품을 먹으려 하고 있어요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제 허리 살에 주의하는 중이라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당신은 체중을 더 줄일 필요 없어요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아 보이는걸요</w:t>
      </w:r>
      <w:r>
        <w:rPr>
          <w:rFonts w:eastAsia="돋움;Dotum" w:cs="돋움;Dotum" w:ascii="돋움;Dotum" w:hAnsi="돋움;Dotum"/>
          <w:sz w:val="20"/>
          <w:szCs w:val="20"/>
        </w:rPr>
        <w:t>!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고마워요</w:t>
      </w:r>
      <w:r>
        <w:rPr>
          <w:rFonts w:eastAsia="돋움;Dotum" w:cs="돋움;Dotum" w:ascii="돋움;Dotum" w:hAnsi="돋움;Dotum"/>
          <w:sz w:val="20"/>
          <w:szCs w:val="20"/>
        </w:rPr>
        <w:t xml:space="preserve">, Max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케이크 한 조각 같이 먹도록 해요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4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Track 37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전 최근에 너무 피곤하지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전 잠들 수가 없어요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 어떡해야 하죠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ind w:left="200" w:hanging="2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는 당신이 스트레스를 받았을 뿐이라고 생각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운동을 시작하는 게 어때요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게 스트레스에 도움이 될 거에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ind w:left="200" w:hanging="2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알아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헬스장은 너무 비싸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ind w:left="200" w:hanging="2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야외 조깅은 어때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공짜잖아요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ind w:left="200" w:hanging="20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좋은 생각이군요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도와줘서 고마워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Sarah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5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Track 38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Tom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늘밤 파티 갈거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음악을 연주할 거라 가야 해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 거기 주소 아니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적어놓는다는 걸 잊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론이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eastAsia="돋움;Dotum" w:cs="돋움;Dotum" w:ascii="돋움;Dotum" w:hAnsi="돋움;Dotum"/>
          <w:sz w:val="20"/>
          <w:szCs w:val="20"/>
        </w:rPr>
        <w:t>447 Market St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reet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린 뒤뜰의 툇마루에 있을 거야</w:t>
      </w:r>
      <w:r>
        <w:rPr>
          <w:rFonts w:eastAsia="돋움;Dotum" w:cs="돋움;Dotum" w:ascii="돋움;Dotum" w:hAnsi="돋움;Dotum"/>
          <w:sz w:val="20"/>
          <w:szCs w:val="20"/>
        </w:rPr>
        <w:t>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  </w:t>
      </w:r>
    </w:p>
    <w:p>
      <w:pPr>
        <w:pStyle w:val="Normal"/>
        <w:spacing w:lineRule="auto" w:line="360"/>
        <w:ind w:firstLine="2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ascii="돋움;Dotum" w:hAnsi="돋움;Dotum" w:cs="돋움;Dotum" w:eastAsia="돋움;Dotum"/>
          <w:sz w:val="20"/>
          <w:szCs w:val="20"/>
          <w:lang w:eastAsia="ko-KR"/>
        </w:rPr>
        <w:t>파티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8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시경에 시작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늘밤에 보자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Descriptive English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   C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Track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39</w:t>
      </w:r>
    </w:p>
    <w:p>
      <w:pPr>
        <w:pStyle w:val="Normal"/>
        <w:spacing w:lineRule="auto" w:line="360"/>
        <w:ind w:left="200" w:hanging="2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새 요리 수업 빨리 했음 좋겠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머지않아 이 도시에서 가장 건강한 음식을 만들고 있을 거야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리고 난 네가 만드는 맛있는 음식을 먹게 될 테니 설렌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W: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(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웃으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)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난 우리가 신선한 재료와 다양한 종류의 고기로 요리하는 법을 배우길   </w:t>
      </w:r>
    </w:p>
    <w:p>
      <w:pPr>
        <w:pStyle w:val="Normal"/>
        <w:spacing w:lineRule="auto" w:line="360"/>
        <w:ind w:firstLine="2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ascii="돋움;Dotum" w:hAnsi="돋움;Dotum" w:cs="돋움;Dotum" w:eastAsia="돋움;Dotum"/>
          <w:sz w:val="20"/>
          <w:szCs w:val="20"/>
          <w:lang w:eastAsia="ko-KR"/>
        </w:rPr>
        <w:t>희망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ind w:left="200" w:hanging="2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훌륭한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eastAsia="돋움;Dotum" w:cs="돋움;Dotum" w:ascii="돋움;Dotum" w:hAnsi="돋움;Dotum"/>
          <w:sz w:val="20"/>
          <w:szCs w:val="20"/>
        </w:rPr>
        <w:t xml:space="preserve">Jill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더 많은 고기를 먹어서 내 식단에 단백질을 늘릴 필요가 있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건강식품 요리는 네 허리 살에도 도움을 줄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Mike!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사실 그렇지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체중을 좀 줄일 필요가 있다고 생각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Statistical Information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    D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Track 40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근사해 보여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eastAsia="돋움;Dotum" w:cs="돋움;Dotum" w:ascii="돋움;Dotum" w:hAnsi="돋움;Dotum"/>
          <w:sz w:val="20"/>
          <w:szCs w:val="20"/>
        </w:rPr>
        <w:t xml:space="preserve">Jane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당신 뭘 하고 있었나요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달 전쯤에 운동을 시작했어요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기분 좋아요</w:t>
      </w:r>
      <w:r>
        <w:rPr>
          <w:rFonts w:eastAsia="돋움;Dotum" w:cs="돋움;Dotum" w:ascii="돋움;Dotum" w:hAnsi="돋움;Dotum"/>
          <w:sz w:val="20"/>
          <w:szCs w:val="20"/>
        </w:rPr>
        <w:t>!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도 헬스장 다니고 있었지만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체중이 줄지 않길래 그만 뒀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시간이 좀 걸려요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난 첫 달에 겨우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6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파운드만 뺐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두 번째 달엔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8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파운드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ind w:left="400" w:hanging="4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    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뺐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세 달 지나고선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5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파운드를 뺐죠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그리고 이번 달엔 또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5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파운드를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ind w:left="425" w:hanging="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ascii="돋움;Dotum" w:hAnsi="돋움;Dotum" w:cs="돋움;Dotum" w:eastAsia="돋움;Dotum"/>
          <w:sz w:val="20"/>
          <w:szCs w:val="20"/>
          <w:lang w:eastAsia="ko-KR"/>
        </w:rPr>
        <w:t>뺏어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당신이 자랑스럽네요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당신의 허리선은 이제 정말 작은데요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ind w:left="300" w:hanging="30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고마워요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많은 노력이 필요하지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건강하다고 느끼려면 그럴 만한 가치가 있는 일이에요</w:t>
      </w:r>
      <w:r>
        <w:rPr>
          <w:rFonts w:eastAsia="돋움;Dotum" w:cs="돋움;Dotum" w:ascii="돋움;Dotum" w:hAnsi="돋움;Dotum"/>
          <w:sz w:val="20"/>
          <w:szCs w:val="20"/>
        </w:rPr>
        <w:t>!</w:t>
      </w:r>
      <w:r>
        <w:br w:type="page"/>
      </w:r>
    </w:p>
    <w:p>
      <w:pPr>
        <w:pStyle w:val="Normal"/>
        <w:spacing w:lineRule="auto" w:line="360" w:before="0" w:after="20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U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NIT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04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Nature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WARM-UP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C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1. Track 41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 이번 주말에 미술관 갈까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재미있겠는데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2. Track 42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텔레비전에서 뭐 보고 있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위험한 동물들에 관한 쇼에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3. Track 43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이킹 갈래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론이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늘 나가는 건 특히 좋아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B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UILD-UP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A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44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늘 나른한 느낌이에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바깥에 나가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늘 날씨가 화창해요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햇빛을 쐴 수 있다고요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아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뭘 해야 할지 모르겠어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이킹할 수 있잖아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숲에는 오솔길들이 많아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ind w:left="200" w:hanging="20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재미있겠네요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한테 새로 산 카메라가 하나 있는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새 사진을 찍을 수 있어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은 생각이에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새로 산 등산화를 신을 수 있겠는데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선 크림 좀 바르는 거 잊지 마세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바깥엔 햇볕이 정말 쨍쨍해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아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잊지 않을게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B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자는 왜 바깥에 나가고 싶어하는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자의 생일이라서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날씨가 좋아서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더 많은 운동이 필요해서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새들을 보는 걸 좋아해서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자는 어떤 사진을 찍을 것인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솔길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무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새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딱정벌레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3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자는 무얼 할 것인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바지를 찾는다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재킷을 입는다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선 크림을 바른다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등산화를 산다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L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ISTENING TASKS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A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45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프로젝트는 뭐에 관한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극대륙의 산들에 관한 거야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극대륙의 산들이라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극대륙에는 빙하들만 있는 거 아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사실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산 위에 빙하가 있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눈 밑에 산들이 있다는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맞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산 위에 약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4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킬로미터의 눈이 쌓여있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참 흥미로운데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ind w:left="200" w:hanging="2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또 흥미로운 게 뭔지 알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극대륙의 산들은 정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말 높다는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프로젝트 좋아 보인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주 웃겨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46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안녕</w:t>
      </w:r>
      <w:r>
        <w:rPr>
          <w:rFonts w:eastAsia="돋움;Dotum" w:cs="돋움;Dotum" w:ascii="돋움;Dotum" w:hAnsi="돋움;Dotum"/>
          <w:sz w:val="20"/>
          <w:szCs w:val="20"/>
        </w:rPr>
        <w:t xml:space="preserve">, Megan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수업 못 갔는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과학 노트 빌려도 될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론이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기 있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고마워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가 놓친 부분이 뭐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린 지진이 커다란 파동을 일으킬 수 있다는 걸 배웠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정말 흥미롭게 들린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자연은 매우 강력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말 그래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지진과 화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허리케인 같은 것들은 정말 끝내주지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것들은 정말 그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다시는 수업 빠지지 마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A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CTUAL LISTENING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47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Ben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에세이는 뭐에 관한 거야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직 확실하지 않아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주제는 자연이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렇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맞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그건 어려워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자연엔 많은 것들이 있잖아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날씨도 자연의 일부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극한적인 날씨에 관해 에세이를 쓸 수 있겠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폭풍하고 폭염 말하는 거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런 것들이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지구온난화에 대해서 쓸 수 있겠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ind w:left="200" w:hanging="20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많은 학생들이 그 주제에 대해 쓸 거라 생각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마도 난 대신 녹고 있는 빙하에 대해 쓸 수 있겠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훌륭한 생각이야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48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,00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마리 미만의 산지 고릴라들이 남아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절반 가량은 아프리카에 산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것들은 숲과 산 속에 산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산지 고릴라들은 무리를 지어 함께 산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각 집단에는 한 마리의 우두머리가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우두머리는 실버백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(silverback)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라고 불린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산지 고릴라들은 식물과 과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뿌리를 먹는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것들은 매우 큰 고릴라들이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3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49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엄마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 이번 주말에 캠핑가도 되요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숲 속에서 하는 캠핑은 그리 안전하지 않단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괜찮을 거에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저흰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rian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의 아버지와 함께 갈 거에요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Brian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버지가 저희를 낚시도 데리고 갈 거에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생각 좀 해보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숲은 밤에 위험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흰 조심할 거에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약속해요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리고 단 하룻밤이에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아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자세한 건 내가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Brian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버지한테 전화로 말할게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고마워요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엄마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엄마가 최고에요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나 더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살충제 챙겨라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4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50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끝내주는 곤충 좀 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게 뭐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딱정벌레처럼 보이는데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주 크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만져봐도 될까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러면 안 될 걸</w:t>
      </w:r>
      <w:r>
        <w:rPr>
          <w:rFonts w:eastAsia="돋움;Dotum" w:cs="돋움;Dotum" w:ascii="돋움;Dotum" w:hAnsi="돋움;Dotum"/>
          <w:sz w:val="20"/>
          <w:szCs w:val="20"/>
        </w:rPr>
        <w:t>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게 물을지도 몰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야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봐봐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날개도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날아다니는 딱정벌레야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딱정벌레는 흥미로워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떤 건 날 수 있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떤 건 헤엄도 칠 수 있어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거 정원 속에 내버려두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꽃과 식물에 물 주는 일 마치자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5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51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ind w:left="300" w:hanging="30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에베레스트는 세계에서 가장 높은 산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그 산은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8,80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미터를 넘는다</w:t>
      </w:r>
      <w:r>
        <w:rPr>
          <w:rFonts w:eastAsia="돋움;Dotum" w:cs="돋움;Dotum" w:ascii="돋움;Dotum" w:hAnsi="돋움;Dotum"/>
          <w:sz w:val="20"/>
          <w:szCs w:val="20"/>
        </w:rPr>
        <w:t>!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산은 네팔과 중국 사이에 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eastAsia="돋움;Dotum" w:cs="돋움;Dotum" w:ascii="돋움;Dotum" w:hAnsi="돋움;Dotum"/>
          <w:sz w:val="20"/>
          <w:szCs w:val="20"/>
        </w:rPr>
        <w:t xml:space="preserve">Edmund Hillary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경과 그의 가이드는 그 산의 정상에 처음 오른 사람들이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에베레스트 산 등반은 매우 위험하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많은 등반객들이 안전을 위해 가이드와 동행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등반객들은 준비와 경험을 갖추어야 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것은 에베레스트 등반의 경우에 특히 그렇다</w:t>
      </w:r>
      <w:r>
        <w:rPr>
          <w:rFonts w:eastAsia="돋움;Dotum" w:cs="돋움;Dotum" w:ascii="돋움;Dotum" w:hAnsi="돋움;Dotum"/>
          <w:sz w:val="20"/>
          <w:szCs w:val="20"/>
        </w:rPr>
        <w:t>!</w:t>
      </w:r>
      <w:r>
        <w:br w:type="page"/>
      </w:r>
    </w:p>
    <w:p>
      <w:pPr>
        <w:pStyle w:val="Normal"/>
        <w:spacing w:lineRule="auto" w:line="360" w:before="0" w:after="20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jc w:val="center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U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NIT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05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Fashion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WARM-UP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C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1. Track 52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G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학교에 뭘 입고 가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교복 입고 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2. Track 53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자가 자기 목 둘레에 착용하는 의상 품목이 뭐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넥타이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3. Track 54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 바지들 좀 너무 크다고 생각하지 않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 바지들은 실제로 내게서 흘러내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B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UILD-UP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A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55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어떻게 생각하는데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네 새 머리가 좋아 보인다고 생각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머리 새로 자른 거 아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드레스를 새로 맞춘 거야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알겠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좋은 드레스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게 네가 할 말 전부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 드레스가 단지 좋다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거 굉장한 옷이거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그 빛깔이 예쁘다고 생각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파란색은 내가 제일 좋아하는 색이거든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드레스는 파란색이 아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자주색이라고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안경이 필요하다고 난 생각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B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자는 뭘 착용하고 있는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모자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드레스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신발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자른 머리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자는 그녀의 새 드레스를 어떻게 묘사하는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굉장하다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다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볼품없다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예쁘다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3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자는 그 드레스가 어떤 색이라고 생각하는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파란색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빨간색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자주색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초록색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L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ISTENING TASKS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A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56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바지에 무슨 문제 있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무 문제 없는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왜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게 볼품없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ind w:left="200" w:hanging="20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볼품없진 않아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바지 너무 낮게 걸려있잖아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바지가 정말 흘러내리고 있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ind w:left="200" w:hanging="20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거 흘러내리고 있는 거 아냐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건 멋이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단지 흘러내리고 있는 것처럼 보이는 거라고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 멋있지 않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옷이 벗겨진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바지 올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57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G1: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Cathy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일 쇼핑 가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학교 갈 때 입을 새 옷이 필요해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G2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학교 갈 때 입는 옷 필요 없는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 학교에서는 교복 입거든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G1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지루하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교복 싫어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ind w:left="300" w:hanging="30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G2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린 장신구하고 스카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모자도 착용할 수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떤 여자 애들은 교복을 굉장히 멋져 보이게 입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G1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따라서 쇼핑 가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교복에 어울리는 근사한 액세서리들을 좀 사야겠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A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CTUAL LISTENING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58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1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가 넥타이를 매고 출근해야 한다니 믿을 수가 없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넥타이 싫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2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도 그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정말 무의미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넥타이는 단지 목 주위에 거는 것일 뿐이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400" w:hanging="4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1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가 은행에서 일하는 게 아니잖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린 자동차를 파는데 왜 넥타이가 필요한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2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마도 우리가 단정해 보이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사람들이 우리한테서 더 많은 차들을 사겠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1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랬으면 좋겠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의 새 넥타이 값을 지불할 돈이 필요하니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59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 여자 애 보여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생일 케이크 옆에 있는 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쟤 보여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왜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쟤 내가 입고 있는 드레스하고 똑 같은 거 입고 있잖아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게 문제라도 돼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끔찍하지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어떡해야 돼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이 파티에서 떠나고 싶어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파티를 떠나기에는 너무 늦었어</w:t>
      </w:r>
      <w:r>
        <w:rPr>
          <w:rFonts w:eastAsia="돋움;Dotum" w:cs="돋움;Dotum" w:ascii="돋움;Dotum" w:hAnsi="돋움;Dotum"/>
          <w:sz w:val="20"/>
          <w:szCs w:val="20"/>
        </w:rPr>
        <w:t>. Judy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가 자기 선물을 개봉할 거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쨌든 네가 이 드레스 입은 저 다른 여자애보단 더 나아 보여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3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60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엄마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 새 신발이 좀 필요해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가 가진 신발에는 무슨 문제 있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건 조깅화에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전 러닝화가 필요하다고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조깅화를 신고 왜 달릴 수가 없다는 거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조깅이 천천히 달리는 건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00" w:hanging="2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뇨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전 이 신발 신고 달릴 수 없어요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끔찍해요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전 친구들이 신는 러닝화랑 똑같은 게 필요해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신발 가게까지 차로 데려다 줄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그 신발은 네가 계산하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4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61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모두가 옷을 필요로 하지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떤 옷은 기능적이기보다 흥미롭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마도 손가락 없는 글러브를 착용하는 게 스타일일진 몰라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장갑이 추운 날에 네 손가락을 보호하지 못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얇은 스카프는 드레스와 잘 어울리지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깨를 따뜻하게 유지시키지는 못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짧은 치마는 귀엽지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자리에 앉기에는 어렵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때로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외관 이상의 이유를 근거로 옷을 골라야 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5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62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미국 학교에서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요즘 교복이 더 인기가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 200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년에는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2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퍼센트의 학교에서 교복을 입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 2003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년에는 거의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4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퍼센트였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 2008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년에는 미국 학교의 약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8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퍼센트가 학생 교복을 착용시켰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하지만 거의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8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퍼센트의 학교에서는 교복을 입지 않는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런 학교들에는 학생들이 입을 수 있는 옷에 대한 규정이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는 하나의 “복장 규정”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br w:type="page"/>
      </w:r>
    </w:p>
    <w:p>
      <w:pPr>
        <w:pStyle w:val="Normal"/>
        <w:spacing w:lineRule="auto" w:line="360" w:before="0" w:after="20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jc w:val="center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U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NIT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06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Holidays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WARM-UP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C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1. Track 63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크리스마스 날에 뭐했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린 선물을 교환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2. Track 64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미국인들은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7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월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4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일에 뭘 하나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들은 독립기념일을 기려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3. Track 65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는 왜 해적처럼 옷을 입었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그의 할로윈 의상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B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UILD-UP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A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66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쇼핑 가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우리 부모님께 드릴 크리스마스 선물 사야 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뭘 살 건데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직 잘 모르겠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 아빠는 야외 용품을 좋아하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 엄마는 실내 용품을 좋아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희 가족은 항상 서로에게 선물을 주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론이지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린 부모님 댁에 찾아가</w:t>
      </w:r>
      <w:r>
        <w:rPr>
          <w:rFonts w:eastAsia="돋움;Dotum" w:cs="돋움;Dotum" w:ascii="돋움;Dotum" w:hAnsi="돋움;Dotum"/>
          <w:sz w:val="20"/>
          <w:szCs w:val="20"/>
        </w:rPr>
        <w:t>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식사를 거하게 하고서 벽난로 앞에 앉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리고는 선물을 교환하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멋진 일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함께 시간을 보낸다는 건 크리스마스의 가장 좋은 부분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맞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우리 부모님은 아직도 선물을 좋아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렇다면 우린 쇼핑 가야겠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. 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자는 뭘 해야 하는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엄마의 생일선물을 산다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동생의 크리스마스 선물을 산다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부모님의 크리스마스 선물을 산다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녀의 휴가를 위한 야외용품들을 산다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자는 크리스마스 날에 뭘 하는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조부모님 댁에 간다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동생 집에 간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혼자 집에 머무른다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부모님 댁에 간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3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자는 뭐라고 생각하는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식은 크리스마스의 가장 좋은 부분이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행은 크리스마스의 가장 좋은 부분이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함께 시간을 보낸다는 건 크리스마스의 가장 좋은 부분이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혼자 있는다는 건 크리스마스의 가장 좋은 부분이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L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ISTENING TASKS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A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67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늘 학교수업 어땠어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훌륭했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오늘은 </w:t>
      </w:r>
      <w:r>
        <w:rPr>
          <w:rFonts w:eastAsia="돋움;Dotum" w:cs="돋움;Dotum" w:ascii="돋움;Dotum" w:hAnsi="돋움;Dotum"/>
          <w:sz w:val="20"/>
          <w:szCs w:val="20"/>
        </w:rPr>
        <w:t>Cinco de Mayo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(5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월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5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)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서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스페인어 수업에서 게임을 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재미있었겠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무슨 놀이 했는데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ind w:left="300" w:hanging="30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>:  piñata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를 했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종이로 만든 한 마리의 말이었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선생님이 그 종이 말을 천장에 매달아두셨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그리고 우린 눈가리개를 하고서 막대기로 그 </w:t>
      </w:r>
      <w:r>
        <w:rPr>
          <w:rFonts w:eastAsia="돋움;Dotum" w:cs="돋움;Dotum" w:ascii="돋움;Dotum" w:hAnsi="돋움;Dotum"/>
          <w:sz w:val="20"/>
          <w:szCs w:val="20"/>
        </w:rPr>
        <w:t>piñata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를 치려고 시도했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ind w:left="300" w:hanging="30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종이 말 안에는 뭐가 있었는데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많은 사탕들이 있었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러니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eastAsia="돋움;Dotum" w:cs="돋움;Dotum" w:ascii="돋움;Dotum" w:hAnsi="돋움;Dotum"/>
          <w:sz w:val="20"/>
          <w:szCs w:val="20"/>
        </w:rPr>
        <w:t>Cinco de Mayo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가 어떤 거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5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월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5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일은 멕시코가 프랑스 군대에 맞선 중요한 전투에서 승리한 날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68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G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가을 때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한국에는 수확을 기념하는 축일이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날은 추석이라 불린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추석은 매우 중요한 휴일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날에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모두가 자기 고향을 찾아간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들은 자기 가족들과 시간을 보낸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들은 전통의상을 입는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보통은 특별한 종류의 떡도 먹는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우리 가족을 모두 보게 되고 학교에 가지 않아서 이 날을 좋아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휴일은 음력을 사용하여 그 날이 항상 다르다는 점에서 흥미롭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A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CTUAL LISTENING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69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뭐하고 있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섣달 그믐 밤 파티를 준비하고 있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사람들은 섣달 그믐 밤에 뭘 하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린 자정까지 기다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게 전부야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ind w:left="200" w:hanging="2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린 열부터 하나까지 세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리고서 환호를 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떤 사람들은 서로에게 키스도 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자정 뒤에는 뭐해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사람들은 자정 뒤에 잠자러 가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니면 다음 해를 위한 계획을 얘기하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말 멋진 기념일이야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70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할로윈 파티에 갈 준비가 됐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 의상은 준비됐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해적이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의상은 뭐야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할로윈 복장을 차려 입지 않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왜 안 입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뉴질랜드에서는 대부분의 사람들이 할로윈을 신경 안 써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인기가 없거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몰랐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언제나 차려 입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게 너무 좋아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캐나다 사람들은 할로윈을 좋아하는 것 같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린 그래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모두가 그 파티에 갈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의상 없이 올 수 있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야겠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3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71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ind w:left="200" w:hanging="20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가 가장 좋아하는 휴일은 발렌타인 데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날에는 남자들이 여자들에게 초콜릿과 꽃을 준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날은 많은 사람들에게 특별한 날이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들은 훌륭한 저녁식사를 하러 밖에 나갈 수도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린이들은 서로에게 발렌타인 데이 카드를 준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때때로 그들은 서로 초콜릿을 준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디에서든 하트를 볼 수 있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색은 분홍색과 빨강색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이 날의 그 모든 사탕을 좋아하지만 학교에 가는 건 싫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무도 이 휴일에 쉬지 않는다</w:t>
      </w:r>
      <w:r>
        <w:rPr>
          <w:rFonts w:eastAsia="돋움;Dotum" w:cs="돋움;Dotum" w:ascii="돋움;Dotum" w:hAnsi="돋움;Dotum"/>
          <w:sz w:val="20"/>
          <w:szCs w:val="20"/>
        </w:rPr>
        <w:t xml:space="preserve">.   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4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72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카니발에 관한 텔레비전 쇼 프로그램을 봤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브라질의 기념일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의상과 춤이 굉장하더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매년 행해지는 큰 축제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거기 가보고 싶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모르겠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사람들 많은 거 안 좋아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대부분의 사람들이 첫 주에 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카니발은 너도 알다시피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4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일간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맞아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마지막 주에 가봐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은 시간을 보내게 될 거야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말이 맞는 거 같아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5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73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추수감사절에 뭐하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 가족은 집에서 칠면조와 속재료를 먹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방문하는 손님은 있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친척들이 추수감사절 저녁식사를 하러 우리 집에 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 가족은 할아버지 댁에 가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 숙모님은 우리 엄마 요리를 도와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삼촌들은 텔레비전으로 스포츠를 시청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는 뭐해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사촌들하고 비디오 게임하고 맛있는 음식 먹지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603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멋진 추수감사절인 거 같은데</w:t>
      </w:r>
      <w:r>
        <w:rPr>
          <w:rFonts w:eastAsia="돋움;Dotum" w:cs="돋움;Dotum" w:ascii="돋움;Dotum" w:hAnsi="돋움;Dotum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 w:before="0" w:after="20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Review 2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Dialogs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   B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1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Track 74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Meg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 사촌 결혼식에 뭘 입을지 모르겠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도와줄 수 있니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론이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Dan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네가 짙은 푸른색 정장에 말쑥한 신발을 하면 굉장히 멋져 보일 거라고 생각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럼 내가 넥타이를 착용해야 한단 뜻이야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렇지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결혼식은 복장 관례가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알잖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가 네게 맞는 예쁜 넥타이 하나 골라줄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머리도 잘라야겠고 액세서리들도 좀 해야겠는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결혼식 갈 준비하는 게 힘든 일처럼 들리는구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2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Track 75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Chris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휴일에 뭐할 거야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친구들 몇몇하고 캠핑 갈 거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날씨가 좋아야 할 텐데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가 날씨예보 봤는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주 더울 거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선 크림 듬뿍 바르는 거 잊지 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걱정 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렇게 할 거야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살충제도 가져가야겠는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벌레 물리고 싶지 않거든</w:t>
      </w:r>
      <w:r>
        <w:rPr>
          <w:rFonts w:eastAsia="돋움;Dotum" w:cs="돋움;Dotum" w:ascii="돋움;Dotum" w:hAnsi="돋움;Dotum"/>
          <w:sz w:val="20"/>
          <w:szCs w:val="20"/>
        </w:rPr>
        <w:t>!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재미있게 보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안타깝게도 난 그 날 못 쉬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3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 Track 76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섣달 그믐 밤은 지루할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올해에 넌 뭐 할거야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새 레스토랑에서 섣달 그믐 밤을 기념할 거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파티에 너도 올래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재미있는 밤이 될 거 같이 들리는구나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정말 너와 함께하고 싶지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마도 집에서 가족들하고 시간을 보내야 할 거 같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가족들도 파티에 오라고 하지 그래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ind w:left="300" w:hanging="30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은 생각이야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4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Track 77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번 주말에 하이킹 갈래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론 좋지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 어디로 갈 건데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  <w:t>W: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Dragon M</w:t>
      </w:r>
      <w:r>
        <w:rPr>
          <w:rFonts w:eastAsia="돋움;Dotum" w:cs="돋움;Dotum" w:ascii="돋움;Dotum" w:hAnsi="돋움;Dotum"/>
          <w:sz w:val="20"/>
          <w:szCs w:val="20"/>
        </w:rPr>
        <w:t>ountain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커다란 빙하 있는 산 말하는 거야</w:t>
      </w:r>
      <w:r>
        <w:rPr>
          <w:rFonts w:eastAsia="돋움;Dotum" w:cs="돋움;Dotum" w:ascii="돋움;Dotum" w:hAnsi="돋움;Dotum"/>
          <w:sz w:val="20"/>
          <w:szCs w:val="20"/>
        </w:rPr>
        <w:t>?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확신을 못하겠는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부모님이 우리 안전을 걱정할 거야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말이 맞아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마도 거긴 너무 위험할 거 같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럼 대신 강변을 따라 난 오솔길을 걷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5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Track 78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할로윈에 배트맨 되고 싶어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어떤 의상 입을 거니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할로윈을 기념하지 않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차려 입는 거 너무 지루하다고 생각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냐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렇지 않아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차려 입고서 네 친구들하고 어울리면 재미 있어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난 의상 입으면 끔직한 모습이 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뭘 입으면 바보 같다는 느낌이 들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가 올해 너한테 훌륭한 의상을 찾아줄게</w:t>
      </w:r>
      <w:r>
        <w:rPr>
          <w:rFonts w:eastAsia="돋움;Dotum" w:cs="돋움;Dotum" w:ascii="돋움;Dotum" w:hAnsi="돋움;Dotum"/>
          <w:sz w:val="20"/>
          <w:szCs w:val="20"/>
        </w:rPr>
        <w:t>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지금껏 최고의 할로윈이 될 거야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Descriptive English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   C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Track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79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너와 함께 발렌타인 데이를 기념하고 싶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럼 우리가 초콜릿을 다시 교환하는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미 너를 위해 더 굉장한 걸 가져왔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눈가리개 벗어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(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숨이 멈추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무 놀라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가 그 가게에서 봤던 목걸이잖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네가 그런 다이아몬드 목걸이를 좋아한다는 걸 알았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리고 중간에 있는 보석은 너무 아름다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게 너의 초록색 눈과 어울린다고 생각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굉장해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지금까지 받아 본 선물 중에 최고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Statistical Information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   D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Track 80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안녕</w:t>
      </w:r>
      <w:r>
        <w:rPr>
          <w:rFonts w:eastAsia="돋움;Dotum" w:cs="돋움;Dotum" w:ascii="돋움;Dotum" w:hAnsi="돋움;Dotum"/>
          <w:sz w:val="20"/>
          <w:szCs w:val="20"/>
        </w:rPr>
        <w:t xml:space="preserve">, Ben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의 새 의류상점 너무 좋더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패션이 훌륭해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고마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Jess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자신의 상점을 갖는다는 거 정말 짜릿한 일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지난 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9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월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 달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에 많은 상점들이 문을 닫았지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상점은 정말 잘 되고 있어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이번 달에 판매고가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2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퍼센트 올랐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지난 달에는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퍼센트 올랐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리고 난 휴가철 때문에 판매고가 계속 오를 거라 확신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M: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1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월에는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35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퍼센트 오르고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2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월에는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5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퍼센트 오르길 바라고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정말 멋진데</w:t>
      </w:r>
      <w:r>
        <w:rPr>
          <w:rFonts w:eastAsia="돋움;Dotum" w:cs="돋움;Dotum" w:ascii="돋움;Dotum" w:hAnsi="돋움;Dotum"/>
          <w:sz w:val="20"/>
          <w:szCs w:val="20"/>
        </w:rPr>
        <w:t>!</w:t>
      </w:r>
      <w:r>
        <w:br w:type="page"/>
      </w:r>
    </w:p>
    <w:p>
      <w:pPr>
        <w:pStyle w:val="Normal"/>
        <w:spacing w:lineRule="auto" w:line="360" w:before="0" w:after="20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jc w:val="center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U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NIT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07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Work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WARM-UP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C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1. Track 81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뭐가 문제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는 현재의 직업이 싫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2. Track 82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는 무슨 일을 하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는 건축가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3. Track 83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뭐하고 있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녁식사에 대해 생각 중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B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UILD-UP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A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84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새 집은 어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훌륭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건설업자들이 집을 잘 지었거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 건축가잖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맞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가 그 집 설계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가 했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가 그 모든 도면을 다 만들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가 그 집 지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ind w:left="300" w:hanging="30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건축가는 건물 짓는 일을 하지 않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건축가는 공사인부들을 위해 도면을 만들어주는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꿈의 집에서 산다니 멋진 일이 아닐 수 없구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완벽하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모든 게 내가 원하는 곳에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가 공사를 조금이라도 도운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집의 실내는 내가 장식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highlight w:val="yellow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highlight w:val="yellow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B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자와 여자는 어떤 얘기를 하고 있는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자의 새 집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자의 새 집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자의 새 직업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자의 장식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자의 직업은 무엇인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건설업자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건축가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공사인부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실내 장식가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3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자는 무엇을 만들었는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건설재료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집의 실내장식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집의 도면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자의 집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L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ISTENING TASKS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A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8</w:t>
      </w:r>
      <w:r>
        <w:rPr>
          <w:rFonts w:eastAsia="돋움;Dotum" w:cs="돋움;Dotum" w:ascii="돋움;Dotum" w:hAnsi="돋움;Dotum"/>
          <w:sz w:val="20"/>
          <w:szCs w:val="20"/>
        </w:rPr>
        <w:t>5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의 새 이웃 만나보셨어요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젯밤에 그와 얘기했어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는 무슨 일을 하나요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모르겠어요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제 생각엔 사무실에서 일하는 거 같아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왜 그렇게 생각하세요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autoSpaceDE w:val="false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가 오늘 아침에 집에서 나오는 걸 봤거든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장과 넥타이를 하고 있었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장을 입었다고 꼭 사무실에서 일하는 아니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선생님일 수도 있잖아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마도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다음 번에 그를 보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무슨 일을 하는지 물어봐야겠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86</w:t>
      </w:r>
    </w:p>
    <w:p>
      <w:pPr>
        <w:pStyle w:val="Normal"/>
        <w:autoSpaceDE w:val="false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캐비닛 안에서 뭐하고 있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autoSpaceDE w:val="false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싱크대 고치는 중이에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새 배관이 필요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알겠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뭘 해야 할지 알고 있는 거에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autoSpaceDE w:val="false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확신은 못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게 보기보다 더 어려워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배관공을 부르지 그래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배관수리가 그들의 일이잖아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돈을 좀 아끼고 싶어서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당신 스스로가 다칠지도 몰라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배관공을 불러야 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은 생각이군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가 전화번호 찾아볼게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A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CTUAL LISTENING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87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안녕</w:t>
      </w:r>
      <w:r>
        <w:rPr>
          <w:rFonts w:eastAsia="돋움;Dotum" w:cs="돋움;Dotum" w:ascii="돋움;Dotum" w:hAnsi="돋움;Dotum"/>
          <w:sz w:val="20"/>
          <w:szCs w:val="20"/>
        </w:rPr>
        <w:t xml:space="preserve">, Kate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텔레비전에 무슨 문제 있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작동하지를 않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수리공을 기다리고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가 고칠 수 있으니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스스로 못 고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고치려고 해봤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한텐 너무 어려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코드는 꼽았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랬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모든 걸 다 해봤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럼 같이 기다리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88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직업은 지루하거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흥미롭거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무서울 수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한 직업은 </w:t>
      </w:r>
      <w:r>
        <w:rPr>
          <w:rFonts w:ascii="돋움;Dotum" w:hAnsi="돋움;Dotum" w:cs="돋움;Dotum" w:eastAsia="돋움;Dotum"/>
          <w:sz w:val="20"/>
          <w:szCs w:val="20"/>
        </w:rPr>
        <w:t>“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스카이워커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(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늘을 걷는 사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)</w:t>
      </w:r>
      <w:r>
        <w:rPr>
          <w:rFonts w:eastAsia="돋움;Dotum" w:cs="돋움;Dotum" w:ascii="돋움;Dotum" w:hAnsi="돋움;Dotum"/>
          <w:sz w:val="20"/>
          <w:szCs w:val="20"/>
        </w:rPr>
        <w:t>”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라고 불린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무서운 직업이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스카이워커들은 고층 건물의 공사를 돕는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들은 땅에서 매우 높이 떨어진 곳에서 일한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들은 빔이라 불리는 좁은 강철 조각들 위를 걸어 다닌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스카이워커는 언제나 앞을 똑바로 보며 절대 아래를 보지 않는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사고는 흔하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많은 스카이워커들이 매년 사망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스카이워커들이 많은 돈을 받는 이유가 그 때문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3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89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당신이 개를 좋아한다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도그 워커가 될 수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렇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실제로 존재하는 직업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도그 워커들은 매일 열다섯에서 스무 마리의 개들을 산책시킨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들은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시간당 약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25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달러를 받는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도그 워커들은 개들을 사랑해서 그 돈을 신경 쓰지 않는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들은 산책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달리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야외를 좋아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도그 워커들은 책임감이 있어야 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도그 워커들은 개들의 안전을 유지하고 개들을 집으로 데려와야 할 필요가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4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90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안녕</w:t>
      </w:r>
      <w:r>
        <w:rPr>
          <w:rFonts w:eastAsia="돋움;Dotum" w:cs="돋움;Dotum" w:ascii="돋움;Dotum" w:hAnsi="돋움;Dotum"/>
          <w:sz w:val="20"/>
          <w:szCs w:val="20"/>
        </w:rPr>
        <w:t xml:space="preserve">, Mary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뭐하고 있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흥미로운 직업을 선택하려 하고 있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어려울 수 있을 텐데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누가 아니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몇 주 동안 그 생각 해오고 있단 말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변호사가 되기로 결심하는 데 몇 달 걸렸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내가 뭐가 되고 싶어하는지 모르겠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떤 직업들이 너한테 흥미롭게 들리든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가수나 배우가 되고 싶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말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네가 무대 위에 서는 걸 좋아하는지 몰랐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5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91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선생님들이 완벽한 직업을 갖고 있다고 생각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모르겠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선생님들은 매일 시험과 리포트 점수를 매겨야 하잖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긴 휴가도 받잖아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사실이야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그 모든 일들은 어떻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것 때문에 지칠 수 있을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M: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학생들은 재미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리고 선생님들은 여름 방학 동안 쉴 수 있잖아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모든 직업이 긴 휴가를 가졌으면 좋겠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맞아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 다음 주에 휴가 있지 않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겨우 일주일뿐인 걸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휴가를 즐기도록 해</w:t>
      </w:r>
      <w:r>
        <w:rPr>
          <w:rFonts w:eastAsia="돋움;Dotum" w:cs="돋움;Dotum" w:ascii="돋움;Dotum" w:hAnsi="돋움;Dotum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 w:before="0" w:after="20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jc w:val="center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U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NIT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08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Sports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WARM-UP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C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1. Track 92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미국에서 인기 있는 스포츠는 뭔가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야구가 인기 있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2. Track 93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젯밤 경기에 대해서 어떻게 생각하세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굉장했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3. Track 94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왜 더 이상 운동하고 싶어하지 않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이 운동이 싫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B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UILD-UP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A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95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G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떤 스포츠 시청하고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축구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미식축구 말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G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왜 그걸 미식축구이라고 부르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미국 말고 세계의 대부분에서는 사커축구를 풋볼축구라고 불러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G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건 전혀 축구처럼 안 보이는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공을 발로 차지 않잖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맞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미식축구 선수들은 헬멧과 패드를 착용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또 공을 던지고 받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가끔씩 겨우 공을 찰 뿐이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G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스포츠에는 축구가 웃기는 이름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highlight w:val="yellow"/>
        </w:rPr>
      </w:pPr>
      <w:r>
        <w:rPr>
          <w:rFonts w:eastAsia="돋움;Dotum" w:cs="돋움;Dotum" w:ascii="돋움;Dotum" w:hAnsi="돋움;Dotum"/>
          <w:sz w:val="20"/>
          <w:szCs w:val="20"/>
          <w:highlight w:val="yellow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B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. 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소년은 뭘 시청하고 있는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낚시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축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55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미식축구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발 야구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highlight w:val="yellow"/>
        </w:rPr>
      </w:pPr>
      <w:r>
        <w:rPr>
          <w:rFonts w:eastAsia="돋움;Dotum" w:cs="돋움;Dotum" w:ascii="돋움;Dotum" w:hAnsi="돋움;Dotum"/>
          <w:sz w:val="20"/>
          <w:szCs w:val="20"/>
          <w:highlight w:val="yellow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축구의 다른 이름은 무엇인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미식축구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축구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미식축구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유럽식축구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3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미식축구 선수들은 무얼 착용하는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모자와 글러브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모자와 패드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(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헬멧과 패드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헬멧과 글러브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L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ISTENING TASKS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A. Track 96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B1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방과 후에 야구할래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B2: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고맙지만 사양할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경기 시간이 너무 오래 걸리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충분한 시간이 없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시까지 집에 가야 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B1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시까지 우리가 뭘 할 수 있을까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ind w:left="300" w:hanging="30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B2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한 가지 생각이 있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농구를 좀 할 수 있겠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일대일로 경기할 수 있잖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짧은 경기를 두 번 할 수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B1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맞아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럼 방과 후에 농구할 때 봐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. Track 97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M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일 수영 갈래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W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안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테니스 수업이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스윙 연습 해야 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게 싫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M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테니스도 좋아하지 않는구나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왜 수업을 듣고 있는 거야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W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귀여운 의상이 좋아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또 난 운동할 필요가 있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게다가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마도 난 더 잘 하는 법을 한번 알고 나면 그걸 좋아하게 될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M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연습을 하면 완벽해지지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A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CTUAL LISTENING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98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월드컵 토너먼트 경기 보러 갈 거야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도 갈래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W: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축구 정말 좋아해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가 티켓을 갖고 있다니 믿을 수가 없어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ind w:left="300" w:hanging="30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사실 나 티켓은 없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텔레비전으로 월드컵 시청하려는 거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도 우리 집으로 올 거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마도 갈 거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직접 보는 게 더 재미있긴 하지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99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수영 팀 입단테스트가 오늘이야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너무 긴장 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정말 그 팀에 가입하고 싶어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ind w:left="300" w:hanging="30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G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할 수 있을 거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정말 훌륭한 수영선수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굉장한 솜씨를 갖고 있고 매일 연습하잖아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열심히 노력하지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리 빠르진 않아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G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마도 그러겠지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난 그 코치가 너의 고된 노력을 알아볼 거라 생각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가 네게 기회를 줄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네가 재능이 있다고 생각하거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고마워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게 행운을 빌어줘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G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행운을 빌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성공하면 나한테 알려줘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3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00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1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말 끔찍한 경기야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린 거의 탈의실의 악취만큼이나 형편없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B2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긴 언제 청소한 거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B1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누가 청소를 신경 써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린 더 잘 경기해야 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린 꼴찌하고 싶지 않아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2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맞아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린 우리 행동을 깨끗하게 할 필요가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늘 저 바깥 경기장에서 우린 안 좋았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코치가 행복해하지 않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B1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는 행복해하지 않아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다음 주엔 잘 하자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4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01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팀에 입단하려면 고된 노력과 연습이 필요하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첫째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입단시험이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모두를 위한 자리는 없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당신은 코치에게 당신이 얼마나 잘 경기하는지를 보여준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충분히 훌륭하다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당신은 그 팀에 입단할 것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많은 학교에는 두 개의 팀이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상위 팀은 학교대표팀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위 팀은 주니어 대표팀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들은 실력을 향상시켜 학교대표팀으로 올라갈 수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5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02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월드컵은 축구 토너먼트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그건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4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년마다 한번씩 열린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첫 번째 월드컵은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93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년에 개최됐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이후로 아시아에서 한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프리카에서 한번 개최된 적이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또한 북미에서는 세 번 개최됐는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멕시코에서 두 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미국에서 한 번이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월드컵 토너먼트는 남아메리카에서 총 여섯 번 개최됐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유럽은 월드컵을 가장 많이 개최한 곳으로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토너먼트가 열 번 개최됐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br w:type="page"/>
      </w:r>
    </w:p>
    <w:p>
      <w:pPr>
        <w:pStyle w:val="Normal"/>
        <w:spacing w:lineRule="auto" w:line="360" w:before="0" w:after="200"/>
        <w:rPr>
          <w:rFonts w:ascii="돋움;Dotum" w:hAnsi="돋움;Dotum" w:eastAsia="돋움;Dotum" w:cs="돋움;Dotum"/>
          <w:b/>
          <w:b/>
          <w:bCs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  <w:lang w:eastAsia="ko-KR"/>
        </w:rPr>
      </w:r>
    </w:p>
    <w:p>
      <w:pPr>
        <w:pStyle w:val="Normal"/>
        <w:spacing w:lineRule="auto" w:line="360"/>
        <w:jc w:val="center"/>
        <w:rPr>
          <w:rFonts w:ascii="돋움;Dotum" w:hAnsi="돋움;Dotum" w:eastAsia="돋움;Dotum" w:cs="돋움;Dotum"/>
          <w:b/>
          <w:b/>
          <w:bCs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U</w:t>
      </w:r>
      <w:r>
        <w:rPr>
          <w:rFonts w:eastAsia="돋움;Dotum" w:cs="돋움;Dotum" w:ascii="돋움;Dotum" w:hAnsi="돋움;Dotum"/>
          <w:b/>
          <w:bCs/>
          <w:sz w:val="20"/>
          <w:szCs w:val="20"/>
          <w:lang w:eastAsia="ko-KR"/>
        </w:rPr>
        <w:t>NIT 09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 Communication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bCs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WARM-UP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C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1. Track 103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제가 도와줄까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메시지를 남겨야 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2. Track 104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낡은 재킷으로 뭘 할 건가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걸 없앨 거에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3. Track 105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렴한 도구들을 사지 그러세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런 것들은 쉽게 망가져서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bCs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bCs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B</w:t>
      </w:r>
      <w:r>
        <w:rPr>
          <w:rFonts w:eastAsia="돋움;Dotum" w:cs="돋움;Dotum" w:ascii="돋움;Dotum" w:hAnsi="돋움;Dotum"/>
          <w:b/>
          <w:bCs/>
          <w:sz w:val="20"/>
          <w:szCs w:val="20"/>
          <w:lang w:eastAsia="ko-KR"/>
        </w:rPr>
        <w:t>UILD-UP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A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06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arla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에게 이미 얘기했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가 소풍에 대해 얘기해줘야 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W: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어젯밤에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arla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에게 이메일을 보냈지만 답장이 없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떤 사람들은 이메일을 그리 잘 확인하지 않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전화해야 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W: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늘 아침에 전화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메시지도 남겼다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난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arla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가 내게 대답 전화하길 바라고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마도 휴대전화로 전화해봐야겠는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녀는 항상 핸드폰을 들고 다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W: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휴대전화 번호 알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가 소풍 시간을 문자로 보낼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론이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>B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여자는 왜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arla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와 얘기해야 하는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녁식사에 대해 얘기해야 해서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소풍에 대해 얘기해야 해서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약속에 대해 얘기해야 해서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메시지에 대해 얘기해야 해서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여자는 언제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arla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에게 이메일을 보냈는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젯밤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(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지난 주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늘 아침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늘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3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자는 남자에게 무엇을 물어보는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arla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의 집 전화번호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arla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의 주소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arla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의 생일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arla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의 휴대전화 번호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bCs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L</w:t>
      </w:r>
      <w:r>
        <w:rPr>
          <w:rFonts w:eastAsia="돋움;Dotum" w:cs="돋움;Dotum" w:ascii="돋움;Dotum" w:hAnsi="돋움;Dotum"/>
          <w:b/>
          <w:bCs/>
          <w:sz w:val="20"/>
          <w:szCs w:val="20"/>
          <w:lang w:eastAsia="ko-KR"/>
        </w:rPr>
        <w:t>ISTENING TASKS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Cs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A. Track </w:t>
      </w:r>
      <w:r>
        <w:rPr>
          <w:rFonts w:eastAsia="돋움;Dotum" w:cs="돋움;Dotum" w:ascii="돋움;Dotum" w:hAnsi="돋움;Dotum"/>
          <w:bCs/>
          <w:sz w:val="20"/>
          <w:szCs w:val="20"/>
          <w:lang w:eastAsia="ko-KR"/>
        </w:rPr>
        <w:t>107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야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그게 그 새로 나온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me</w:t>
      </w:r>
      <w:r>
        <w:rPr>
          <w:rFonts w:eastAsia="돋움;Dotum" w:cs="돋움;Dotum" w:ascii="돋움;Dotum" w:hAnsi="돋움;Dotum"/>
          <w:sz w:val="20"/>
          <w:szCs w:val="20"/>
        </w:rPr>
        <w:t>Phone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야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이거 오늘 막 샀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보고 싶어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론이지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름다운데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메모리 카드는 어디에 꼽아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ind w:left="300" w:hanging="30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바로 여기 측면에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꼽을 땐 측면이 긁히지 않게 조심해야 돼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배터리 수명은 좋아</w:t>
      </w:r>
      <w:r>
        <w:rPr>
          <w:rFonts w:eastAsia="돋움;Dotum" w:cs="돋움;Dotum" w:ascii="돋움;Dotum" w:hAnsi="돋움;Dotum"/>
          <w:sz w:val="20"/>
          <w:szCs w:val="20"/>
        </w:rPr>
        <w:t>?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그 배터리 수명이 끔찍이 안 좋다고 들었거든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쁘지 않아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다른 어떤 휴대전화와도 비슷한 정도야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Cs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B. Track </w:t>
      </w:r>
      <w:r>
        <w:rPr>
          <w:rFonts w:eastAsia="돋움;Dotum" w:cs="돋움;Dotum" w:ascii="돋움;Dotum" w:hAnsi="돋움;Dotum"/>
          <w:bCs/>
          <w:sz w:val="20"/>
          <w:szCs w:val="20"/>
          <w:lang w:eastAsia="ko-KR"/>
        </w:rPr>
        <w:t>108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G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매주 할머니를 볼 수 없다는 게 슬퍼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할머니께 전화 드리는 것으론 충분하지 않아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할머니께서 제게 주신 책에 대해 할머니께 얘기 드리고 싶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직도 네가 원하면 할머니 볼 수 있잖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G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할머니가 멀리 계시면 제가 어떻게 볼 수 있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 웹 캠을 사용해도 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할머니를 보면서 동시에 말할 수 있잖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G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좋은 거 같네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그거 비싸지 않아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전혀 안 그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 컴퓨터를 사용하는 건 싸니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가 원하는 만큼 오래 말해도 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리 와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게 어떻게 작동되는지 보여줄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bCs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A</w:t>
      </w:r>
      <w:r>
        <w:rPr>
          <w:rFonts w:eastAsia="돋움;Dotum" w:cs="돋움;Dotum" w:ascii="돋움;Dotum" w:hAnsi="돋움;Dotum"/>
          <w:b/>
          <w:bCs/>
          <w:sz w:val="20"/>
          <w:szCs w:val="20"/>
          <w:lang w:eastAsia="ko-KR"/>
        </w:rPr>
        <w:t>CTUAL LISTENING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Cs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1. Track </w:t>
      </w:r>
      <w:r>
        <w:rPr>
          <w:rFonts w:eastAsia="돋움;Dotum" w:cs="돋움;Dotum" w:ascii="돋움;Dotum" w:hAnsi="돋움;Dotum"/>
          <w:bCs/>
          <w:sz w:val="20"/>
          <w:szCs w:val="20"/>
          <w:lang w:eastAsia="ko-KR"/>
        </w:rPr>
        <w:t>109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엄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엄마 어렸을 때는 전화 있었어요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전화 있었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휴대전화는 없었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끔찍한데요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하지만 네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Bobby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삼촌하고 나는 우리만의 전화를 만들었단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걸 어떻게 만드셨어요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의 전화는 전선도 배터리도 없었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린 두 개의 깡통 사이에 실을 연결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게 어떤 효과가 있었나요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린 멀리 떨어져서 그 실을 팽팽히 당겼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그 다음에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Bobby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삼촌이 한 쪽 깡통에 대고 얘기하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다른 쪽 깡통을 통해 들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멋지게 들리는데요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Cs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2. Track </w:t>
      </w:r>
      <w:r>
        <w:rPr>
          <w:rFonts w:eastAsia="돋움;Dotum" w:cs="돋움;Dotum" w:ascii="돋움;Dotum" w:hAnsi="돋움;Dotum"/>
          <w:bCs/>
          <w:sz w:val="20"/>
          <w:szCs w:val="20"/>
          <w:lang w:eastAsia="ko-KR"/>
        </w:rPr>
        <w:t>110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휴대전화가 십대들에게 얼마나 중요할까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조사에 따르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매우 중요하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많은 십대들이 휴대전화가 없으면 그들의 삶이 끔찍해질 거라고 생각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조사에 따르면 십대의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52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퍼센트가 오락거리로 전화를 사용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십대의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/3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은 게임을 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가장 놀라운 건 십대들이 휴대전화를 얼마나 중요하게 생각하느냐였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 57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퍼센트는 휴대전화가 원활한 사회생활의 핵심이라고 생각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Cs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3. Track </w:t>
      </w:r>
      <w:r>
        <w:rPr>
          <w:rFonts w:eastAsia="돋움;Dotum" w:cs="돋움;Dotum" w:ascii="돋움;Dotum" w:hAnsi="돋움;Dotum"/>
          <w:bCs/>
          <w:sz w:val="20"/>
          <w:szCs w:val="20"/>
          <w:lang w:eastAsia="ko-KR"/>
        </w:rPr>
        <w:t>111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컴퓨터 못 고치겠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인터넷 접속이 되게 할 수가 없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컴퓨터에 무슨 문제 있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냥 좀 낡아 망가져가는 중이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거 없애야 돼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연결 부위들은 확인해봤어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전선들이 정확하게 꽂혀있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잠깐만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디 보자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야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말이 맞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가 전선 하나를 엄한 포트에 꽂았었구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런데도 새로운 컴퓨터가 필요할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론이지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왜 안 그러겠어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바로 여기 측면이 긁혀있잖아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바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Cs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4. Track </w:t>
      </w:r>
      <w:r>
        <w:rPr>
          <w:rFonts w:eastAsia="돋움;Dotum" w:cs="돋움;Dotum" w:ascii="돋움;Dotum" w:hAnsi="돋움;Dotum"/>
          <w:bCs/>
          <w:sz w:val="20"/>
          <w:szCs w:val="20"/>
          <w:lang w:eastAsia="ko-KR"/>
        </w:rPr>
        <w:t>112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린 인간이 언제 글을 쓰기 시작했는지 모른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린 기록들이 시작된 때를 추측할 수 있을 뿐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느 날 인간은 뭔가를 써 내려갈 필요가 있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는 나무조각이나 뼈 조각 위에 긁힘을 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리고는 그가 다른 것들도 이런 식으로 써 내려갈 수 있겠다고 판단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우린 최초의 기록이 기원전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3,00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년경에 이루어졌다고 생각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메소포타미아 문명에서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5,00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년 이전에 기록이 이뤄졌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Cs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Cs/>
          <w:sz w:val="20"/>
          <w:szCs w:val="20"/>
        </w:rPr>
        <w:t xml:space="preserve">5. Track </w:t>
      </w:r>
      <w:r>
        <w:rPr>
          <w:rFonts w:eastAsia="돋움;Dotum" w:cs="돋움;Dotum" w:ascii="돋움;Dotum" w:hAnsi="돋움;Dotum"/>
          <w:bCs/>
          <w:sz w:val="20"/>
          <w:szCs w:val="20"/>
          <w:lang w:eastAsia="ko-KR"/>
        </w:rPr>
        <w:t>113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 뭘 쓰고 있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 어머니한테 드릴 이메일이야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게 이메일이라고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엄청 기네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메일은 짧게 요점을 적어야지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난 어머니한테 할 말이 많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어머니를 절대 못 보거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내용이 많은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 정말 어머니한테 날씨 얘기할 필요가 있는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 어머니는 이곳 날씨에 대해 듣고 싶어 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마도 네가 그냥 어머니한테 전화해야겠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럼 네가 원하는 만큼 날씨 얘기할 수 있잖아</w:t>
      </w:r>
      <w:r>
        <w:rPr>
          <w:rFonts w:eastAsia="돋움;Dotum" w:cs="돋움;Dotum" w:ascii="돋움;Dotum" w:hAnsi="돋움;Dotum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 w:before="0" w:after="20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Review 3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Dialogs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   B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1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Track 114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 끔찍한 소음들은 다 뭐에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웃들이 실내 장식을 하고 있어요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도 우리 집 고칠 공사인부들 좀 구해야 하는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집이 떨어져나가고 있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우리 집이 완벽하다고 생각하는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당신은 아마도 배관들 고칠 배관공을 구해야겠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거 봐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당신 마루 위에 물이 흥건하잖아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2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Track 115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은 소식이 좀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Beth!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게 뭔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Joe?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학교대표 농구팀에 들어갔어</w:t>
      </w:r>
      <w:r>
        <w:rPr>
          <w:rFonts w:eastAsia="돋움;Dotum" w:cs="돋움;Dotum" w:ascii="돋움;Dotum" w:hAnsi="돋움;Dotum"/>
          <w:sz w:val="20"/>
          <w:szCs w:val="20"/>
        </w:rPr>
        <w:t>!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굉장한데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가 실력테스트를 통과했다니 너무 기쁘다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의 첫 토너먼트에 널 맨 첫 줄 자리를 마련해 줄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가 다른 선수들하고 일대일로 경기하는 걸 본다니 못 기다리겠는걸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3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 Track 116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Dave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뭐 좀 도와줄 수 있겠니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론이지</w:t>
      </w:r>
      <w:r>
        <w:rPr>
          <w:rFonts w:eastAsia="돋움;Dotum" w:cs="돋움;Dotum" w:ascii="돋움;Dotum" w:hAnsi="돋움;Dotum"/>
          <w:sz w:val="20"/>
          <w:szCs w:val="20"/>
        </w:rPr>
        <w:t xml:space="preserve">, Lori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뭐가 필요한데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책장 옮기는 거 도와줄 수 있니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정말 무거워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문제 없지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말 조심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책장에 긁힌 자국은 생기지 않았으면 하거든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4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Track 117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안녕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Derek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토요일에 영화관 갈래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갈 수 없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번 주말에 축구 토너먼트가 있거든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맞아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가 대표팀에서 뛴다는 걸 깜박했네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 우리 경기 중 하나 관람할래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  <w:t>W: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론 좋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굉장하겠는데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아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토요일에 보자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5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Track 118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봐</w:t>
      </w:r>
      <w:r>
        <w:rPr>
          <w:rFonts w:eastAsia="돋움;Dotum" w:cs="돋움;Dotum" w:ascii="돋움;Dotum" w:hAnsi="돋움;Dotum"/>
          <w:sz w:val="20"/>
          <w:szCs w:val="20"/>
        </w:rPr>
        <w:t xml:space="preserve">, Sue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 내가 메시지 보냈는데 답장을 안 하더라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미안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메일 답장을 못했구나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말 늦게까지 바빴었어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 뭘 하고 있던 거야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건축가가 되려고 공부 중이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공부할 게 많아</w:t>
      </w:r>
      <w:r>
        <w:rPr>
          <w:rFonts w:eastAsia="돋움;Dotum" w:cs="돋움;Dotum" w:ascii="돋움;Dotum" w:hAnsi="돋움;Dotum"/>
          <w:sz w:val="20"/>
          <w:szCs w:val="20"/>
        </w:rPr>
        <w:t>!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멋진 직업일 거야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공부에 행운을 빌어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Descriptive English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   C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Track 119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게 정말 네가 처음으로 경기 본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스위스에서 방금 여기로 이사 왔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전에는 이런 스포츠를 본 적이 없었거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 나라에서는 축구가 더 인기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서 이 게임의 규칙은 정확히 어떤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가 공을 던져야 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말 작은 공이잖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렇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론 그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예를 들어 넌 농구공을 친다는 상상을 해볼 수 있겠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흠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얇은 방망이로 큰 공을 치는 건 어려울 수 있겠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서 그 공을 던지는 사람을 투수라고 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는 큰 글러브를 끼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Statistical Information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    D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Track 120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선풍기 코드 좀 꼽아주시겠어요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긴 정말 덥네요</w:t>
      </w:r>
      <w:r>
        <w:rPr>
          <w:rFonts w:eastAsia="돋움;Dotum" w:cs="돋움;Dotum" w:ascii="돋움;Dotum" w:hAnsi="돋움;Dotum"/>
          <w:sz w:val="20"/>
          <w:szCs w:val="20"/>
        </w:rPr>
        <w:t>!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번 주는 실내 장식을 하기로 결정하기엔 좋은 주가 아니었네요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알아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제는 너무 더웠어요</w:t>
      </w:r>
      <w:r>
        <w:rPr>
          <w:rFonts w:eastAsia="돋움;Dotum" w:cs="돋움;Dotum" w:ascii="돋움;Dotum" w:hAnsi="돋움;Dotum"/>
          <w:sz w:val="20"/>
          <w:szCs w:val="20"/>
        </w:rPr>
        <w:t>!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바깥에 나갈 수가 없었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W: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3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도쯤 되는 것처럼 느껴져요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전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35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도처럼 생각되네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온도계 확인해볼게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몇 도라고 하나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사실은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39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도네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제가 예상한 것보다 더 더워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jc w:val="center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U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NIT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10 Technology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WARM-UP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C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1. Track 121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M: “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바이오메트릭스”가 무슨 뜻인가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당신 몸의 정보를 활용한다는 뜻이에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2. Track 122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기계는 무슨 일을 하나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사람들이 거짓말할 때 탐지를 합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3. Track 123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이야기에 대해 어떻게 생각하세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전 그게 현실적이라고 생각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B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UILD-UP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A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24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안녕</w:t>
      </w:r>
      <w:r>
        <w:rPr>
          <w:rFonts w:eastAsia="돋움;Dotum" w:cs="돋움;Dotum" w:ascii="돋움;Dotum" w:hAnsi="돋움;Dotum"/>
          <w:sz w:val="20"/>
          <w:szCs w:val="20"/>
        </w:rPr>
        <w:t xml:space="preserve">, Michelle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뭐하고 있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냥 걷기 운동 중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건강 관리하고 싶어서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벨트 위에 저건 뭐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만보계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가 걷는 걸음 수를 세는 기계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말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게 어떻게 작동하는 거야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움직임을 탐지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 걸음의 길이를 재고 내 발걸음을 세는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것이 내가 얼마나 걷는지를 알게 해 주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참 굉장한 혁신이구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오늘 얼마나 걸은 거야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디 보자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거의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5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천 걸음 걸었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내 목표에서 아직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천 걸음 부족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. 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자는 왜 걷고 있는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만보계를 구하려고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돈을 벌려고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자기 건강을 향상시키려고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자신의 발걸음을 세려고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만보계는 무엇을 탐지하는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움직임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길이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칼로리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목표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3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자의 목표는 얼마인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2,000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걸음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3,000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걸음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4,000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걸음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6,000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걸음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L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ISTENING TASKS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A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25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거 좋은 전화기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맘에 들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방금 구한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무슨 기능을 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특별한 특징들이 많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엄청 많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인터넷도 서핑하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문자 메시지도 보내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거기에 바코드도 읽을 수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게 무슨 말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바코드를 어떻게 읽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카메라가 바코드 사진을 찍을 수 있거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럼 가격을 확인할 수 있는 거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식품점에서 유용한 거구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론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어떤 바코드든 읽으면 많은 정보를 찾아낼 수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26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M: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무슨 팀들이 경기하고 있는 거야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르헨티나하고 잉글랜드야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이건 비디오 게임이야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말이야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무 진짜 같아 보인다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알아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픽이 매년 더 실물화되어 가고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얼마 안 지나서 그 차이도 식별할 수 없게 되겠는데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거 봐</w:t>
      </w:r>
      <w:r>
        <w:rPr>
          <w:rFonts w:eastAsia="돋움;Dotum" w:cs="돋움;Dotum" w:ascii="돋움;Dotum" w:hAnsi="돋움;Dotum"/>
          <w:sz w:val="20"/>
          <w:szCs w:val="20"/>
        </w:rPr>
        <w:t xml:space="preserve">. Messi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대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z w:val="20"/>
          <w:szCs w:val="20"/>
        </w:rPr>
        <w:t>Tevez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..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골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르헨티나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게임은 즉시 재생도 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지금 나 놀리는 거야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심지어는 여러 카메라 각도에서 슬로모션으로 볼 수도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텔레비전보다 더 나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A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CTUAL LISTENING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27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아파트 열쇠는 어디에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제 하나도 없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무슨 말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떻게 하나도 없을 수가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바이오메트릭스를 활용하는 문을 새로 설치했거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문엔 열쇠가 필요 없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바이오메트릭스가 뭐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한 사람에 관한 정보를 활용한단 의미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 DNA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고 손가락 지문 같은 거 말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문 열 때 지문을 사용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정말 굉장한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28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거의 모든 제품이 그 위에 바코드를 갖고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바코드는 제품의 지문과도 같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것은 기계들이 정보를 스캐닝하는 막대들이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정보는 가격과 수량과 특성을 포함할 수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바코드는 재고품 목록을 통해 상점에 도움을 준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상점의 점원들은 바코드를 사용하여 고객이 얼마나 많은 돈을 내야 할지를 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3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29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상자 위의 딱지는 왜 있는 거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전자 딱지입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정보를 저장하죠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요즘 상점들은 제품들 위에 딱지를 붙여요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딱지들이 어떻게 기능하나요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부에 컴퓨터 칩 하나가 들어있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딱지들이 왜 사용되는 거에요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대부분은 물품 추적용이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—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특히 상점 제품들이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게 바코드 같은 건가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게 더 낫다는 점만 빼고요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머지않아 계산대 앞에서 줄 서서 앞으로 나아갈 필요가 없어질 거에요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딱지들이 우리가 쇼핑하면서 지불할 수 있게 도와줄 테니까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4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30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공항의 안전은 정말 중요하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떤 공항들은 공항에 들어오는 사람들을 확인하고자 특별한 시스템들을 사용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공항에서 사용하는 시스템은 두 가지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한 기계는 지문이나 눈동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혹은 목소리와 같은 신체적인 세부사항들을 확인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또 하나의 더 새로운 기계는 행동을 확인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기계는 한 사람이 어떻게 움직이거나 행동하는지를 관찰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런 시스템을 사용하고 있는 공항들은 아직 많지 않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신체적인 세부사항들을 확인하는 공항이 더 많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5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31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난 그 새 괴물영화가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3D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영화라고 들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모든 영화가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3D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인 것 같아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너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3D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영화 좋아하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정말 믿을 수 없을 만큼 뛰어나지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가격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.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알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말 너무 많이 비싸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은 영화들은 특수효과에 기대지 않아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니고 말고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야기와 등장인물이 더 중요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영화들이 기술에 너무 많이 기대고 있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 w:before="0" w:after="20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U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NIT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1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1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School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WARM-UP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C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1. Track 132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수요일에 점심 하려 만날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 일정 좀 확인해볼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2. Track 133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늘 합창 연습은 몇 시인가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오후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3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시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3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분이에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3. Track 134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늘밤 큰 경기에서 뛸 생각하니 초조하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신경과민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B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UILD-UP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A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35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Marie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하고 지리 시험 공부할래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론 좋지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이번 시험 때문에 정말 초조해하고 있거든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>: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도 그래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말 어려울 거라는 건 의심의 여지가 없어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어디서 공부하고 싶어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미술실 어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거기서는 집중하기 쉽잖아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거기선 수업하고 있지 않을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  <w:r>
        <w:rPr>
          <w:rFonts w:eastAsia="돋움;Dotum" w:cs="돋움;Dotum" w:ascii="돋움;Dotum" w:hAnsi="돋움;Dotum"/>
          <w:sz w:val="20"/>
          <w:szCs w:val="20"/>
        </w:rPr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가 공강 시간에 가지 않을 땐 그러겠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론 그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시간엔 정말 조용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들은 무슨 시험을 위해 공부해야 하는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고전 시험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(B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지리 시험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(C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미술 시험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(D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상고사 시험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2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누가 정말로 초조해하는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학생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학생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남학생과 여학생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무도 해당 없음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3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들은 언제 만날 것인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수업 전에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수학시간 동안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시험이 끝나고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쉬는 시간에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LISTENING TASKS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A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36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Allison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잘 지내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랫동안 너 못 봤는데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알아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최근에 정말 바빴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 일정이 정말 빡빡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  <w:r>
        <w:rPr>
          <w:rFonts w:eastAsia="돋움;Dotum" w:cs="돋움;Dotum" w:ascii="돋움;Dotum" w:hAnsi="돋움;Dotum"/>
          <w:sz w:val="20"/>
          <w:szCs w:val="20"/>
        </w:rPr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왜 그리 바쁜 거야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모든 수업에도 가야 하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방과 후엔 배구 연습해야 하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밤에는 숙제 해야 해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놀 시간이 전혀 없다는 말로 들리네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리고 다음 주에 볼 시험 두 개도 준비해야 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도 그래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 함께 공부하지 않을래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말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훌륭한 계획이겠는데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37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역사 수업에 새로 온 학생 만나봤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니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못 만났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여자애 어떤데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걔는 내가 이제껏 만나본 여학생 중에 가장 괜찮은 애임에 틀림 없어</w:t>
      </w:r>
      <w:r>
        <w:rPr>
          <w:rFonts w:eastAsia="돋움;Dotum" w:cs="돋움;Dotum" w:ascii="돋움;Dotum" w:hAnsi="돋움;Dotum"/>
          <w:sz w:val="20"/>
          <w:szCs w:val="20"/>
        </w:rPr>
        <w:t>!</w:t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와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걔 대단해 보이는데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애는 어디 출신이야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걔네 가족이 필리핀에서 여기로 이제 막 이사 왔대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멋진데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마도 그 애는 우리 역사공부 클럽에 합류할 수 있을 거야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은 생각이야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가 걔한테 합류하라고 해볼게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A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CTUAL LISTENING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38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학생은 배우는 사람이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대부분의 학생들은 배우러 학교에 가지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다른 학생들은 집에서 학습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북미와 같은 일부 지역에서는 학생들이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2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년 동안 학교에 가야 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이 기간은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학년부터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8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학년까지로 나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때 학생들은 초등학교에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이 기간이 끝나면 학생들은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9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학년부터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2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학년까지 있는 고등학교에 진학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이후에 학생들은 보통 단과대학이나 종합대학에 간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39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Simon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늘 점심 하려 만날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  <w:r>
        <w:rPr>
          <w:rFonts w:eastAsia="돋움;Dotum" w:cs="돋움;Dotum" w:ascii="돋움;Dotum" w:hAnsi="돋움;Dotum"/>
          <w:sz w:val="20"/>
          <w:szCs w:val="20"/>
        </w:rPr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안 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정오에 도서관에서 하는 공부모임에 가야 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한테 공부모임은 왜 필요한 거야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린 서로의 시험공부를 도와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다음 주에 큰 수학 시험이 있고 그걸 공부할 필요가 있거든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>: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훌륭한 생각이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는 과학 공부모임에 합류해야겠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정말 도움이 돼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다른 날 점심 먹게 만나자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곧 보도록 해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3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40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대부분의 학생들은 시험이라고도 불리는 필기 테스트들을 좋아하지 않는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시험은 구술로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필기로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컴퓨터 상으로 치를 수도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학생들은 종종 시험을 치르기 전에 초조해하는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시험은 학생들이 수업을 얼마나 잘 하고 있는가를 선생님에게 보여주기 때문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만약 학생들이 어떤 시험을 통과하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것은 대개 그들이 그 과목을 배우고 있다는 뜻이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만약 학생들이 시험에 통과하지 못하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대개 그들이 공부를 하지 않았거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수업을 잘 하고 있지 않다는 뜻이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4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41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악 소리 좀 낮춰 줄 수 있겠니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뭐가 문제지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네가 이 음악 좋아할 거라고 생각했는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아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난 내 숙제에 집중하려 하고 있단 말이야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미안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소리 줄일게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혹시 도움이 필요하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괜찮아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단지 난 역사 수업을 위해 알아야 할 게 많아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걱정하지 마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보통 모든 수업에서 훌륭하게 해내잖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언제나 최선을 다해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5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42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이제껏 우리가 해낸 최고의 경기였음이 틀림없어</w:t>
      </w:r>
      <w:r>
        <w:rPr>
          <w:rFonts w:eastAsia="돋움;Dotum" w:cs="돋움;Dotum" w:ascii="돋움;Dotum" w:hAnsi="돋움;Dotum"/>
          <w:sz w:val="20"/>
          <w:szCs w:val="20"/>
        </w:rPr>
        <w:t>!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대단했어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가 두 골을 기록했다니 믿을 수가 없어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가 다섯 골로 이겼다니 엄청났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경기 전에는 신경과민이었는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일단 경기 시작하니까 잘 하더라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</w:t>
      </w:r>
      <w:r>
        <w:rPr>
          <w:rFonts w:eastAsia="돋움;Dotum" w:cs="돋움;Dotum" w:ascii="돋움;Dotum" w:hAnsi="돋움;Dotum"/>
          <w:sz w:val="20"/>
          <w:szCs w:val="20"/>
        </w:rPr>
        <w:t>,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일단 운동장에 나가니까 그냥 할 수 있는 최선을 다해 경기하게 됐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흥미로운 축구 경기였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상대 팀은 득점도 못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다음 경기 못 기다리겠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도 그래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와줘서 고마워</w:t>
      </w:r>
      <w:r>
        <w:rPr>
          <w:rFonts w:eastAsia="돋움;Dotum" w:cs="돋움;Dotum" w:ascii="돋움;Dotum" w:hAnsi="돋움;Dotum"/>
          <w:sz w:val="20"/>
          <w:szCs w:val="20"/>
        </w:rPr>
        <w:t>!</w:t>
      </w:r>
      <w:r>
        <w:br w:type="page"/>
      </w:r>
    </w:p>
    <w:p>
      <w:pPr>
        <w:pStyle w:val="Normal"/>
        <w:spacing w:lineRule="auto" w:line="360" w:before="0" w:after="20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UNIT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1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2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Entertainment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WARM-UP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C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1. Track 143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코미디 영화 보고 싶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공포 영화 보고 싶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좀 웃긴 거 어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2. Track 144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M: Martin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은 왜 오늘 농구연습에 못 온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새 영화 오디션 보러 갔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3. Track 145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어른이 되면 뭐가 되고 싶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G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유명한 영화배우가 되고 싶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B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UILD-UP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A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46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영화 좋았니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엄청 재미있었다고 생각해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괜찮았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다른 배우들은 그리 좋지 않았다고 생각해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말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많은 배우들이 유명한데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배우들 대개 고급 잡지에서 내가 흔히 보는 사람들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도 난 그게 아주 좋은 영화였다고는 생각하지 않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다음 번엔 무서운 거 보자</w:t>
      </w:r>
      <w:r>
        <w:rPr>
          <w:rFonts w:eastAsia="돋움;Dotum" w:cs="돋움;Dotum" w:ascii="돋움;Dotum" w:hAnsi="돋움;Dotum"/>
          <w:sz w:val="20"/>
          <w:szCs w:val="20"/>
        </w:rPr>
        <w:t>!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공포영화 같은 거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게 재미있을 거야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가 같이 가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가 네 입장권을 사줄게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아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생각해볼게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그러겠단 뜻이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들은 어떤 종류의 영화를 보았는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>)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코미디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(B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공포 영화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(C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뮤지컬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(D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드라마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2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자는 고급 잡지들에서 보통 누구를 보는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유명한 가수들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유명한 댄서들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유명한 배우들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무 것도 해당 없음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3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여자는 다음 번에 어떻게 무료 입장권을 구할 수 있는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A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녀는 즐거워야 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녀는 스낵을 사야 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C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녀는 무서워 보여야 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D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녀는 남자와 동행해야 한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L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ISTENING TASKS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A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47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 저 연극에서 대단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Ben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직업 배우가 되어야 해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고마워</w:t>
      </w:r>
      <w:r>
        <w:rPr>
          <w:rFonts w:eastAsia="돋움;Dotum" w:cs="돋움;Dotum" w:ascii="돋움;Dotum" w:hAnsi="돋움;Dotum"/>
          <w:sz w:val="20"/>
          <w:szCs w:val="20"/>
        </w:rPr>
        <w:t xml:space="preserve">, Kelly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연기를 사랑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언젠가 액션 영화에 출연하고 싶어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게 네가 가장 좋아하는 영화 종류니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사실 난 코미디가 더 좋아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도 그래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가 가장 좋아하는 배우는 누구야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난 </w:t>
      </w:r>
      <w:r>
        <w:rPr>
          <w:rFonts w:eastAsia="돋움;Dotum" w:cs="돋움;Dotum" w:ascii="돋움;Dotum" w:hAnsi="돋움;Dotum"/>
          <w:sz w:val="20"/>
          <w:szCs w:val="20"/>
        </w:rPr>
        <w:t>Tom Cruise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를 정말로 좋아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의 영화들은 굉장하지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아마도 네가 다음 </w:t>
      </w:r>
      <w:r>
        <w:rPr>
          <w:rFonts w:eastAsia="돋움;Dotum" w:cs="돋움;Dotum" w:ascii="돋움;Dotum" w:hAnsi="돋움;Dotum"/>
          <w:sz w:val="20"/>
          <w:szCs w:val="20"/>
        </w:rPr>
        <w:t>Tom Cruise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좋겠는데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48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(</w:t>
      </w:r>
      <w:r>
        <w:rPr>
          <w:rFonts w:eastAsia="돋움;Dotum" w:cs="돋움;Dotum" w:ascii="돋움;Dotum" w:hAnsi="돋움;Dotum"/>
          <w:i/>
          <w:sz w:val="20"/>
          <w:szCs w:val="20"/>
          <w:lang w:eastAsia="ko-KR"/>
        </w:rPr>
        <w:t>ring ring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)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Jenn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늘밤 몇 시에 만날까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미안해</w:t>
      </w:r>
      <w:r>
        <w:rPr>
          <w:rFonts w:eastAsia="돋움;Dotum" w:cs="돋움;Dotum" w:ascii="돋움;Dotum" w:hAnsi="돋움;Dotum"/>
          <w:sz w:val="20"/>
          <w:szCs w:val="20"/>
        </w:rPr>
        <w:t xml:space="preserve">, Max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늘밤 영화 보러 못 가겠어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왜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 괜찮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 목이 쉰 거 같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메스꺼운 느낌이야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안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마도 너 감기 걸린 거 같아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요즘 많은 사람들이 뭔가에 감염되고 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영화는 다음 주에 보러 가자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그 영화가 극장에서 계속 상영할 거라고 생각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론이지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게 좋겠다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가 더 좋아지길 바랄게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고마워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A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CTUAL LISTENING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1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49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Kate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며칠 전에 너희 오빠가 텔레비전에 나온 거 봤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맞아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빠는 언젠가 영화 스타가 되고 싶어 해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희 오빠가 출연하고 싶어하는 영화 종류는 뭔데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 생각엔 대부분 코미디인 거 같아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빠는 사람들 웃게 만드는 데 정말 능숙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새 텔레비전 쇼 프로그램에서도 너희 오빠 대단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정말 웃기더라고</w:t>
      </w:r>
      <w:r>
        <w:rPr>
          <w:rFonts w:eastAsia="돋움;Dotum" w:cs="돋움;Dotum" w:ascii="돋움;Dotum" w:hAnsi="돋움;Dotum"/>
          <w:sz w:val="20"/>
          <w:szCs w:val="20"/>
        </w:rPr>
        <w:t>!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언젠가 영화에서 오빠를 보길 기대하고 있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도 그래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희 오빠는 네가 알기 전에 큰 유명인사가 될 거야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2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50</w:t>
      </w:r>
    </w:p>
    <w:p>
      <w:pPr>
        <w:pStyle w:val="Normal"/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모든 영화가 실내에서 상영되지는 않는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세계의 어떤 장소에는 자동차 영화관이 있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런 종류의 극장은 외부에 있기 때문에 특별하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영화가 상영되는 화면은 매우 크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사람들은 자동차 안에서 영화를 본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최초의 자동차 영화관은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933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년에 뉴저지에서 개관했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이후로 사람들은 날씨가 따뜻할 때 야외 영화를 보는 걸 즐겨왔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3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51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와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 영화 정말 굉장했어</w:t>
      </w:r>
      <w:r>
        <w:rPr>
          <w:rFonts w:eastAsia="돋움;Dotum" w:cs="돋움;Dotum" w:ascii="돋움;Dotum" w:hAnsi="돋움;Dotum"/>
          <w:sz w:val="20"/>
          <w:szCs w:val="20"/>
        </w:rPr>
        <w:t>!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괴물들 엄청나더라</w:t>
      </w:r>
      <w:r>
        <w:rPr>
          <w:rFonts w:eastAsia="돋움;Dotum" w:cs="돋움;Dotum" w:ascii="돋움;Dotum" w:hAnsi="돋움;Dotum"/>
          <w:sz w:val="20"/>
          <w:szCs w:val="20"/>
        </w:rPr>
        <w:t>!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괴물들은 어쩜 그리도 살아있는 것처럼 보일 수가 있지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제 많은 영화들이 정말 첨단 기술로 제작되잖아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게 그 괴물들을 제작한 방식이라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응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배우들이 괴물 의상을 입었던 과거와는 정말 달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맞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새 킹콩 영화가 옛날 킹콩 영화하고 얼마나 다른지 생각해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두 영화 속 배우들 다 너무 연기를 잘해서 난 여전히 또 울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4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52</w:t>
      </w:r>
    </w:p>
    <w:p>
      <w:pPr>
        <w:pStyle w:val="Normal"/>
        <w:spacing w:lineRule="auto" w:line="360"/>
        <w:ind w:left="300" w:hanging="300"/>
        <w:rPr/>
      </w:pPr>
      <w:r>
        <w:rPr>
          <w:rFonts w:eastAsia="돋움;Dotum" w:cs="돋움;Dotum" w:ascii="돋움;Dotum" w:hAnsi="돋움;Dotum"/>
          <w:sz w:val="20"/>
          <w:szCs w:val="20"/>
        </w:rPr>
        <w:t>M: Steven Spielberg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는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유명한 미국 영화감독이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그의 가장 유명한 영화들 중 하나는 </w:t>
      </w:r>
      <w:r>
        <w:rPr>
          <w:rFonts w:eastAsia="돋움;Dotum" w:cs="돋움;Dotum" w:ascii="돋움;Dotum" w:hAnsi="돋움;Dotum"/>
          <w:sz w:val="20"/>
          <w:szCs w:val="20"/>
        </w:rPr>
        <w:t>E.T.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건 한 소년을 만나는 한 친근한 외계인에 관한 영화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사람들이 대부분 아는 또 하나의 영화는 주라기 공원이다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건 한 테마 공원 속을 자유롭게 달리는 어떤 아주 무서운 공룡들에 관한 영화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eastAsia="돋움;Dotum" w:cs="돋움;Dotum" w:ascii="돋움;Dotum" w:hAnsi="돋움;Dotum"/>
          <w:sz w:val="20"/>
          <w:szCs w:val="20"/>
        </w:rPr>
        <w:t>Steven Spielberg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는 모든 연령대의 사람들이 계속 보고 싶어하는 많은 영화들을 만드는 데 일조해왔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5. Track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53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서 오늘밤 누가 우리랑 같이 영화 보러 갈 거야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가고 싶어하는 큰 무리가 있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모두 어떤 종류의 영화를 보고 싶어 하는 거야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그 무리의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4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퍼센트 정도는 액션 영화를 보고 싶어 하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 3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퍼센트는 공포영화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 2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퍼센트는 드라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그리고 단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퍼센트만 뮤지컬 영화를 보고 싶어 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마도 우린 모두 더 작은 집단으로 나뉘어야겠는데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은 생각이야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렇게 하면 우리가 원하는 걸 볼 수 있지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바로 그거야</w:t>
      </w:r>
      <w:r>
        <w:rPr>
          <w:rFonts w:eastAsia="돋움;Dotum" w:cs="돋움;Dotum" w:ascii="돋움;Dotum" w:hAnsi="돋움;Dotum"/>
          <w:sz w:val="20"/>
          <w:szCs w:val="20"/>
        </w:rPr>
        <w:t>!</w:t>
      </w:r>
      <w:r>
        <w:br w:type="page"/>
      </w:r>
    </w:p>
    <w:p>
      <w:pPr>
        <w:pStyle w:val="Normal"/>
        <w:spacing w:lineRule="auto" w:line="360" w:before="0" w:after="20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Review 4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Dialogs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   B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1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Track 154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모두가 몸매 관리하려고 노력 중인 거 같아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거의 여름이 다가와서야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많은 사람들이 겨울에 몸무게가 늘어나고 여름이 시작되기 전에 감량을 시도하지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정말 항상 시험 공부하느라 너무 바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운동할 시간이 없어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도 항상 해야 할 일이 엄청 많아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그냥 그걸 할 시간을 만들 필요가 있어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말이 맞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2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Track 155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Mike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방과 후에 나랑 같이 공부할래</w:t>
      </w:r>
      <w:r>
        <w:rPr>
          <w:rFonts w:eastAsia="돋움;Dotum" w:cs="돋움;Dotum" w:ascii="돋움;Dotum" w:hAnsi="돋움;Dotum"/>
          <w:sz w:val="20"/>
          <w:szCs w:val="20"/>
        </w:rPr>
        <w:t xml:space="preserve">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 다음 주에 큰 수학 시험 있잖아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아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안 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방과 후에 농구 연습이 있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다음엔 공부모임에 가야 돼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가 정말 바쁜 일정을 갖고 있는 것처럼 보인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아마도 내일이면 우리 공부하러 만날 수 있겠다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말 좋은데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일 봐 그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3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 Track 156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의심할 것 없이 정말 재미있는 영화임였어</w:t>
      </w:r>
      <w:r>
        <w:rPr>
          <w:rFonts w:eastAsia="돋움;Dotum" w:cs="돋움;Dotum" w:ascii="돋움;Dotum" w:hAnsi="돋움;Dotum"/>
          <w:sz w:val="20"/>
          <w:szCs w:val="20"/>
        </w:rPr>
        <w:t>!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굉장했어</w:t>
      </w:r>
      <w:r>
        <w:rPr>
          <w:rFonts w:eastAsia="돋움;Dotum" w:cs="돋움;Dotum" w:ascii="돋움;Dotum" w:hAnsi="돋움;Dotum"/>
          <w:sz w:val="20"/>
          <w:szCs w:val="20"/>
        </w:rPr>
        <w:t>! Jim Carrey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는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항상 날 웃겨</w:t>
      </w:r>
      <w:r>
        <w:rPr>
          <w:rFonts w:eastAsia="돋움;Dotum" w:cs="돋움;Dotum" w:ascii="돋움;Dotum" w:hAnsi="돋움;Dotum"/>
          <w:sz w:val="20"/>
          <w:szCs w:val="20"/>
        </w:rPr>
        <w:t>!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는 훌륭한 배우야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도 역시 엄청 많은 코믹 영화들에 출연한 거 같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의 코미디는 최고야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절대 지루하지 않아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다음 주에 다시 영화관에 가자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그 새 공포영화를 보고 싶어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못 기다리겠어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4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Track 157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 역사 시험에 대비해서 공부해야 할 정보가 너무 많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어디서부터 시작해야 할 지 모르겠어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한 번에 한 주제를 학습하는 데 집중해봐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거 정말 도움이 돼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ind w:left="300" w:hanging="30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전혀 긴장하지 않는 것처럼 보여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ind w:left="300" w:hanging="3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항상 시험 전에는 과민반응이야</w:t>
      </w:r>
      <w:r>
        <w:rPr>
          <w:rFonts w:eastAsia="돋움;Dotum" w:cs="돋움;Dotum" w:ascii="돋움;Dotum" w:hAnsi="돋움;Dotum"/>
          <w:sz w:val="20"/>
          <w:szCs w:val="20"/>
        </w:rPr>
        <w:t>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난 대개 다른 사람들과 함께 공부해</w:t>
      </w:r>
      <w:r>
        <w:rPr>
          <w:rFonts w:eastAsia="돋움;Dotum" w:cs="돋움;Dotum" w:ascii="돋움;Dotum" w:hAnsi="돋움;Dotum"/>
          <w:sz w:val="20"/>
          <w:szCs w:val="20"/>
        </w:rPr>
        <w:t>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공부모임을 갖는 건 많은 도움을 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G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도 네 공부모임에 합류할 수 있을까</w:t>
      </w:r>
      <w:r>
        <w:rPr>
          <w:rFonts w:eastAsia="돋움;Dotum" w:cs="돋움;Dotum" w:ascii="돋움;Dotum" w:hAnsi="돋움;Dotum"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B</w:t>
      </w:r>
      <w:r>
        <w:rPr>
          <w:rFonts w:eastAsia="돋움;Dotum" w:cs="돋움;Dotum" w:ascii="돋움;Dotum" w:hAnsi="돋움;Dotum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물론이지</w:t>
      </w:r>
      <w:r>
        <w:rPr>
          <w:rFonts w:eastAsia="돋움;Dotum" w:cs="돋움;Dotum" w:ascii="돋움;Dotum" w:hAnsi="돋움;Dotum"/>
          <w:sz w:val="20"/>
          <w:szCs w:val="20"/>
        </w:rPr>
        <w:t>!</w:t>
        <w:br/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5.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Track 158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 괜찮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Joan?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 편찮아 하는 거 같아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약간 현기증을 느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오늘 운동을 너무 많이 해서인 거 같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가 몸매 관리하고 싶어하는 건 알지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조심할 필요가 있어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너무 많은 운동은 좋지 않아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 말이 맞아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 몸무게 줄이고 싶지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운동을 너무 많이 하면 안 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며칠 쉬어야겠어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좋은 생각이야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네가 곧 더 좋아지길 바랄게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Descriptive English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   C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Track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59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>W: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저 영화 정말 너무 무서웠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목 뒤의 머리카락이 곤두서는 느낌이었다니까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도 그랬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넌 뭐가 가장 무서웠니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내 생각엔 빨간색 머리를 한 여자였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마법사의 조수 말하는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여자 말고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실제로 해골이었던 여자 말이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진짜 사람이 아니었잖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하지만 그 여잔 특수효과 때문에 정말 실물 같았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랬지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W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리고 두 번째 해골이 있었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 여자도 자기 머리에 꽃들을 꼽았더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M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난 그들이 그 남자의 여자친구들이었는데 남자가 죽인 거라 생각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얼마나 끔찍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대신 코미디를 볼걸 그랬어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Statistical Information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   D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  <w:t>Track 160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G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봐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</w:t>
      </w:r>
      <w:r>
        <w:rPr>
          <w:rFonts w:eastAsia="돋움;Dotum" w:cs="돋움;Dotum" w:ascii="돋움;Dotum" w:hAnsi="돋움;Dotum"/>
          <w:sz w:val="20"/>
          <w:szCs w:val="20"/>
        </w:rPr>
        <w:t xml:space="preserve"> Matt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설문조사 채워줄래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이 조사가 뭐에 관한 건데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?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G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건 학생들이 어떤 종류의 모임에 합류하고 싶어하는지를 보려는 거야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</w:rPr>
        <w:t xml:space="preserve">B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서 그 조사에서 뭘 알 수 있니</w:t>
      </w:r>
      <w:r>
        <w:rPr>
          <w:rFonts w:eastAsia="돋움;Dotum" w:cs="돋움;Dotum" w:ascii="돋움;Dotum" w:hAnsi="돋움;Dotum"/>
          <w:sz w:val="20"/>
          <w:szCs w:val="20"/>
        </w:rPr>
        <w:t>?</w:t>
        <w:br/>
        <w:t xml:space="preserve">G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음</w:t>
      </w:r>
      <w:r>
        <w:rPr>
          <w:rFonts w:eastAsia="돋움;Dotum" w:cs="돋움;Dotum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약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5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퍼센트가 육상 모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 25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퍼센트는 영화 모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, 15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퍼센트는 독서 모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 xml:space="preserve">그리고 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10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퍼센트는 공부모임에 참여하고 싶어 하는 걸로 보여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565" w:leader="none"/>
        </w:tabs>
        <w:spacing w:lineRule="auto" w:line="360"/>
        <w:rPr/>
      </w:pPr>
      <w:r>
        <w:rPr>
          <w:rFonts w:eastAsia="돋움;Dotum" w:cs="돋움;Dotum" w:ascii="돋움;Dotum" w:hAnsi="돋움;Dotum"/>
          <w:sz w:val="20"/>
          <w:szCs w:val="20"/>
        </w:rPr>
        <w:t>B: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와</w:t>
      </w:r>
      <w:r>
        <w:rPr>
          <w:rFonts w:eastAsia="돋움;Dotum" w:cs="돋움;Dotum" w:ascii="돋움;Dotum" w:hAnsi="돋움;Dotum"/>
          <w:sz w:val="20"/>
          <w:szCs w:val="20"/>
        </w:rPr>
        <w:t xml:space="preserve">!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많은 학생들이 몸매 관리하고 싶어하는 거 같아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br/>
        <w:t xml:space="preserve">G: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그래</w:t>
      </w:r>
      <w:r>
        <w:rPr>
          <w:rFonts w:eastAsia="돋움;Dotum" w:cs="돋움;Dotum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우리 건강은 의심할 것도 없이 매우 중요해</w:t>
      </w:r>
      <w:r>
        <w:rPr>
          <w:rFonts w:eastAsia="돋움;Dotum" w:cs="돋움;Dotum" w:ascii="돋움;Dotum" w:hAnsi="돋움;Dotum"/>
          <w:sz w:val="20"/>
          <w:szCs w:val="20"/>
        </w:rPr>
        <w:t>.</w:t>
        <w:br/>
        <w:t>B: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나도 역시 달리기 모임에 가입하고 싶어</w:t>
      </w:r>
      <w:r>
        <w:rPr>
          <w:rFonts w:eastAsia="돋움;Dotum" w:cs="돋움;Dotum" w:ascii="돋움;Dotum" w:hAnsi="돋움;Dotum"/>
          <w:sz w:val="20"/>
          <w:szCs w:val="20"/>
        </w:rPr>
        <w:t>!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57" w:leader="none"/>
        <w:tab w:val="right" w:pos="8640" w:leader="none"/>
      </w:tabs>
      <w:rPr/>
    </w:pPr>
    <w:r>
      <w:rPr>
        <w:rFonts w:eastAsia="맑은 고딕"/>
        <w:b/>
        <w:sz w:val="20"/>
        <w:szCs w:val="20"/>
        <w:lang w:eastAsia="ko-KR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23875</wp:posOffset>
              </wp:positionH>
              <wp:positionV relativeFrom="page">
                <wp:posOffset>0</wp:posOffset>
              </wp:positionV>
              <wp:extent cx="90805" cy="822960"/>
              <wp:effectExtent l="5715" t="5080" r="4445" b="5080"/>
              <wp:wrapNone/>
              <wp:docPr id="1" name="사각형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22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2" fillcolor="#4bacc6" stroked="t" o:allowincell="f" style="position:absolute;margin-left:41.25pt;margin-top:0pt;width:7.1pt;height:64.7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7153275</wp:posOffset>
              </wp:positionH>
              <wp:positionV relativeFrom="page">
                <wp:posOffset>0</wp:posOffset>
              </wp:positionV>
              <wp:extent cx="90805" cy="822960"/>
              <wp:effectExtent l="5715" t="5080" r="4445" b="5080"/>
              <wp:wrapNone/>
              <wp:docPr id="2" name="사각형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22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1" fillcolor="#4bacc6" stroked="t" o:allowincell="f" style="position:absolute;margin-left:563.25pt;margin-top:0pt;width:7.1pt;height:64.7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3" name="그룹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8904600" y="445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그룹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023;top:70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맑은 고딕"/>
        <w:b/>
        <w:sz w:val="20"/>
        <w:szCs w:val="20"/>
        <w:lang w:eastAsia="ko-KR"/>
      </w:rPr>
      <w:t>Listening Jump _ Book 1 _ Translation</w:t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Char">
    <w:name w:val="메모 텍스트 Char"/>
    <w:qFormat/>
    <w:rPr>
      <w:rFonts w:ascii="맑은 고딕" w:hAnsi="맑은 고딕" w:eastAsia="맑은 고딕" w:cs="Times New Roman"/>
      <w:kern w:val="2"/>
      <w:sz w:val="20"/>
      <w:szCs w:val="20"/>
    </w:rPr>
  </w:style>
  <w:style w:type="character" w:styleId="Char1">
    <w:name w:val="머리글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11">
    <w:name w:val="바닥글 Char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2">
    <w:name w:val="풍선 도움말 텍스트 Char"/>
    <w:qFormat/>
    <w:rPr>
      <w:rFonts w:ascii="Cambria" w:hAnsi="Cambria" w:eastAsia="맑은 고딕" w:cs="Times New Roman"/>
      <w:sz w:val="18"/>
      <w:szCs w:val="18"/>
      <w:lang w:eastAsia="zh-CN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주제 Char"/>
    <w:qFormat/>
    <w:rPr>
      <w:rFonts w:ascii="Times New Roman" w:hAnsi="Times New Roman" w:eastAsia="SimSun;宋体" w:cs="Times New Roman"/>
      <w:b/>
      <w:bCs/>
      <w:kern w:val="2"/>
      <w:sz w:val="24"/>
      <w:szCs w:val="24"/>
      <w:lang w:eastAsia="zh-CN"/>
    </w:rPr>
  </w:style>
  <w:style w:type="character" w:styleId="Char4">
    <w:name w:val="바닥글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widowControl w:val="false"/>
      <w:autoSpaceDE w:val="false"/>
      <w:spacing w:before="0" w:after="200"/>
      <w:jc w:val="both"/>
    </w:pPr>
    <w:rPr>
      <w:rFonts w:ascii="맑은 고딕" w:hAnsi="맑은 고딕" w:eastAsia="맑은 고딕" w:cs="맑은 고딕"/>
      <w:kern w:val="2"/>
      <w:sz w:val="20"/>
      <w:szCs w:val="20"/>
    </w:rPr>
  </w:style>
  <w:style w:type="paragraph" w:styleId="Style17">
    <w:name w:val="일반 (웹)"/>
    <w:basedOn w:val="Normal"/>
    <w:qFormat/>
    <w:pPr>
      <w:spacing w:before="280" w:after="280"/>
    </w:pPr>
    <w:rPr/>
  </w:style>
  <w:style w:type="paragraph" w:styleId="Style18">
    <w:name w:val="간격 없음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풍선 도움말 텍스트"/>
    <w:basedOn w:val="Normal"/>
    <w:qFormat/>
    <w:pPr/>
    <w:rPr>
      <w:rFonts w:ascii="Cambria" w:hAnsi="Cambria" w:eastAsia="맑은 고딕" w:cs="Cambria"/>
      <w:sz w:val="18"/>
      <w:szCs w:val="18"/>
    </w:rPr>
  </w:style>
  <w:style w:type="paragraph" w:styleId="Style20">
    <w:name w:val="메모 주제"/>
    <w:basedOn w:val="Style16"/>
    <w:next w:val="Style16"/>
    <w:qFormat/>
    <w:pPr>
      <w:widowControl/>
      <w:autoSpaceDE w:val="true"/>
      <w:spacing w:before="0" w:after="0"/>
      <w:jc w:val="left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50:00Z</dcterms:created>
  <dc:creator>Editor</dc:creator>
  <dc:description/>
  <cp:keywords/>
  <dc:language>en-US</dc:language>
  <cp:lastModifiedBy>박혜선</cp:lastModifiedBy>
  <cp:lastPrinted>2011-05-31T08:54:00Z</cp:lastPrinted>
  <dcterms:modified xsi:type="dcterms:W3CDTF">2011-07-29T08:02:00Z</dcterms:modified>
  <cp:revision>3</cp:revision>
  <dc:subject/>
  <dc:title/>
</cp:coreProperties>
</file>