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1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얼음 호텔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스키를 좋아하세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겨울이 일년 중 당신이 가장 좋아하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때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인가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눈과 얼음을 좋아하신다면 캐나다의 퀘벡에 있는 얼음 호텔에 가시면 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지만 이 호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겨울 동안에만 숙박할 수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왜나고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호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얼음과 눈으로만 지어졌기 때문이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!</w:t>
      </w:r>
    </w:p>
    <w:p>
      <w:pPr>
        <w:pStyle w:val="Style15"/>
        <w:spacing w:lineRule="exact" w:line="300" w:before="0" w:after="0"/>
        <w:ind w:firstLine="2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놀라운 호텔은 매년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월에 지어집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3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개의 방이 있으며 하룻밤에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8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명이 묵을 수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호텔에는 영화관과 미술관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교회도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물론 이런 곳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모두 얼음으로 되어 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실 모든 가구와 미술품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,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조명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심지어 접시와 잔도 얼음으로 만든 것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호텔은 이렇게 유별나기 때문에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아주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인기를 얻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게 되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전 세계의 사람들이 이 얼음 호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찾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환상적인 얼음 예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작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품을 감상하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특수 제작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얼음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식기에 담긴 음료와 음식을 마시고 먹으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독특한 분위기를 경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합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떤 부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들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이 호텔의 얼음 교회에서 결혼식을 올리기도 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지만 모든 손님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겨울 코트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계속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입고 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전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얼음으로 되어 있기 때문에 호텔 내부의 온도는 항상 영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도에서 영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도를 유지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라운 것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이 얼어붙을 듯 추운 호텔 방에서 잠을 자는 것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문제가 되지 않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는다는 것이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모든 손님들은 특수 방한 침낭과 모피 담요를 받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런 침낭과 담요 때문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손님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아침까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아늑하고 따뜻하게 있을 수 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2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음식의 유래 </w:t>
      </w:r>
    </w:p>
    <w:p>
      <w:pPr>
        <w:pStyle w:val="Style15"/>
        <w:spacing w:lineRule="exact" w:line="300" w:before="0" w:after="0"/>
        <w:jc w:val="both"/>
        <w:rPr>
          <w:rFonts w:cs="Times New Roman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우리가 좋아하는 음식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들의 역사에 대해 많이 알고 있나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언제부터 잉글랜드 사람들이 카레 요리를 해먹게 되었는지 알고 있나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느 나라에서 피자나 햄버거가 처음 만들어졌는지 알고 있나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실을 알게 되면 여러분은 놀랄 지도 모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exact" w:line="300" w:before="0" w:after="0"/>
        <w:ind w:firstLine="2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영국 사람들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6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대에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인도 사람들을 통해 카레에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해 알게 되었다고 생각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는 사람들이 많습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실 부유한 영국 사람들은 영국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들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인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로 항해를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하기 수백 년 전에 이미 카레 양념을 넣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만든 음식을 먹고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있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리처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세가 왕이었던 때에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부유한 영국 가문의 요리사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카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를 넣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요리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만들고 있었고 사실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“카레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curry)”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라는 단어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377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부터 영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로 된 요리책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등장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   </w:t>
      </w:r>
    </w:p>
    <w:p>
      <w:pPr>
        <w:pStyle w:val="Style15"/>
        <w:spacing w:lineRule="exact" w:line="300" w:before="0" w:after="0"/>
        <w:ind w:firstLine="2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피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로 말하면 이 요리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아마도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현재의 이란인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페르시아에서 처음 만들어진 것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같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페르시아 사람들은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기에 치즈가 들어간 둥글고 납작한 빵을 먹고 있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피자가 이탈리아의 나폴리에서 유행하기 거의 천 년 전이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!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마지막으로 햄버거에 관한 진실을 살펴보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많은 사람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햄버거가 미국 음식이라고 생각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러나 몇 가지 이야기에 의하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햄버거는 독일의 함부르크에서 왔다고 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오토 쿠아스브라는 이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독일 사람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891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에 최초의 햄버거를 만들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4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독일 선원들이 햄버거를 미국 사람들에게 소개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음식이 어디서 유래했는가 하는 것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음식의 맛이 어떤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하는 것만큼 중요하진 않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맛있기만 하다면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러니 여러분이 가장 좋아하는 음식을 찾아서 맛보세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3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태풍의 이름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열대성 저기압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대를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아시아에서는 태풍이라 부르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북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남미에서는 허리케인이라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부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폭풍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왼쪽 방향으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수레바퀴처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회전하다 지구의 북쪽 지역을 덮칩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폭풍의 풍속은 시속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6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킬로미터 이상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미국에서는 플로리다 주의 마이애미에 있는 열대폭풍 예보 센터에서 허리케인을 감시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ind w:firstLine="2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기상학자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허리케인을 찾아내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여기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이름을 붙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남성의 이름을 붙일 수도 있고 여성의 이름을 붙일 수도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왜 열대성 저기압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이름을 붙여야 하나고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름을 붙이면 사람들이 허리케인이나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허리케인 때문에 일어날 수 있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위험에 관한 정보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최신으로 유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기가 더 쉬워지기 때문이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     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계기상기구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WMO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라는 국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기상 관련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단체에서 어떤 이름을 사용할 것인지 정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계기상기구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영어 알파벳을 이용하여 이름 목록을 만듭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목록에 있는 이름들은 모두 첫 알파벳이 다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 해에 일어나는 첫 번째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허리케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은 그 해의 이름 목록에 있는 첫 번째 이름을 받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두 번째 허리케인은 그 다음 이름을 받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예를 들어 첫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번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허리케인에 아벨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A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bel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라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이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였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두 번째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허리케인은 베티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B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etty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될 수 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겠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이름 목록에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Q, U, X, Y, Z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로 시작하는 이름은 포함되지 않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런 철자로 시작되는 이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은 많지 않잖아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300" w:before="0" w:after="0"/>
        <w:ind w:firstLine="2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아시아 국가들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와 별도의 이름 목록을 사용하는데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계기상기구의 태풍 위원회에서 만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듭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목록에는 사람의 이름도 몇 가지 있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대부분의 이름은 꽃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동물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나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같은 것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4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어떻게 나비들이 배속에 들어간 거지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?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ind w:firstLine="2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젊은 여자 배우는 곧 있으면 무대에 오를 것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무대 옆에서 기다리는 여자 배우의 표정이 긴장되어 보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친구에게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나 너무 초조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내 배속에 나비들이 들어왔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”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라고 속삭이는 것을 들을 수 있을 것 같군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배 속의 나비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나비들이 어떻게 그녀의 배 속에 들어갔을까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나비가 들어있는 것 같은 느낌은 스트레스 상황에 처하면 몸에서 분비되는 화학물질이 원인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Cambria"/>
          <w:color w:val="000000"/>
          <w:kern w:val="0"/>
          <w:szCs w:val="20"/>
        </w:rPr>
      </w:pPr>
      <w:r>
        <w:rPr>
          <w:rFonts w:ascii="맑은 고딕" w:hAnsi="맑은 고딕" w:cs="Cambria" w:eastAsia="맑은 고딕"/>
          <w:color w:val="000000"/>
          <w:kern w:val="0"/>
          <w:szCs w:val="20"/>
        </w:rPr>
        <w:t>스트레스에 처하게 되면 몸에서 분비되는 화학물질 중의 하나가 코티솔입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이 화학물질은 정상적인 상황에서는 몸에 이롭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사실 코티솔은 아침에 깨어난 후에 몸이 정상적인 활동을 시작하는 것을 돕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코티솔은 또한 몸과 정신이 건강에 좋은 운동에 잘 반응하도록 돕는 역할도 합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그러나 몸이 스트레스를 받게 되면 코티솔이 추가로 분비되어 위에 영향을 주기 시작합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어떤 사람들에게는 코티솔이 위의 기능을 막아 나비라는 이상한 느낌을 일으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코티솔이 위가 작동하는 속도를 높이고 이 때문에 구역질이 나는 사람들도 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Cambria" w:eastAsia="맑은 고딕"/>
          <w:color w:val="000000"/>
          <w:kern w:val="0"/>
          <w:szCs w:val="20"/>
        </w:rPr>
        <w:t>배에 찬 나비 몇 마리를 없애기 위해 해야 하는 것이라곤 그냥 쉬는 것입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다른 사람들과 웃거나 당신의 스트레스에 대해 다른 사람들과 이야기를 하는 것도 스트레스를 줄이는데 도움이 됩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무대 위로 나서는 것도 이런 나비들을 날려보내는데 도움이 됩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kern w:val="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5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곤충의 잠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포유동물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도 모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조류나 뱀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같은 파충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와 마찬가지로 잠을 자야 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런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곤충은 어떨까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곤충들도 잠을 자야 할까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과학자들은 여러 해 동안 곤충의 수면 행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동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관한 진실을 알기 위해 노력해 왔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처음에 과학자들은 곤충에게는 잠이 필요 없다고 생각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과학자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의하면 곤충의 뇌는 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필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만큼 복잡하지 않다는 것이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과학자들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두뇌 활동 가운데 꿈꾸기를 비롯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몇 가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활동을 수면 행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동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라고 말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곤충들은 꿈을 꾸지 않기 때문에 과학자들은 이들이 잠을 자지 않는다고 말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대신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과학자들은 곤충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쉰다고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생각한 거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러나 새로운 연구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들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일부 곤충은 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제로 잠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잘지도 모른다는 것을 보여주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잠을 자는 동안에는 네 가지 형태의 행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동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나타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우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잠을 자는 사람이나 동물은 많이 움직이지 않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또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들에게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잠을 잘 때 취하는 자세가 있는데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예를 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눕는 것과 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은 것이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 다음으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들은 소리를 듣거나 빛을 보아도 쉽게 깨어나지 않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마지막으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들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떤 강도 높은 자극에 대해서는 이에 대한 반응으로 쉽게 깨어날 수 있습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ind w:firstLine="2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제까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과학자들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파리에서 이와 유사한 행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동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관찰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예를 들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파리는 매일 밤 약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시간 동안 움직이지 않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때 초파리는 평소와는 다른 자세로 앉고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더듬이를 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리며 작은 소음에는 반응을 하지 않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좀더 시끄러운 소리가 나면 이리저리 움직이기 시작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과학자들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일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곤충들은 자기 나름의 독특한 방식으로 잠을 잔다고 생각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게 되었습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6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타이거 이야기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300" w:before="0" w:after="0"/>
        <w:jc w:val="both"/>
        <w:rPr>
          <w:rFonts w:cs="Times New Roman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타이거 우즈는 두 살 때 골프를 시작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현재 그는 세계에서 가장 유명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프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골프 선수 중 한 사람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타이거는 미국 출신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의 아버지는 아프리카계 미국인이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머니는 태국 사람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의 진짜 이름은 엘드릭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지만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모든 사람들이 그를 타이거로 알고 있는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의 아버지가 붙여준 별명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ind w:firstLine="2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996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에 프로 골프 선수가 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5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살도 되기 전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네 개의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월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골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챔피언십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대회에서 모두 우승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들 네 개의 챔피언십 대회에서 모두 우승한 최연소 선수 기록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보유하고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는 많은 훌륭한 골프장에서 경기를 해보았지만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장 좋아하는 골프장은 페블 비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골프장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타이거는 어린 나이에 역할 모델이 되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람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그를 우러러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기 때문에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는 매우 고맙게 여깁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어렸을 때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많은 사람들이 타이거를 도와주었기 때문에 그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다른 사람들을 도와주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고 싶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떤 사람들은 인종적인 이유로 골프를 하지 못하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떤 사람들은 돈이 없어서 하지 못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타이거 자신도 이따금 골프를 하지 못했던 적이 있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런 이유에서 그는 누구나 골프를 할 수 있도록 도와주려고 타이거 우즈 재단을 설립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다양한 사람들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골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를 하는 걸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보고 싶어하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골프를 하고 싶어하는 모든 어린이들이 골프를 하게 되기를 바랍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타이거는 이제 자신 때문에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많은 어린이들이 골프를 하고 싶어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게 되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기뻐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7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보통 뉴스가 아닙니다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Cambria"/>
          <w:kern w:val="0"/>
          <w:szCs w:val="20"/>
        </w:rPr>
      </w:pPr>
      <w:r>
        <w:rPr>
          <w:rFonts w:ascii="맑은 고딕" w:hAnsi="맑은 고딕" w:cs="Cambria" w:eastAsia="맑은 고딕"/>
          <w:kern w:val="0"/>
          <w:szCs w:val="20"/>
        </w:rPr>
        <w:t>신문과 텔레비전 뉴스 프로그램은 항상 사회에서 일어나는 나쁜 일만 보도하는 것 같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그러나 독자들이 좋은 소식도 접할 수 있는 곳이 있습니다</w:t>
      </w:r>
      <w:r>
        <w:rPr>
          <w:rFonts w:eastAsia="맑은 고딕" w:cs="Cambria" w:ascii="맑은 고딕" w:hAnsi="맑은 고딕"/>
          <w:kern w:val="0"/>
          <w:szCs w:val="20"/>
        </w:rPr>
        <w:t>.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Cs w:val="20"/>
        </w:rPr>
        <w:t>해피뉴스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eastAsia="맑은 고딕" w:cs="맑은 고딕" w:ascii="맑은 고딕" w:hAnsi="맑은 고딕"/>
          <w:i/>
          <w:color w:val="000000"/>
          <w:szCs w:val="20"/>
        </w:rPr>
        <w:t>HappyNews</w:t>
      </w:r>
      <w:r>
        <w:rPr>
          <w:rFonts w:eastAsia="맑은 고딕" w:cs="맑은 고딕" w:ascii="맑은 고딕" w:hAnsi="맑은 고딕"/>
          <w:color w:val="000000"/>
          <w:szCs w:val="20"/>
        </w:rPr>
        <w:t>)&gt;</w:t>
      </w:r>
      <w:r>
        <w:rPr>
          <w:rFonts w:ascii="맑은 고딕" w:hAnsi="맑은 고딕" w:cs="맑은 고딕" w:eastAsia="맑은 고딕"/>
          <w:color w:val="000000"/>
          <w:szCs w:val="20"/>
        </w:rPr>
        <w:t>라는 웹 사이트가 그곳입니다</w:t>
      </w:r>
      <w:r>
        <w:rPr>
          <w:rFonts w:eastAsia="맑은 고딕" w:cs="맑은 고딕" w:ascii="맑은 고딕" w:hAnsi="맑은 고딕"/>
          <w:color w:val="000000"/>
          <w:szCs w:val="20"/>
        </w:rPr>
        <w:t>. &lt;</w:t>
      </w:r>
      <w:r>
        <w:rPr>
          <w:rFonts w:ascii="맑은 고딕" w:hAnsi="맑은 고딕" w:cs="맑은 고딕" w:eastAsia="맑은 고딕"/>
          <w:color w:val="000000"/>
          <w:szCs w:val="20"/>
        </w:rPr>
        <w:t>해피뉴스</w:t>
      </w:r>
      <w:r>
        <w:rPr>
          <w:rFonts w:eastAsia="맑은 고딕" w:cs="맑은 고딕" w:ascii="맑은 고딕" w:hAnsi="맑은 고딕"/>
          <w:color w:val="000000"/>
          <w:szCs w:val="20"/>
        </w:rPr>
        <w:t>&gt;</w:t>
      </w:r>
      <w:r>
        <w:rPr>
          <w:rFonts w:ascii="맑은 고딕" w:hAnsi="맑은 고딕" w:cs="맑은 고딕" w:eastAsia="맑은 고딕"/>
          <w:color w:val="000000"/>
          <w:szCs w:val="20"/>
        </w:rPr>
        <w:t>를 만든 것은 브라이언 리즈입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리즈가 </w:t>
      </w:r>
      <w:r>
        <w:rPr>
          <w:rFonts w:eastAsia="맑은 고딕" w:cs="맑은 고딕" w:ascii="맑은 고딕" w:hAnsi="맑은 고딕"/>
          <w:color w:val="00000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Cs w:val="20"/>
        </w:rPr>
        <w:t>해피뉴스</w:t>
      </w:r>
      <w:r>
        <w:rPr>
          <w:rFonts w:eastAsia="맑은 고딕" w:cs="맑은 고딕" w:ascii="맑은 고딕" w:hAnsi="맑은 고딕"/>
          <w:color w:val="000000"/>
          <w:szCs w:val="20"/>
        </w:rPr>
        <w:t>&gt;</w:t>
      </w:r>
      <w:r>
        <w:rPr>
          <w:rFonts w:ascii="맑은 고딕" w:hAnsi="맑은 고딕" w:cs="맑은 고딕" w:eastAsia="맑은 고딕"/>
          <w:color w:val="000000"/>
          <w:szCs w:val="20"/>
        </w:rPr>
        <w:t>를 세운 것은 다른 뉴스원들이 사람들에게 세상에 대해 한쪽으로 치우친 시각을 제공한다고 생각했기 때문입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리즈는 </w:t>
      </w:r>
      <w:r>
        <w:rPr>
          <w:rFonts w:eastAsia="맑은 고딕" w:cs="맑은 고딕" w:ascii="맑은 고딕" w:hAnsi="맑은 고딕"/>
          <w:color w:val="00000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Cs w:val="20"/>
        </w:rPr>
        <w:t>해피뉴스</w:t>
      </w:r>
      <w:r>
        <w:rPr>
          <w:rFonts w:eastAsia="맑은 고딕" w:cs="맑은 고딕" w:ascii="맑은 고딕" w:hAnsi="맑은 고딕"/>
          <w:color w:val="000000"/>
          <w:szCs w:val="20"/>
        </w:rPr>
        <w:t>&gt;</w:t>
      </w:r>
      <w:r>
        <w:rPr>
          <w:rFonts w:ascii="맑은 고딕" w:hAnsi="맑은 고딕" w:cs="맑은 고딕" w:eastAsia="맑은 고딕"/>
          <w:color w:val="000000"/>
          <w:szCs w:val="20"/>
        </w:rPr>
        <w:t>에 대해 다음과 같이 말했습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eastAsia="맑은 고딕" w:cs="맑은 고딕" w:ascii="맑은 고딕" w:hAnsi="맑은 고딕"/>
          <w:color w:val="00000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Cs w:val="20"/>
        </w:rPr>
        <w:t>보도 매체들은 나쁜 소식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미스터리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절망을 과장함으로써 세상에 대해 왜곡된 시각을 제공합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우리는 저울의 균형을 잡으려고 노력합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Cs w:val="20"/>
        </w:rPr>
        <w:t>”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Cambria" w:eastAsia="맑은 고딕"/>
          <w:kern w:val="0"/>
          <w:szCs w:val="20"/>
        </w:rPr>
        <w:t>하지만 모든 사람들이 리즈의 견해에 동의하는 것은 아닙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많은 사람들이 뉴스원은 사람들에게 도움이 되는 뉴스를 제공할 책임이 있다고 생각합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사람들은 현재 사회에서 벌어지고 있는 이슈나 문제들에 대해 알고 있어야 합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그래야 사람들이 자신들의 삶에 영향을 미치는 것들에 대해 정보에 바탕을 둔 결정을 더 잘 내릴 수 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 xml:space="preserve">리즈는 </w:t>
      </w:r>
      <w:r>
        <w:rPr>
          <w:rFonts w:eastAsia="맑은 고딕" w:cs="Cambria" w:ascii="맑은 고딕" w:hAnsi="맑은 고딕"/>
          <w:kern w:val="0"/>
          <w:szCs w:val="20"/>
        </w:rPr>
        <w:t>&lt;</w:t>
      </w:r>
      <w:r>
        <w:rPr>
          <w:rFonts w:ascii="맑은 고딕" w:hAnsi="맑은 고딕" w:cs="Cambria" w:eastAsia="맑은 고딕"/>
          <w:kern w:val="0"/>
          <w:szCs w:val="20"/>
        </w:rPr>
        <w:t>해피뉴스</w:t>
      </w:r>
      <w:r>
        <w:rPr>
          <w:rFonts w:eastAsia="맑은 고딕" w:cs="Cambria" w:ascii="맑은 고딕" w:hAnsi="맑은 고딕"/>
          <w:kern w:val="0"/>
          <w:szCs w:val="20"/>
        </w:rPr>
        <w:t>&gt;</w:t>
      </w:r>
      <w:r>
        <w:rPr>
          <w:rFonts w:ascii="맑은 고딕" w:hAnsi="맑은 고딕" w:cs="Cambria" w:eastAsia="맑은 고딕"/>
          <w:kern w:val="0"/>
          <w:szCs w:val="20"/>
        </w:rPr>
        <w:t>가 사람들이 이슈나 문제들에 대해 배우는 걸 막으려 하는 것이 아니라고 말했습니다</w:t>
      </w:r>
      <w:r>
        <w:rPr>
          <w:rFonts w:eastAsia="맑은 고딕" w:cs="Cambria" w:ascii="맑은 고딕" w:hAnsi="맑은 고딕"/>
          <w:kern w:val="0"/>
          <w:szCs w:val="20"/>
        </w:rPr>
        <w:t>. &lt;</w:t>
      </w:r>
      <w:r>
        <w:rPr>
          <w:rFonts w:ascii="맑은 고딕" w:hAnsi="맑은 고딕" w:cs="Cambria" w:eastAsia="맑은 고딕"/>
          <w:kern w:val="0"/>
          <w:szCs w:val="20"/>
        </w:rPr>
        <w:t>해피뉴스</w:t>
      </w:r>
      <w:r>
        <w:rPr>
          <w:rFonts w:eastAsia="맑은 고딕" w:cs="Cambria" w:ascii="맑은 고딕" w:hAnsi="맑은 고딕"/>
          <w:kern w:val="0"/>
          <w:szCs w:val="20"/>
        </w:rPr>
        <w:t>&gt;</w:t>
      </w:r>
      <w:r>
        <w:rPr>
          <w:rFonts w:ascii="맑은 고딕" w:hAnsi="맑은 고딕" w:cs="Cambria" w:eastAsia="맑은 고딕"/>
          <w:kern w:val="0"/>
          <w:szCs w:val="20"/>
        </w:rPr>
        <w:t>는 다만 오늘날의 세상에 대한 균형 잡힌 그림을 제공하려 하는 것뿐이죠</w:t>
      </w:r>
      <w:r>
        <w:rPr>
          <w:rFonts w:eastAsia="맑은 고딕" w:cs="Cambria" w:ascii="맑은 고딕" w:hAnsi="맑은 고딕"/>
          <w:kern w:val="0"/>
          <w:szCs w:val="20"/>
        </w:rPr>
        <w:t>.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Cambria"/>
          <w:kern w:val="0"/>
          <w:szCs w:val="20"/>
        </w:rPr>
      </w:pPr>
      <w:r>
        <w:rPr>
          <w:rFonts w:ascii="맑은 고딕" w:hAnsi="맑은 고딕" w:cs="Cambria" w:eastAsia="맑은 고딕"/>
          <w:kern w:val="0"/>
          <w:szCs w:val="20"/>
        </w:rPr>
        <w:t xml:space="preserve">온라인으로 제공된 지 채 한 달이 안되 </w:t>
      </w:r>
      <w:r>
        <w:rPr>
          <w:rFonts w:eastAsia="맑은 고딕" w:cs="Cambria" w:ascii="맑은 고딕" w:hAnsi="맑은 고딕"/>
          <w:kern w:val="0"/>
          <w:szCs w:val="20"/>
        </w:rPr>
        <w:t>&lt;</w:t>
      </w:r>
      <w:r>
        <w:rPr>
          <w:rFonts w:ascii="맑은 고딕" w:hAnsi="맑은 고딕" w:cs="Cambria" w:eastAsia="맑은 고딕"/>
          <w:kern w:val="0"/>
          <w:szCs w:val="20"/>
        </w:rPr>
        <w:t>해피뉴스</w:t>
      </w:r>
      <w:r>
        <w:rPr>
          <w:rFonts w:eastAsia="맑은 고딕" w:cs="Cambria" w:ascii="맑은 고딕" w:hAnsi="맑은 고딕"/>
          <w:kern w:val="0"/>
          <w:szCs w:val="20"/>
        </w:rPr>
        <w:t>&gt;</w:t>
      </w:r>
      <w:r>
        <w:rPr>
          <w:rFonts w:ascii="맑은 고딕" w:hAnsi="맑은 고딕" w:cs="Cambria" w:eastAsia="맑은 고딕"/>
          <w:kern w:val="0"/>
          <w:szCs w:val="20"/>
        </w:rPr>
        <w:t xml:space="preserve">의 독자는 </w:t>
      </w:r>
      <w:r>
        <w:rPr>
          <w:rFonts w:eastAsia="맑은 고딕" w:cs="Cambria" w:ascii="맑은 고딕" w:hAnsi="맑은 고딕"/>
          <w:kern w:val="0"/>
          <w:szCs w:val="20"/>
        </w:rPr>
        <w:t>7</w:t>
      </w:r>
      <w:r>
        <w:rPr>
          <w:rFonts w:ascii="맑은 고딕" w:hAnsi="맑은 고딕" w:cs="Cambria" w:eastAsia="맑은 고딕"/>
          <w:kern w:val="0"/>
          <w:szCs w:val="20"/>
        </w:rPr>
        <w:t>만 명이 넘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 </w:t>
      </w:r>
      <w:r>
        <w:rPr>
          <w:rFonts w:ascii="맑은 고딕" w:hAnsi="맑은 고딕" w:cs="Cambria" w:eastAsia="맑은 고딕"/>
          <w:kern w:val="0"/>
          <w:szCs w:val="20"/>
        </w:rPr>
        <w:t xml:space="preserve">이들 독자의 약 </w:t>
      </w:r>
      <w:r>
        <w:rPr>
          <w:rFonts w:eastAsia="맑은 고딕" w:cs="Cambria" w:ascii="맑은 고딕" w:hAnsi="맑은 고딕"/>
          <w:kern w:val="0"/>
          <w:szCs w:val="20"/>
        </w:rPr>
        <w:t>60</w:t>
      </w:r>
      <w:r>
        <w:rPr>
          <w:rFonts w:ascii="맑은 고딕" w:hAnsi="맑은 고딕" w:cs="Cambria" w:eastAsia="맑은 고딕"/>
          <w:kern w:val="0"/>
          <w:szCs w:val="20"/>
        </w:rPr>
        <w:t>퍼센트가 여성이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 xml:space="preserve">이 외에도 </w:t>
      </w:r>
      <w:r>
        <w:rPr>
          <w:rFonts w:eastAsia="맑은 고딕" w:cs="Cambria" w:ascii="맑은 고딕" w:hAnsi="맑은 고딕"/>
          <w:kern w:val="0"/>
          <w:szCs w:val="20"/>
        </w:rPr>
        <w:t>&lt;</w:t>
      </w:r>
      <w:r>
        <w:rPr>
          <w:rFonts w:ascii="맑은 고딕" w:hAnsi="맑은 고딕" w:cs="Cambria" w:eastAsia="맑은 고딕"/>
          <w:kern w:val="0"/>
          <w:szCs w:val="20"/>
        </w:rPr>
        <w:t>해피뉴스</w:t>
      </w:r>
      <w:r>
        <w:rPr>
          <w:rFonts w:eastAsia="맑은 고딕" w:cs="Cambria" w:ascii="맑은 고딕" w:hAnsi="맑은 고딕"/>
          <w:kern w:val="0"/>
          <w:szCs w:val="20"/>
        </w:rPr>
        <w:t>&gt;</w:t>
      </w:r>
      <w:r>
        <w:rPr>
          <w:rFonts w:ascii="맑은 고딕" w:hAnsi="맑은 고딕" w:cs="Cambria" w:eastAsia="맑은 고딕"/>
          <w:kern w:val="0"/>
          <w:szCs w:val="20"/>
        </w:rPr>
        <w:t>를 인터넷으로 제공되는 다른 뉴스나 정보 웹사이트들과 차별화시켜 주는 독특한 점이 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 xml:space="preserve">다른 많은 웹사이트들과 달리 </w:t>
      </w:r>
      <w:r>
        <w:rPr>
          <w:rFonts w:eastAsia="맑은 고딕" w:cs="Cambria" w:ascii="맑은 고딕" w:hAnsi="맑은 고딕"/>
          <w:kern w:val="0"/>
          <w:szCs w:val="20"/>
        </w:rPr>
        <w:t>&lt;</w:t>
      </w:r>
      <w:r>
        <w:rPr>
          <w:rFonts w:ascii="맑은 고딕" w:hAnsi="맑은 고딕" w:cs="Cambria" w:eastAsia="맑은 고딕"/>
          <w:kern w:val="0"/>
          <w:szCs w:val="20"/>
        </w:rPr>
        <w:t>해피뉴스</w:t>
      </w:r>
      <w:r>
        <w:rPr>
          <w:rFonts w:eastAsia="맑은 고딕" w:cs="Cambria" w:ascii="맑은 고딕" w:hAnsi="맑은 고딕"/>
          <w:kern w:val="0"/>
          <w:szCs w:val="20"/>
        </w:rPr>
        <w:t>&gt;</w:t>
      </w:r>
      <w:r>
        <w:rPr>
          <w:rFonts w:ascii="맑은 고딕" w:hAnsi="맑은 고딕" w:cs="Cambria" w:eastAsia="맑은 고딕"/>
          <w:kern w:val="0"/>
          <w:szCs w:val="20"/>
        </w:rPr>
        <w:t>는 매일 독자들로부터 팬메일을 받는다는 점이죠</w:t>
      </w:r>
      <w:r>
        <w:rPr>
          <w:rFonts w:eastAsia="맑은 고딕" w:cs="Cambria" w:ascii="맑은 고딕" w:hAnsi="맑은 고딕"/>
          <w:kern w:val="0"/>
          <w:szCs w:val="20"/>
        </w:rPr>
        <w:t>.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kern w:val="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8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라이트 형제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가 하늘을 난 방법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최초의 비행기를 발명한 사람들은 과학자가 아니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실 이들은 고등학교도 졸업하지 않았지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최초의 비행기를 발명한 사람들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평범한 형제에 불과했지만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위대한 꿈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지고 있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늘을 나는 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말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ind w:firstLine="2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윌버 라이트와 오빌 라이트는 인디애나 주의 한 대가족에서 자라났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둘 다 고등학교를 마치지 못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들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교실에 앉아 책을 읽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것 보다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기계 같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것들을 만드는 일을 하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싶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형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8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 되고 동생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가 되었을 때 이들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인쇄소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자전거 가게를 차렸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어느 날 윌버는 신문에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글라이더를 타고 날아보려고 하는 남자에 대한 흥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있는 기사를 읽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남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자는 죽었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이야기에서 윌버는 아이디어를 얻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는 완벽한 글라이더를 제작하기 위해 비행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혼자 공부하기로 마음먹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윌버와 오빌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자신들이 만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새 글라이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를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해변에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시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비행 하는데 성공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형제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자신들이 만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글라이더를 날아다니는 기계로 만들기로 결심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들은 글라이더에 엔진과 프로펠러를 달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고 자신들이 만든 새로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기계를 “라이트 플라이어”라고 불렀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비행기는 첫 시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비행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서 망가지고 말았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라이트 형제는 포기하지 않았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조금 더 열심히 노력한 끝에 라이트 플라이어는 나는 데 성공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! 1903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7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일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,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라이트 형제는 라이트 플라이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노스캐롤라이나 주의 키티호크에 있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해변 위를 날아 역사적인 업적을 남겼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비행기가 탄생한 것이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9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나를 믿지 마세요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Cambria"/>
          <w:color w:val="000000"/>
          <w:kern w:val="0"/>
          <w:szCs w:val="20"/>
        </w:rPr>
      </w:pPr>
      <w:r>
        <w:rPr>
          <w:rFonts w:ascii="맑은 고딕" w:hAnsi="맑은 고딕" w:cs="Cambria" w:eastAsia="맑은 고딕"/>
          <w:color w:val="000000"/>
          <w:kern w:val="0"/>
          <w:szCs w:val="20"/>
        </w:rPr>
        <w:t>요즘 회사들은 컴퓨터 보안에 수천 달러를 쓰고 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이들은 최고의 방화벽과 컴퓨터 프로그램을 사고 있죠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그러나 케빈 미트닉은 요즘 가장 큰 위험은 기술상의 취약점이 아니라고 생각합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Cambria"/>
          <w:color w:val="000000"/>
          <w:kern w:val="0"/>
          <w:szCs w:val="20"/>
        </w:rPr>
      </w:pPr>
      <w:r>
        <w:rPr>
          <w:rFonts w:eastAsia="맑은 고딕" w:cs="Cambria" w:ascii="맑은 고딕" w:hAnsi="맑은 고딕"/>
          <w:color w:val="000000"/>
          <w:kern w:val="0"/>
          <w:szCs w:val="20"/>
        </w:rPr>
        <w:t>1990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년대에 케빈 미트닉은 악명 높은 해커였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그는 정부와 기업의 컴퓨터 시스템에 침입했죠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감옥살이를 한 후 미트닉은 자신의 능력을 다른 방법으로 사용하기로 결심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그는 자신의 컴퓨터 보안 회사를 창업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그는 현재 사람들에게 컴퓨터를 안전하게 관리하는 방법에 대한 자문을 합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Cambria" w:eastAsia="맑은 고딕"/>
          <w:color w:val="000000"/>
          <w:kern w:val="0"/>
          <w:szCs w:val="20"/>
        </w:rPr>
        <w:t>미트닉에 따르면 보안에 가장 큰 위험은 사람입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그러나 그가 말하는 것은 해커가 아닙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사실 그가 말하는 것은 프로그램을 사용하는 사람들입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“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공격자는 남의 말을 잘 듣는 사람 하나만 자신에게 정보를 제공하도록 만들 수 있다면 침입하게 되는 거죠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간단히 말해 회사가 쓴 돈이 전부 헛돈이 되는 거죠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.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”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회사 내부에 있는 직원 한 명만 있으면 해커는 모든 것을 우회할 수 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Cambria" w:eastAsia="맑은 고딕"/>
          <w:color w:val="000000"/>
          <w:kern w:val="0"/>
          <w:szCs w:val="20"/>
        </w:rPr>
        <w:t>유감스럽게도 사람들은 아직도 너무 잘 믿는 경향이 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최근 미국 국세청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(IRS)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이 시행한 시험에서 보안 전문가들은 백 명의 관리자에게 전화를 걸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이들은 국세청 컴퓨터 기사 행세를 했죠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 xml:space="preserve">전문가들은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35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명의 관리자를 속일 수 있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 xml:space="preserve">이들 관리자들은 자신들의 패스워드와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ID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를 알려주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진짜 해커들의 손에 들어갔다면 이는 큰 재앙이 되었을 것입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!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10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곤충 자동판매기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감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칩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한 봉지를 사러 얼마나 자주 자동판매기를 찾으셨나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런데 자동판매기에 감자튀김이 아니라 살아 있는 딱정벌레 한 쌍이 들어 있다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떻게 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까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상한 얘기처럼 들릴 지 모르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일본의 한 회사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자동판매기로 큰 딱정벌레를 팔고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자동판매기 회사와 자연보호주의자들은 딱정벌레를 이런 식으로 판매하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데 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해 의견이 다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일본의 많은 어린 학생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딱정벌레를 수집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른 사람들도 이런 취미를 즐깁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지만 사람들은 딱정벌레가 사는 곳에 집을 짓고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때문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딱정벌레의 집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파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됩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제 야생에서는 딱정벌레를 찾아보기 어렵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미라이 세이코 사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바탕체"/>
          <w:color w:val="000000"/>
          <w:sz w:val="20"/>
          <w:szCs w:val="20"/>
        </w:rPr>
        <w:t>社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999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부터 자동판매기로 딱정벌레를 판매해 왔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들은 사람들이 이 희귀한 곤충을 소유할 수 있도록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도와주고 싶다고 말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들은 또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자신들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자동판매기 안에 들어 있는 딱정벌레를 잘 돌봐주고 있다고 말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이 사실이든 아니든 이 자동판매기는 아주 인기가 좋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기계는 한 달에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,5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마리 이상의 딱정벌레를 판매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사람들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기계 하나에 들어 있는 딱정벌레를 몇 분 만에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전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가기도 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한편 자연보호주의자들은 이 기계가 해롭다고 생각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어린이들이 살아 있는 생명체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청량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음료나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상자에 파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캔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같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생각할 수 있기 때문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런 자동판매기가 사람들에게 진기한 경험을 제공한다고 생각하세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아니면 어린이들에게 나쁜 생각을 심어준다고 생각하세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느 쪽이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런 자동판매기는 사람들이 얼마나 기발한 생각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할 수 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는지 보여줍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  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11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모나 누구라고요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?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Cambria" w:eastAsia="맑은 고딕"/>
          <w:kern w:val="0"/>
          <w:szCs w:val="20"/>
        </w:rPr>
        <w:t>눈썹이 없는 젊은 여인이 아름다운 경치를 뒤로 하고 앉아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어디서 많이 들어본 건 같나요</w:t>
      </w:r>
      <w:r>
        <w:rPr>
          <w:rFonts w:eastAsia="맑은 고딕" w:cs="Cambria" w:ascii="맑은 고딕" w:hAnsi="맑은 고딕"/>
          <w:kern w:val="0"/>
          <w:szCs w:val="20"/>
        </w:rPr>
        <w:t xml:space="preserve">? </w:t>
      </w:r>
      <w:r>
        <w:rPr>
          <w:rFonts w:ascii="맑은 고딕" w:hAnsi="맑은 고딕" w:cs="Cambria" w:eastAsia="맑은 고딕"/>
          <w:kern w:val="0"/>
          <w:szCs w:val="20"/>
        </w:rPr>
        <w:t>이 작품은 레오나르도 다빈치의 가장 유명한 작품 중의 하나죠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「모나 리사」는 아름다운 그림입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하지만 사람들의 흥미를 자극한 것은 그 그림에 감춰진 미스터리입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이 여인은 누구고 왜 다빈치는 그녀를 그렸을까요</w:t>
      </w:r>
      <w:r>
        <w:rPr>
          <w:rFonts w:eastAsia="맑은 고딕" w:cs="Cambria" w:ascii="맑은 고딕" w:hAnsi="맑은 고딕"/>
          <w:kern w:val="0"/>
          <w:szCs w:val="20"/>
        </w:rPr>
        <w:t>?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Cambria"/>
          <w:kern w:val="0"/>
          <w:szCs w:val="20"/>
        </w:rPr>
      </w:pPr>
      <w:r>
        <w:rPr>
          <w:rFonts w:ascii="맑은 고딕" w:hAnsi="맑은 고딕" w:cs="Cambria" w:eastAsia="맑은 고딕"/>
          <w:kern w:val="0"/>
          <w:szCs w:val="20"/>
        </w:rPr>
        <w:t>여인의 정체에 대해서는 다양한 설이 제기되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많은 예술 애호가나 역사 애호가들은 이 그림이 여인의 모습으로 그렸을 뿐 다빈치 자신의 초상이라고 생각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이 그림이 특정 인물이 아니라 여성의 이상이라고 생각하는 사람들도 있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이들은 이것이 이 여인이 눈썹이 없이 그려진 이유라고 말합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눈썹이 없기 때문에 여인의 얼굴이 더욱 더 이 세상의 것으로 보이지 않는 것이죠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하지만 이 그림이 당대에 실재했던 여인인 프란체스코 델 지오콘도의 아내의 초상이라고 생각하는 사람들도 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eastAsia="맑은 고딕" w:cs="Cambria" w:ascii="맑은 고딕" w:hAnsi="맑은 고딕"/>
          <w:kern w:val="0"/>
          <w:szCs w:val="20"/>
        </w:rPr>
        <w:t>2005</w:t>
      </w:r>
      <w:r>
        <w:rPr>
          <w:rFonts w:ascii="맑은 고딕" w:hAnsi="맑은 고딕" w:cs="Cambria" w:eastAsia="맑은 고딕"/>
          <w:kern w:val="0"/>
          <w:szCs w:val="20"/>
        </w:rPr>
        <w:t>년 하이델베르크의 아르민 슐레흐터라는 역사가가 해답을 찾아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한 오래된 필사본을 살펴 보던 그는 작은 쪽지 하나를 발견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쪽지 안에는 「모나 리사」에 묘사된 여인의 신분이 리사 델 지오콘도라고 분명하게 밝혀져 있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화가는 두 번째 아이를 출산한 후였던 이 여인의 초상을 그리도록 돈을 받았습니다</w:t>
      </w:r>
      <w:r>
        <w:rPr>
          <w:rFonts w:eastAsia="맑은 고딕" w:cs="Cambria" w:ascii="맑은 고딕" w:hAnsi="맑은 고딕"/>
          <w:kern w:val="0"/>
          <w:szCs w:val="20"/>
        </w:rPr>
        <w:t>.</w:t>
      </w:r>
      <w:r>
        <w:rPr>
          <w:rFonts w:eastAsia="맑은 고딕" w:cs="Cambria" w:ascii="맑은 고딕" w:hAnsi="맑은 고딕"/>
          <w:kern w:val="0"/>
          <w:szCs w:val="20"/>
        </w:rPr>
        <w:t xml:space="preserve"> </w:t>
      </w:r>
      <w:r>
        <w:rPr>
          <w:rFonts w:ascii="맑은 고딕" w:hAnsi="맑은 고딕" w:cs="Cambria" w:eastAsia="맑은 고딕"/>
          <w:kern w:val="0"/>
          <w:szCs w:val="20"/>
        </w:rPr>
        <w:t xml:space="preserve">사실 </w:t>
      </w:r>
      <w:r>
        <w:rPr>
          <w:rFonts w:ascii="맑은 고딕" w:hAnsi="맑은 고딕" w:cs="Cambria" w:eastAsia="맑은 고딕"/>
          <w:kern w:val="0"/>
          <w:szCs w:val="20"/>
        </w:rPr>
        <w:t>“</w:t>
      </w:r>
      <w:r>
        <w:rPr>
          <w:rFonts w:ascii="맑은 고딕" w:hAnsi="맑은 고딕" w:cs="Cambria" w:eastAsia="맑은 고딕"/>
          <w:kern w:val="0"/>
          <w:szCs w:val="20"/>
        </w:rPr>
        <w:t>모나</w:t>
      </w:r>
      <w:r>
        <w:rPr>
          <w:rFonts w:ascii="맑은 고딕" w:hAnsi="맑은 고딕" w:cs="Cambria" w:eastAsia="맑은 고딕"/>
          <w:kern w:val="0"/>
          <w:szCs w:val="20"/>
        </w:rPr>
        <w:t>”</w:t>
      </w:r>
      <w:r>
        <w:rPr>
          <w:rFonts w:ascii="맑은 고딕" w:hAnsi="맑은 고딕" w:cs="Cambria" w:eastAsia="맑은 고딕"/>
          <w:kern w:val="0"/>
          <w:szCs w:val="20"/>
        </w:rPr>
        <w:t xml:space="preserve">라는 말은 이탈리아어로 </w:t>
      </w:r>
      <w:r>
        <w:rPr>
          <w:rFonts w:ascii="맑은 고딕" w:hAnsi="맑은 고딕" w:cs="Cambria" w:eastAsia="맑은 고딕"/>
          <w:kern w:val="0"/>
          <w:szCs w:val="20"/>
        </w:rPr>
        <w:t>“</w:t>
      </w:r>
      <w:r>
        <w:rPr>
          <w:rFonts w:ascii="맑은 고딕" w:hAnsi="맑은 고딕" w:cs="Cambria" w:eastAsia="맑은 고딕"/>
          <w:kern w:val="0"/>
          <w:szCs w:val="20"/>
        </w:rPr>
        <w:t>부인</w:t>
      </w:r>
      <w:r>
        <w:rPr>
          <w:rFonts w:ascii="맑은 고딕" w:hAnsi="맑은 고딕" w:cs="Cambria" w:eastAsia="맑은 고딕"/>
          <w:kern w:val="0"/>
          <w:szCs w:val="20"/>
        </w:rPr>
        <w:t>”</w:t>
      </w:r>
      <w:r>
        <w:rPr>
          <w:rFonts w:ascii="맑은 고딕" w:hAnsi="맑은 고딕" w:cs="Cambria" w:eastAsia="맑은 고딕"/>
          <w:kern w:val="0"/>
          <w:szCs w:val="20"/>
        </w:rPr>
        <w:t>을 의미합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여인의 이 세상 사람이 아닌 듯한 외모는 어떠냐고요</w:t>
      </w:r>
      <w:r>
        <w:rPr>
          <w:rFonts w:eastAsia="맑은 고딕" w:cs="Cambria" w:ascii="맑은 고딕" w:hAnsi="맑은 고딕"/>
          <w:kern w:val="0"/>
          <w:szCs w:val="20"/>
        </w:rPr>
        <w:t xml:space="preserve">? </w:t>
      </w:r>
      <w:r>
        <w:rPr>
          <w:rFonts w:ascii="맑은 고딕" w:hAnsi="맑은 고딕" w:cs="Cambria" w:eastAsia="맑은 고딕"/>
          <w:kern w:val="0"/>
          <w:szCs w:val="20"/>
        </w:rPr>
        <w:t>역사가들의 말에 따르면 당대의 여인들은 눈썹을 미는 걸 좋아했다고 합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당대의 여인들은 눈썹이 매력적이지 않다고 생각한 것 같네요</w:t>
      </w:r>
      <w:r>
        <w:rPr>
          <w:rFonts w:eastAsia="맑은 고딕" w:cs="Cambria" w:ascii="맑은 고딕" w:hAnsi="맑은 고딕"/>
          <w:kern w:val="0"/>
          <w:szCs w:val="20"/>
        </w:rPr>
        <w:t>.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kern w:val="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12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빌려온 단어들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자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샴푸를 사용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거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음식에 케첩을 뿌리나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우나에 가 보신 적이 있나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런 단어들이 원래부터 영어라고 생각하신다면 다시 생각하는 게 좋을 겁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실 이 단어들은 모두 각기 다른 언어에서 왔거든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예를 들어 샴푸는 실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인도의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힌두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에서 나온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말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단어의 원래 뜻은 “마사지”였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인도의 이발소에서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발사들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머리를 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겨주면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머리에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마사지를 해 줍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시간이 흐르면서 인도에 있던 영국 사람들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단어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머리를 감는 데 사용하는 액체를 가리키는 말로 사용하게 된 것이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    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거의 모든 사람이 케첩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뭔지 압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전 세계 사람들이 감자튀김이나 샌드위치에 이 토마토소스를 뿌려 먹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는 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좋아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하지만 이 단어는 원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“ketsiap”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라는 생선 소스를 가리키던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중국어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17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기에 영국과 네덜란드의 선원들이 이 생선 소스를 유럽에 들여왔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시간이 흐르면서 사람들이 여기에 토마토 맛을 덧붙였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름은 기본적으로 같은 형태를 유지해 온 거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인기 있는 대중 증기탕 및 샤워 시설을 가리키는 사우나라는 말은 핀란드어에서 왔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유럽에서 개최된 한 올림픽에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영국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과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독일 선수들이 핀란드 선수들이 훈련 후에 사우나를 이용하는 것을 본 거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나중에 유럽 전역의 일반인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이런 목욕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방법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을 이용하기 시작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우리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아직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온갖 종류의 증기탕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묘사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할 때 이 단어를 사용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영어에는 다양한 여러 언어에서 빌려온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멋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단어들이 많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영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 이름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영어에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영국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힌두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중국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핀란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프랑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독일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탈리아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스페인어로 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꾸는 게 나을지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모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겠네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!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13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사막의 팽창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사막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계 도처에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막은 아프리카와 중국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남미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북미에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일부 지역에서는 사막이 팽창하고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심각한 문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인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사막은 농지를 파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동물들이 살아가는 땅도 파괴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기 때문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람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식량을 재배할 수 없거나 먹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잇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감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동물들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구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지 못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게 된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면 고향을 떠나야 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자연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막이 팽창하게 하는 원인일 때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바람이 사막의 모래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람들이 이용할 수 있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땅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위로 날려 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낼 수도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오랫동안 비가 내리지 않으면 많은 식물들이 죽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고 사막이 늘어납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지만 인간 또한 사막이 팽창하는 원인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을 사막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desertification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라고 부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는데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여러 가지 형태로 일어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 중 하나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람들이 심한 대기 오염을 발생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키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이것이 기온을 상승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킬 때입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날씨가 더워져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강수량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감소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할 수도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또한 한 지역에 너무 많은 사람이 살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땅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피해를 줄 수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게다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동물을 많이 키우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땅에 해가 될 수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소와 같은 몸집이 큰 동물들이 땅 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지나치게 많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니게 되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땅이 흙먼지가 되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바람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불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이런 흙먼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들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쉽게 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아가 버립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나무들은 대지가 수분을 머금도록 도와줍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사람들이 나무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너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많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베어버리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면 수분이 사라지고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땅에 머물러 있는 물의 양이 줄어 들고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토양은 파괴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모든 것들이 사막화를 가속시킬 수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막이 팽창하는 것을 막으려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땅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을 더 잘 다룰 수 있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방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법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을 생각해야 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14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물의 중요성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떤 의사들은 우리가 매일 아침 물 한 잔을 마셔야 한다고 생각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제일 먼저 이렇게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물을 마셔야 한다는 겁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물의 온도는 체온과 비슷해야 하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너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뜨거워도 안되고 너무 차가워도 안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ind w:firstLine="2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우리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렇게 물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마셔야 할까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물은 여러 모로 우리 몸에 도움이 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물은 우리의 신장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 노폐물을 제거하는데 도움이 됩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물은 우리의 위가 소화를 할 수 있도록 준비하게 해 주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물은 또한 우리의 내장이 더 잘 활동하도록 도와줄 수도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물을 마신 후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내장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음식에서 영양분을 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흡수할 수 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리고 물은 우리가 볼 일을 더 쉽게 볼 수 있도록 도와줍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     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과학자들은 매일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6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밀리미터의 물을 마셔야 한다고 권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하지만 이 물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전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한 자리에서 마시시는 마세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렇게 하면 여러분의 신장이 그것을 배출하느라 훨씬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힘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게 일해야 하니까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일부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아침에 마시고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일부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오후에 마시는 게 좋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식사와 식사 사이에 물을 마시고 식사 중에는 물을 마시지 않는 게 좋다고 생각하는 사람들도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들은 물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위에서 분비되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위액을 희석시킨다고 생각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정상적인 소화를 방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할 수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매일 충분한 물을 마시고 있나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소변의 색깔을 확인해 보세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연한 노란색이면 아마도 충분한 물을 마시고 있을 겁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소변이 아주 진한 노란색이면 아마도 물을 좀더 마실 필요가 있을 겁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매일 조금만 더 물을 마시면 훨씬 건강해 질 겁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!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15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날씨를 미리 알려주는 동물들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동물들이 날씨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와 같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자연 현상을 예견할 수 있다고 생각하세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시골에 사는 농부들은 그렇다고 생각하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농부들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수백 년 동안 동물들을 관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하면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동물들의 행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방식에 대해 많은 것들을 관찰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예를 들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백조들이 바람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부는데도 날아오르는 것을 보게 되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면 허리케인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는 것이라고 믿는 농부들도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혹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암소들이 누우면 폭풍우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가오는 것이라는 거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전해 내려오는 많은 이야기들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동물들과 자연 현상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서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연관 짓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일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과학자들은 이런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야기나 믿음들에 진실이 담겨 있는지 아닌지 알아보기 위해 다시 동물들을 관찰하고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들은 몇 가지 놀라운 사실들을 알아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키요시 시마무라는 일본의 지진 연구자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는 지진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닥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기 직전에 개에 물리는 사례가 증가한다는 사실에 주목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래서 그는 일본의 고베에 있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개의 공중 의료 센터를 조사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들 의료 센터에서는 대지진이 일어난 후에 사람들을 치료한 바 있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시마무라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는 대지진이 일어나기 전 달에 동물에 물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상처를 치료받은 사례가 증가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는 사실을 알게 되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사실 물어뜯거나 크게 짖는 것과 같은 개들의 공격적인 행동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6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퍼센트나 증가했던 겁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!   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동물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역시 지진이 일어나기 전에 행동에 변화가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예를 들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연못이나 호수에 사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물고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들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큰 무리를 지어 함께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헤엄쳐 다니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시작하는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물의 중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으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만 몰려다니고 가장자리 쪽으로는 가지 않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또한 새들은 여러 날 동안 알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위험에 노출시킨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채 둥지에서 멀리 떨어진 곳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으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날아다닙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러한 행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은 동물들이 사람보다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지진과 같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자연 현상을 더 잘 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측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할 수 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을지도 모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는 것을 암시하는 것이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16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위대한 환상을 지닌 마음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야자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하야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941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일 도쿄에서 태어났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린 시절 그는 만화를 보거나 그리는 것을 좋아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1963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 대학을 졸업한 후 미야자키는 토에이 애니메이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사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Toei Animation Company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입사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토에이에서 그는 그 유명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장화 신은 고양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eastAsia="맑은 고딕" w:cs="Times New Roman" w:ascii="맑은 고딕" w:hAnsi="맑은 고딕"/>
          <w:i/>
          <w:iCs/>
          <w:color w:val="000000"/>
          <w:sz w:val="20"/>
          <w:szCs w:val="20"/>
        </w:rPr>
        <w:t>Puss in Boots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&gt;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를 비롯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많은 애니메이션 영화를 제작하는 일을 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1984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 그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바람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의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계곡의 나우시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eastAsia="맑은 고딕" w:cs="Times New Roman" w:ascii="맑은 고딕" w:hAnsi="맑은 고딕"/>
          <w:i/>
          <w:iCs/>
          <w:color w:val="000000"/>
          <w:sz w:val="20"/>
          <w:szCs w:val="20"/>
        </w:rPr>
        <w:t>Nausicaa in the Valley of Wind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&gt;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를 만들었는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그가 쓴 만화책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기초로 한 것이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영화가 엄청난 성공을 거둔 덕택에 미야자키는 자신의 애니메이션 회사인 스튜디오 지블리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Studio Ghibli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를 세울 수 있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미야자키의 가장 사랑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받는 영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중의 하나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987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에 만들어진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웃집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토토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eastAsia="맑은 고딕" w:cs="Times New Roman" w:ascii="맑은 고딕" w:hAnsi="맑은 고딕"/>
          <w:i/>
          <w:iCs/>
          <w:color w:val="000000"/>
          <w:sz w:val="20"/>
          <w:szCs w:val="20"/>
        </w:rPr>
        <w:t>My Neighbor Totoro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&gt;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어린이 영화지만 어른들도 많이 좋아하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토토로라는 이름을 가진 거대한 초자연적인 동물과 친구가 되는 자매에 관한 영화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영화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아주 마음을 따뜻하게 해주는 이야기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고양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지만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버스이기도 한 고양이 버스와 같은 많은 환상적인 캐릭터가 등장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합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미야자키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001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 영화인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센과 치히로의 행방불명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eastAsia="맑은 고딕" w:cs="Times New Roman" w:ascii="맑은 고딕" w:hAnsi="맑은 고딕"/>
          <w:i/>
          <w:iCs/>
          <w:color w:val="000000"/>
          <w:sz w:val="20"/>
          <w:szCs w:val="20"/>
        </w:rPr>
        <w:t>Spirited Away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&gt;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는 토토로보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도 더욱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인기가 있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실 이 영화는 일본 역사상 다른 어떤 영화보다도 많은 돈을 벌어들였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미야자키의 영화에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항상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낯설지만 매력적인 사람들과 동물들이 나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 만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이야기 중 당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우리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 사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세계와는 다른 세계에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일어나는 이야기입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하지만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럼에도 이 이야기들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현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관한 그의 생각을 보여주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는 인간이 어떻게 자연 세계를 해치는지 지적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는 경우가 많습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는 사람들이 살아가는 방식을 바꾸어야 한다고 생각하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미야자키의 영화들은 환상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창조적으로 결합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시킵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때문에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많은 사람들이 그의 영화를 좋아하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것인지도 모릅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U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nit 17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색이 주는 느낌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밝은 색은 적극적인 감정을 불러일으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예를 들어 빨간 색은 사람들을 흥분하게 할 수 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실 빨간 색은 사람에게 배고픈 느낌이 들게 할 수도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노란 색은 에너지를 증대시킬 수 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래서 진한 빨간 색과 노란 색으로 칠해진 방은 많은 음식을 재빨리 먹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게 하는데 좋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장소가 될 수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반면 파란 색이나 녹색과 같은 어두운 색은 평화로운 느낌을 줍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파란 색은 사람들을 차분하게 할 수 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래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파란 색의 방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공부하기 좋은 장소가 될 수 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는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사람들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쉽게 집중할 수 있기 때문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입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하지만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파란 방에서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빨간 방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보다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더 쉽게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졸음이 오기도 하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옷의 색상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역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사람의 감정에 영향을 미칠 수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검은 색이나 짙은 파란 색의 옷은 강하고 진지하다는 느낌을 줄 수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따라서 검은 색 정장을 입은 사람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하얀 색 정장을 입은 사람보다 지도자처럼 보이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쉽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떤 사람이 어두운 색 정장에 빨간 넥타이를 매고 있다면 그는 강력하면서도 활기차게 보일 겁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아마 이것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많은 정치가들이나 사업가들이 어두운 색 정장에 빨간 넥타이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유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것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입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갈색이나 녹색 옷은 믿음직하다는 느낌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줄 수 있는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런 색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옷을 입고 있는 사람에게 더 쉽게 믿음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갈 거라는 말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래서 많은 사람들이 모임이나 면접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갈 때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녹색이나 갈색의 옷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선택해 입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방의 색이건 옷의 색이건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색상의 선택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겉모양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만의 문제가 아닌 겁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18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수집할 만 하죠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같은 반 친구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당신에게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자신이 ‘우취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바탕체"/>
          <w:color w:val="000000"/>
          <w:sz w:val="20"/>
          <w:szCs w:val="20"/>
        </w:rPr>
        <w:t>郵趣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라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말한다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당신은 걱정이 들까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사를 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르겠습니까 아니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경찰을 부를 건가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실은 걱정할 이유가 하나도 없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우취’란 그저 우표를 수집하는 사람을 말하는 것이니까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우표 수집이 시작된 것은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5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이 훨씬 넘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사람들이 우표를 수집하기 시작한 것은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84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스티커형 우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뒷면에 풀이 묻어 있는 우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런던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도입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되고 얼마 안 있어 입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&lt;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보이스 라이프 매거진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eastAsia="맑은 고딕" w:cs="Times New Roman" w:ascii="맑은 고딕" w:hAnsi="맑은 고딕"/>
          <w:i/>
          <w:iCs/>
          <w:color w:val="000000"/>
          <w:sz w:val="20"/>
          <w:szCs w:val="20"/>
        </w:rPr>
        <w:t>Boy's Life Magazine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&gt;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의하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우표 수집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현재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계에서 가장 많이 하는 취미 활동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떤 사람들은 재미로 수집을 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런 사람들은 동물이나 유명한 사람이 실린 우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만 수집하려 할 것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아니면 특정 국가에서 발행된 모든 우표를 수집하려 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지도 모르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떤 사람들은 장차 값이 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게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될 것 같은 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표를 수집하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런 수집가들은 해당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우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 수집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가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가 있는지 그리고 그 가치는 얼마나 될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결정할 때 세 가지 질문을 합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첫째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해당 우표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얼마나 많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발행되었는가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둘째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우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얼마나 인기가 있는가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마지막으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우표의 상태는 어떤가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예를 들어 어떤 우표가 인쇄량이 적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인기 있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림이나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도안이 실려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있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상태가 아주 좋으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우표는 많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액수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가치가 있게 되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1856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에 발행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센트짜리 영국령 기니 우표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98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에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935,0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달러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를 호가했습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!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    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19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그들을 퇴치할 수가 없다고요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그럼 똑같이 하세요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.</w:t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바탕;Batang"/>
          <w:b/>
          <w:b/>
          <w:color w:val="000000"/>
          <w:kern w:val="0"/>
          <w:sz w:val="20"/>
          <w:szCs w:val="20"/>
        </w:rPr>
      </w:pPr>
      <w:r>
        <w:rPr>
          <w:rFonts w:eastAsia="맑은 고딕" w:cs="바탕;Batang" w:ascii="맑은 고딕" w:hAnsi="맑은 고딕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영화사와 음반사는 항상 저작권 침해 행위에 맞서 싸우고 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그 중 인터넷이 최악의 범죄자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사람들은 저작권을 침해하는 자료들을 업로드 하거나 시청하는데 특히 비디오 공유 사이트에서 많이 합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들 회사들은 이런 사이트들을 폐쇄시키려고 노력합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들 회사들은 심지어 이런 것들을 사용하는 사람들에게 소송을 제기하기도 하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그렇지만 여태까지는 이것도 별 소용이 없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저작권 침해 자료들을 갖고 있는 사람이나 사이트들이 너무 많거든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거기다 이런 방법들 때문에 대중들에게 이들 영화사나 음반사의 인기가 떨어지고 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사람들은 이런 회사들이 탐욕스럽다고 보기 시작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그러나 새로운 소프트웨어가 이런 싸움의 성격을 바꿀지 모릅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놀랍게도 이러한 변화를 이끌어 내고 있는 것은 광고 소프트웨어입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사실 이 새로운 소프트웨어는 인터넷에 있는 비디오들을 분석할 수 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 소프트웨어는 저작권 침해 비디오 클립을 찾아내더라도 이것을 보고하지는 않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 소프트웨어는 대신 비디오 아래쪽에 광고를 올리기만 합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 광고는 비디오의 원 저작자에 대한 광고입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예를 들면 이 소프트웨어는 해당 영화사나 음반사의 웹사이트로 가는 링크를 보여줄 수 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아니면 회사가 소유한 상품의 광고를 보여줄 수도 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렇게 하면 저작권을 침해 당한 영화나 음반이 오히려 저작권을 소유한 회사가 돈을 버는데 도움이 될 수도 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그들을 이길 수 없다면 그들과 똑같이 하는 거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!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color w:val="00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kern w:val="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Unit 20.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부유한 개들 </w:t>
      </w:r>
    </w:p>
    <w:p>
      <w:pPr>
        <w:pStyle w:val="Style15"/>
        <w:spacing w:lineRule="exact" w:line="300"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>  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부자들은 죽을 때 자신들이 남기고 가는 돈이나 부동산으로 무엇을 할지 지시를 남기는 것이 보통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많은 경우 이 돈과 부동산은 고인의 상속자들에게 돌아갑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러나 돈 많은 애완동물의 주인이 죽으면서 자기 애완동물에게 재산을 남기는 경우도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exact" w:line="300" w:before="0" w:after="0"/>
        <w:ind w:firstLine="2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예를 들면 토비라는 푸들이 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푸들의 주인은 죽으면서 토비에게 천오백만 파운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약 이천오백만 달러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를 남겼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플로시라는 노란 잡종개도 있는데 플로시는 부유할 뿐만 아니라 유명하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플로시는 집에 불이 일어나자 자기 주인인 배우 드루 배리모어와 그녀의 남편을 구하고 나서 신문에 대서특필됐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플로시에 대한 감사의 표시로 드루 배리모어는 자기 집을 플로시에게 주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물론 드루 배리모어는 주기 전에 화재로 입은 피해를 수리했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제 플로시는 아름다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백만 달러짜리 집의 주인이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exact" w:line="300" w:before="0" w:after="0"/>
        <w:ind w:firstLine="2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개가 그런 비싼 집을 소유한다는 것이 이상하게 보이겠지만 그런 개가 플로시만은 아닙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독일 셰퍼드인 군터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는 마돈나에게서 집을 사고 집 값으로 천칠백만 달러가 넘는 돈을 지불했습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러나 이것은 군터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세에게는 별일도 아닌데 군터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세는 약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억 달러의 재산을 갖고 있기 때문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때문에 건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는 세계에서 가장 돈이 많은 개입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군터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세는 이 돈을 아버지에게서 물려 받았는데 군터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의 아버지는 한 독일 백작의 재산을 상속받았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b/>
      </w:rPr>
      <w:t>Reading Challenge 1 Second Edition - Translation</w:t>
    </w:r>
  </w:p>
  <w:p>
    <w:pPr>
      <w:pStyle w:val="Head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3:25:00Z</dcterms:created>
  <dc:creator>USER</dc:creator>
  <dc:description/>
  <cp:keywords/>
  <dc:language>en-US</dc:language>
  <cp:lastModifiedBy>IJKIM</cp:lastModifiedBy>
  <dcterms:modified xsi:type="dcterms:W3CDTF">2009-11-05T00:54:00Z</dcterms:modified>
  <cp:revision>72</cp:revision>
  <dc:subject/>
  <dc:title>Reading Challenge 1 - Translation</dc:title>
</cp:coreProperties>
</file>